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Địa chỉ: 37 Lê Đại Hành – Hà Nội       </w:t>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T: 024-39760271; Fax: 024-39742132</w:t>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40"/>
          <w:szCs w:val="40"/>
        </w:rPr>
      </w:pPr>
      <w:bookmarkStart w:id="0" w:name="_heading=h.30j0zll"/>
      <w:bookmarkEnd w:id="0"/>
      <w:r>
        <w:rPr>
          <w:rFonts w:cs="Times New Roman" w:ascii="Times New Roman" w:hAnsi="Times New Roman"/>
          <w:b/>
          <w:sz w:val="40"/>
          <w:szCs w:val="40"/>
        </w:rPr>
        <w:t xml:space="preserve">BÁO CÁO </w:t>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40"/>
          <w:szCs w:val="40"/>
        </w:rPr>
      </w:pPr>
      <w:r>
        <w:rPr>
          <w:rFonts w:eastAsia="Arial" w:cs="Times New Roman" w:ascii="Times New Roman" w:hAnsi="Times New Roman"/>
          <w:b/>
          <w:sz w:val="40"/>
          <w:szCs w:val="40"/>
        </w:rPr>
        <w:t>KINH NGHIỆM QUỐC TẾ</w:t>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40"/>
          <w:szCs w:val="40"/>
        </w:rPr>
      </w:pPr>
      <w:r>
        <w:rPr>
          <w:rFonts w:eastAsia="Arial" w:cs="Times New Roman" w:ascii="Times New Roman" w:hAnsi="Times New Roman"/>
          <w:b/>
          <w:sz w:val="40"/>
          <w:szCs w:val="40"/>
        </w:rPr>
        <w:t>TRONG XÂY DỰNG LUẬT CẤP, THOÁT NƯỚC</w:t>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8" w:space="1" w:color="000000"/>
          <w:left w:val="single" w:sz="18" w:space="4" w:color="000000"/>
          <w:bottom w:val="single" w:sz="18" w:space="31" w:color="000000"/>
          <w:right w:val="single" w:sz="18"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à Nội, 10/2023</w:t>
      </w:r>
      <w:r>
        <w:br w:type="page"/>
      </w:r>
    </w:p>
    <w:p>
      <w:pPr>
        <w:pStyle w:val="Normal"/>
        <w:spacing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MỤC LỤC</w:t>
      </w:r>
    </w:p>
    <w:p>
      <w:pPr>
        <w:pStyle w:val="Normal"/>
        <w:spacing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r>
            <w:fldChar w:fldCharType="begin"/>
          </w:r>
          <w:r>
            <w:rPr>
              <w:rStyle w:val="IndexLink"/>
              <w:sz w:val="28"/>
              <w:b/>
              <w:szCs w:val="28"/>
              <w:rFonts w:eastAsia="Arial" w:cs="Times New Roman" w:ascii="Times New Roman" w:hAnsi="Times New Roman"/>
              <w:lang w:val="en-US" w:eastAsia="en-US"/>
            </w:rPr>
            <w:instrText xml:space="preserve"> TOC \o "1-3" \h \z \u </w:instrText>
          </w:r>
          <w:r>
            <w:rPr>
              <w:rStyle w:val="IndexLink"/>
              <w:sz w:val="28"/>
              <w:b/>
              <w:szCs w:val="28"/>
              <w:rFonts w:eastAsia="Arial" w:cs="Times New Roman" w:ascii="Times New Roman" w:hAnsi="Times New Roman"/>
              <w:lang w:val="en-US" w:eastAsia="en-US"/>
            </w:rPr>
            <w:fldChar w:fldCharType="separate"/>
          </w:r>
          <w:hyperlink w:anchor="__RefHeading___Toc139891296">
            <w:r>
              <w:rPr>
                <w:rStyle w:val="IndexLink"/>
                <w:rFonts w:eastAsia="Arial" w:cs="Times New Roman" w:ascii="Times New Roman" w:hAnsi="Times New Roman"/>
                <w:b/>
                <w:sz w:val="28"/>
                <w:szCs w:val="28"/>
                <w:lang w:val="en-US" w:eastAsia="en-US"/>
              </w:rPr>
              <w:t>PHẦN MỞ ĐẦU</w:t>
            </w:r>
            <w:r>
              <w:rPr>
                <w:rStyle w:val="IndexLink"/>
                <w:rFonts w:cs="Times New Roman" w:ascii="Times New Roman" w:hAnsi="Times New Roman"/>
                <w:sz w:val="28"/>
                <w:szCs w:val="28"/>
                <w:lang w:val="en-US" w:eastAsia="en-US"/>
              </w:rPr>
              <w:tab/>
              <w:t>3</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297">
            <w:r>
              <w:rPr>
                <w:rStyle w:val="IndexLink"/>
                <w:rFonts w:eastAsia="Arial" w:cs="Times New Roman" w:ascii="Times New Roman" w:hAnsi="Times New Roman"/>
                <w:b/>
                <w:sz w:val="28"/>
                <w:szCs w:val="28"/>
                <w:lang w:val="en-US" w:eastAsia="en-US"/>
              </w:rPr>
              <w:t>PHẦN THỨ NHẤT</w:t>
            </w:r>
            <w:r>
              <w:rPr>
                <w:rStyle w:val="IndexLink"/>
                <w:rFonts w:cs="Times New Roman" w:ascii="Times New Roman" w:hAnsi="Times New Roman"/>
                <w:sz w:val="28"/>
                <w:szCs w:val="28"/>
                <w:lang w:val="en-US" w:eastAsia="en-US"/>
              </w:rPr>
              <w:tab/>
              <w:t>5</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298">
            <w:r>
              <w:rPr>
                <w:rStyle w:val="IndexLink"/>
                <w:rFonts w:eastAsia="Arial" w:cs="Times New Roman" w:ascii="Times New Roman" w:hAnsi="Times New Roman"/>
                <w:sz w:val="28"/>
                <w:szCs w:val="28"/>
                <w:lang w:val="en-US" w:eastAsia="en-US"/>
              </w:rPr>
              <w:t>ĐÁNH GIÁ TỔNG QUAN VỀ QUẢN LÝ CẤP, THOÁT NƯỚC</w:t>
            </w:r>
            <w:r>
              <w:rPr>
                <w:rStyle w:val="IndexLink"/>
                <w:rFonts w:cs="Times New Roman" w:ascii="Times New Roman" w:hAnsi="Times New Roman"/>
                <w:sz w:val="28"/>
                <w:szCs w:val="28"/>
                <w:lang w:val="en-US" w:eastAsia="en-US"/>
              </w:rPr>
              <w:tab/>
              <w:t>5</w:t>
            </w:r>
          </w:hyperlink>
        </w:p>
        <w:p>
          <w:pPr>
            <w:pStyle w:val="Contents2"/>
            <w:tabs>
              <w:tab w:val="right" w:pos="9072" w:leader="dot"/>
              <w:tab w:val="right" w:pos="9678"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299">
            <w:r>
              <w:rPr>
                <w:rStyle w:val="IndexLink"/>
                <w:rFonts w:cs="Times New Roman" w:ascii="Times New Roman" w:hAnsi="Times New Roman"/>
                <w:sz w:val="28"/>
                <w:szCs w:val="28"/>
                <w:lang w:val="en-US" w:eastAsia="en-US"/>
              </w:rPr>
              <w:t>I. TỔNG QUAN VỀ QUẢN LÝ NHÀ NƯỚC TRONG LĨNH VỰC CẤP</w:t>
            </w:r>
            <w:r>
              <w:rPr>
                <w:rStyle w:val="IndexLink"/>
                <w:rFonts w:cs="Times New Roman" w:ascii="Times New Roman" w:hAnsi="Times New Roman"/>
                <w:sz w:val="28"/>
                <w:szCs w:val="28"/>
                <w:lang w:val="vi-VN" w:eastAsia="en-US"/>
              </w:rPr>
              <w:t>,</w:t>
            </w:r>
            <w:r>
              <w:rPr>
                <w:rStyle w:val="IndexLink"/>
                <w:rFonts w:cs="Times New Roman" w:ascii="Times New Roman" w:hAnsi="Times New Roman"/>
                <w:sz w:val="28"/>
                <w:szCs w:val="28"/>
                <w:lang w:val="en-US" w:eastAsia="en-US"/>
              </w:rPr>
              <w:t xml:space="preserve"> THOÁT NƯỚC TẠI VIỆT NAM:</w:t>
              <w:tab/>
              <w:t>5</w:t>
            </w:r>
          </w:hyperlink>
        </w:p>
        <w:p>
          <w:pPr>
            <w:pStyle w:val="Contents2"/>
            <w:tabs>
              <w:tab w:val="right" w:pos="9072" w:leader="dot"/>
              <w:tab w:val="right" w:pos="9678"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0">
            <w:r>
              <w:rPr>
                <w:rStyle w:val="IndexLink"/>
                <w:rFonts w:cs="Times New Roman" w:ascii="Times New Roman" w:hAnsi="Times New Roman"/>
                <w:sz w:val="28"/>
                <w:szCs w:val="28"/>
                <w:lang w:val="en-US" w:eastAsia="en-US"/>
              </w:rPr>
              <w:t>II. MỘT SỐ NỘI DUNG TRỌNG TÂM TRONG THIẾT KẾ CHÍNH SÁCH QUẢN LÝ, PHÁT TRIỂN CẤP, THOÁT NƯỚC:</w:t>
              <w:tab/>
              <w:t>9</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1">
            <w:r>
              <w:rPr>
                <w:rStyle w:val="IndexLink"/>
                <w:rFonts w:eastAsia="Arial" w:cs="Times New Roman" w:ascii="Times New Roman" w:hAnsi="Times New Roman"/>
                <w:b/>
                <w:sz w:val="28"/>
                <w:szCs w:val="28"/>
                <w:lang w:val="en-US" w:eastAsia="en-US"/>
              </w:rPr>
              <w:t>PHẦN THỨ HAI</w:t>
            </w:r>
            <w:r>
              <w:rPr>
                <w:rStyle w:val="IndexLink"/>
                <w:rFonts w:cs="Times New Roman" w:ascii="Times New Roman" w:hAnsi="Times New Roman"/>
                <w:sz w:val="28"/>
                <w:szCs w:val="28"/>
                <w:lang w:val="en-US" w:eastAsia="en-US"/>
              </w:rPr>
              <w:tab/>
              <w:t>12</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2">
            <w:r>
              <w:rPr>
                <w:rStyle w:val="IndexLink"/>
                <w:rFonts w:eastAsia="Arial" w:cs="Times New Roman" w:ascii="Times New Roman" w:hAnsi="Times New Roman"/>
                <w:sz w:val="28"/>
                <w:szCs w:val="28"/>
                <w:lang w:val="en-US" w:eastAsia="en-US"/>
              </w:rPr>
              <w:t>QUY ĐỊNH QUẢN LÝ CẤP, THOÁT NƯỚC CỦA MỘT SỐ NƯỚC</w:t>
            </w:r>
            <w:r>
              <w:rPr>
                <w:rStyle w:val="IndexLink"/>
                <w:rFonts w:cs="Times New Roman" w:ascii="Times New Roman" w:hAnsi="Times New Roman"/>
                <w:sz w:val="28"/>
                <w:szCs w:val="28"/>
                <w:lang w:val="en-US" w:eastAsia="en-US"/>
              </w:rPr>
              <w:tab/>
              <w:t>12</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3">
            <w:r>
              <w:rPr>
                <w:rStyle w:val="IndexLink"/>
                <w:rFonts w:eastAsia="Arial" w:cs="Times New Roman" w:ascii="Times New Roman" w:hAnsi="Times New Roman"/>
                <w:sz w:val="28"/>
                <w:szCs w:val="28"/>
                <w:lang w:val="en-US" w:eastAsia="en-US"/>
              </w:rPr>
              <w:t>I. XU HƯỚNG CHUNG TRONG XÂY DỰNG LUẬT CẤP THOÁT NƯỚC CỦA CÁC NƯỚC:</w:t>
            </w:r>
            <w:r>
              <w:rPr>
                <w:rStyle w:val="IndexLink"/>
                <w:rFonts w:cs="Times New Roman" w:ascii="Times New Roman" w:hAnsi="Times New Roman"/>
                <w:sz w:val="28"/>
                <w:szCs w:val="28"/>
                <w:lang w:val="en-US" w:eastAsia="en-US"/>
              </w:rPr>
              <w:tab/>
              <w:t>12</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4">
            <w:r>
              <w:rPr>
                <w:rStyle w:val="IndexLink"/>
                <w:rFonts w:eastAsia="Arial" w:cs="Times New Roman" w:ascii="Times New Roman" w:hAnsi="Times New Roman"/>
                <w:sz w:val="28"/>
                <w:szCs w:val="28"/>
                <w:lang w:val="vi-VN" w:eastAsia="en-US"/>
              </w:rPr>
              <w:t>II. KINH NGHIỆM TỪ MỘT SỐ LUẬT LIÊN QUAN ĐẾN CẤP NƯỚC CỦA CÁC NƯỚC TRÊN THẾ GIỚI:</w:t>
            </w:r>
            <w:r>
              <w:rPr>
                <w:rStyle w:val="IndexLink"/>
                <w:rFonts w:cs="Times New Roman" w:ascii="Times New Roman" w:hAnsi="Times New Roman"/>
                <w:sz w:val="28"/>
                <w:szCs w:val="28"/>
                <w:lang w:val="en-US" w:eastAsia="en-US"/>
              </w:rPr>
              <w:tab/>
              <w:t>12</w:t>
            </w:r>
          </w:hyperlink>
        </w:p>
        <w:p>
          <w:pPr>
            <w:pStyle w:val="Contents2"/>
            <w:tabs>
              <w:tab w:val="right" w:pos="9072" w:leader="dot"/>
              <w:tab w:val="right" w:pos="9678"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5">
            <w:r>
              <w:rPr>
                <w:rStyle w:val="IndexLink"/>
                <w:rFonts w:cs="Times New Roman" w:ascii="Times New Roman" w:hAnsi="Times New Roman"/>
                <w:sz w:val="28"/>
                <w:szCs w:val="28"/>
                <w:lang w:val="vi-VN" w:eastAsia="en-US"/>
              </w:rPr>
              <w:t>III. KINH NGHIỆM TỪ MỘT SỐ LUẬT THOÁT NƯỚC CỦA CÁC NƯỚC TRÊN THẾ GIỚI:</w:t>
            </w:r>
            <w:r>
              <w:rPr>
                <w:rStyle w:val="IndexLink"/>
                <w:rFonts w:cs="Times New Roman" w:ascii="Times New Roman" w:hAnsi="Times New Roman"/>
                <w:sz w:val="28"/>
                <w:szCs w:val="28"/>
                <w:lang w:val="en-US" w:eastAsia="en-US"/>
              </w:rPr>
              <w:tab/>
              <w:t>41</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6">
            <w:r>
              <w:rPr>
                <w:rStyle w:val="IndexLink"/>
                <w:rFonts w:eastAsia="Arial" w:cs="Times New Roman" w:ascii="Times New Roman" w:hAnsi="Times New Roman"/>
                <w:b/>
                <w:sz w:val="28"/>
                <w:szCs w:val="28"/>
                <w:lang w:val="en-US" w:eastAsia="en-US"/>
              </w:rPr>
              <w:t>PHẦN THỨ BA</w:t>
            </w:r>
            <w:r>
              <w:rPr>
                <w:rStyle w:val="IndexLink"/>
                <w:rFonts w:cs="Times New Roman" w:ascii="Times New Roman" w:hAnsi="Times New Roman"/>
                <w:sz w:val="28"/>
                <w:szCs w:val="28"/>
                <w:lang w:val="en-US" w:eastAsia="en-US"/>
              </w:rPr>
              <w:tab/>
              <w:t>80</w:t>
            </w:r>
          </w:hyperlink>
        </w:p>
        <w:p>
          <w:pPr>
            <w:pStyle w:val="Contents1"/>
            <w:tabs>
              <w:tab w:val="clear" w:pos="720"/>
              <w:tab w:val="right" w:pos="9072" w:leader="dot"/>
            </w:tabs>
            <w:spacing w:lineRule="auto" w:line="240" w:before="240" w:after="0"/>
            <w:jc w:val="both"/>
            <w:rPr>
              <w:rFonts w:ascii="Times New Roman" w:hAnsi="Times New Roman" w:eastAsia="Times New Roman" w:cs="Times New Roman"/>
              <w:sz w:val="28"/>
              <w:szCs w:val="28"/>
              <w:lang w:val="en-US" w:eastAsia="en-US"/>
            </w:rPr>
          </w:pPr>
          <w:hyperlink w:anchor="__RefHeading___Toc139891307">
            <w:r>
              <w:rPr>
                <w:rStyle w:val="IndexLink"/>
                <w:rFonts w:eastAsia="Arial" w:cs="Times New Roman" w:ascii="Times New Roman" w:hAnsi="Times New Roman"/>
                <w:sz w:val="28"/>
                <w:szCs w:val="28"/>
                <w:lang w:val="en-US" w:eastAsia="en-US"/>
              </w:rPr>
              <w:t>TỔNG HỢP BÀI HỌC RÚT RA TỪ KINH NGHIỆM QUỐC TẾ TRONG NỘI DUNG CHÍNH SÁCH QUẢN LÝ CẤP THOÁT NƯỚC TẠI VIỆT NAM</w:t>
            </w:r>
            <w:r>
              <w:rPr>
                <w:rStyle w:val="IndexLink"/>
                <w:rFonts w:cs="Times New Roman" w:ascii="Times New Roman" w:hAnsi="Times New Roman"/>
                <w:sz w:val="28"/>
                <w:szCs w:val="28"/>
                <w:lang w:val="en-US" w:eastAsia="en-US"/>
              </w:rPr>
              <w:tab/>
              <w:t>8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24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r>
        <w:br w:type="page"/>
      </w:r>
    </w:p>
    <w:p>
      <w:pPr>
        <w:pStyle w:val="Heading1"/>
        <w:spacing w:before="60" w:after="60"/>
        <w:ind w:left="0" w:hanging="0"/>
        <w:jc w:val="center"/>
        <w:rPr>
          <w:rFonts w:ascii="Times New Roman" w:hAnsi="Times New Roman" w:eastAsia="Arial" w:cs="Times New Roman"/>
          <w:sz w:val="28"/>
          <w:szCs w:val="28"/>
        </w:rPr>
      </w:pPr>
      <w:r>
        <w:rPr>
          <w:rFonts w:eastAsia="Arial" w:cs="Times New Roman"/>
          <w:sz w:val="28"/>
          <w:szCs w:val="28"/>
        </w:rPr>
      </w:r>
      <w:bookmarkStart w:id="1" w:name="__RefHeading___Toc139891296"/>
      <w:bookmarkStart w:id="2" w:name="__RefHeading___Toc139891296"/>
    </w:p>
    <w:tbl>
      <w:tblPr>
        <w:tblW w:w="9072" w:type="dxa"/>
        <w:jc w:val="center"/>
        <w:tblInd w:w="0" w:type="dxa"/>
        <w:tblLayout w:type="fixed"/>
        <w:tblCellMar>
          <w:top w:w="0" w:type="dxa"/>
          <w:left w:w="108" w:type="dxa"/>
          <w:bottom w:w="0" w:type="dxa"/>
          <w:right w:w="108" w:type="dxa"/>
        </w:tblCellMar>
      </w:tblPr>
      <w:tblGrid>
        <w:gridCol w:w="3119"/>
        <w:gridCol w:w="5953"/>
      </w:tblGrid>
      <w:tr>
        <w:trPr>
          <w:trHeight w:val="841" w:hRule="atLeast"/>
        </w:trPr>
        <w:tc>
          <w:tcPr>
            <w:tcW w:w="3119" w:type="dxa"/>
            <w:tcBorders/>
          </w:tcPr>
          <w:p>
            <w:pPr>
              <w:pStyle w:val="Normal"/>
              <w:widowControl w:val="false"/>
              <w:spacing w:lineRule="auto" w:line="240" w:before="0" w:after="0"/>
              <w:jc w:val="center"/>
              <w:rPr>
                <w:rFonts w:ascii="Times New Roman" w:hAnsi="Times New Roman" w:eastAsia="Times New Roman" w:cs="Times New Roman"/>
                <w:b/>
                <w:b/>
                <w:sz w:val="28"/>
                <w:szCs w:val="24"/>
                <w:lang w:val="nl-NL" w:eastAsia="ja-JP"/>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54000</wp:posOffset>
                      </wp:positionV>
                      <wp:extent cx="801370" cy="0"/>
                      <wp:effectExtent l="0" t="3175" r="0" b="3175"/>
                      <wp:wrapNone/>
                      <wp:docPr id="1" name="Straight Connector 2"/>
                      <a:graphic xmlns:a="http://schemas.openxmlformats.org/drawingml/2006/main">
                        <a:graphicData uri="http://schemas.microsoft.com/office/word/2010/wordprocessingShape">
                          <wps:wsp>
                            <wps:cNvSpPr/>
                            <wps:spPr>
                              <a:xfrm>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0pt" to="104.4pt,20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4"/>
                <w:lang w:val="nl-NL" w:eastAsia="ja-JP"/>
              </w:rPr>
              <w:t>BỘ XÂY DỰNG</w:t>
            </w:r>
          </w:p>
          <w:p>
            <w:pPr>
              <w:pStyle w:val="Normal"/>
              <w:widowControl w:val="false"/>
              <w:spacing w:lineRule="auto" w:line="240" w:before="0" w:after="0"/>
              <w:rPr>
                <w:rFonts w:ascii="Times New Roman" w:hAnsi="Times New Roman" w:eastAsia="Times New Roman" w:cs="Times New Roman"/>
                <w:b/>
                <w:b/>
                <w:sz w:val="28"/>
                <w:szCs w:val="24"/>
                <w:lang w:val="nl-NL" w:eastAsia="ja-JP"/>
              </w:rPr>
            </w:pPr>
            <w:r>
              <w:rPr>
                <w:rFonts w:eastAsia="Times New Roman" w:cs="Times New Roman" w:ascii="Times New Roman" w:hAnsi="Times New Roman"/>
                <w:b/>
                <w:sz w:val="28"/>
                <w:szCs w:val="24"/>
                <w:lang w:val="nl-NL" w:eastAsia="ja-JP"/>
              </w:rPr>
            </w:r>
          </w:p>
        </w:tc>
        <w:tc>
          <w:tcPr>
            <w:tcW w:w="5953" w:type="dxa"/>
            <w:tcBorders/>
          </w:tcPr>
          <w:p>
            <w:pPr>
              <w:pStyle w:val="Normal"/>
              <w:widowControl w:val="false"/>
              <w:spacing w:lineRule="auto" w:line="240" w:before="0" w:after="0"/>
              <w:ind w:left="-199" w:right="-108" w:firstLine="91"/>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4"/>
                <w:lang w:val="nl-NL" w:eastAsia="ja-JP"/>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48920</wp:posOffset>
                      </wp:positionV>
                      <wp:extent cx="2149475" cy="0"/>
                      <wp:effectExtent l="635" t="3175" r="0" b="3175"/>
                      <wp:wrapNone/>
                      <wp:docPr id="2" name="Straight Connector 3"/>
                      <a:graphic xmlns:a="http://schemas.openxmlformats.org/drawingml/2006/main">
                        <a:graphicData uri="http://schemas.microsoft.com/office/word/2010/wordprocessingShape">
                          <wps:wsp>
                            <wps:cNvSpPr/>
                            <wps:spPr>
                              <a:xfrm>
                                <a:off x="0" y="0"/>
                                <a:ext cx="21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9.6pt" to="227.75pt,19.6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4"/>
                <w:lang w:val="nl-NL" w:eastAsia="ja-JP"/>
              </w:rPr>
              <w:t>Độc lập - Tự do - Hạnh phúc</w:t>
            </w:r>
          </w:p>
        </w:tc>
      </w:tr>
      <w:tr>
        <w:trPr>
          <w:trHeight w:val="342" w:hRule="atLeast"/>
        </w:trPr>
        <w:tc>
          <w:tcPr>
            <w:tcW w:w="3119"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tc>
        <w:tc>
          <w:tcPr>
            <w:tcW w:w="5953" w:type="dxa"/>
            <w:tcBorders/>
          </w:tcPr>
          <w:p>
            <w:pPr>
              <w:pStyle w:val="Normal"/>
              <w:widowControl w:val="false"/>
              <w:spacing w:lineRule="auto" w:line="240" w:before="0" w:after="0"/>
              <w:jc w:val="center"/>
              <w:rPr>
                <w:rFonts w:ascii="Times New Roman" w:hAnsi="Times New Roman" w:eastAsia="Times New Roman" w:cs="Times New Roman"/>
                <w:sz w:val="26"/>
                <w:szCs w:val="26"/>
                <w:lang w:val="nl-NL" w:eastAsia="ja-JP"/>
              </w:rPr>
            </w:pPr>
            <w:r>
              <w:rPr>
                <w:rFonts w:eastAsia="Times New Roman" w:cs="Times New Roman" w:ascii="Times New Roman" w:hAnsi="Times New Roman"/>
                <w:i/>
                <w:sz w:val="26"/>
                <w:szCs w:val="26"/>
                <w:lang w:val="nl-NL" w:eastAsia="ja-JP"/>
              </w:rPr>
              <w:t xml:space="preserve">   </w:t>
            </w:r>
            <w:r>
              <w:rPr>
                <w:rFonts w:eastAsia="Times New Roman" w:cs="Times New Roman" w:ascii="Times New Roman" w:hAnsi="Times New Roman"/>
                <w:i/>
                <w:sz w:val="26"/>
                <w:szCs w:val="26"/>
                <w:lang w:val="nl-NL" w:eastAsia="ja-JP"/>
              </w:rPr>
              <w:t>Hà Nội, ngày       tháng 10 năm 2023</w:t>
            </w:r>
          </w:p>
        </w:tc>
      </w:tr>
    </w:tbl>
    <w:p>
      <w:pPr>
        <w:pStyle w:val="Normal"/>
        <w:spacing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BÁO CÁO KINH NGHIỆM QUỐC TẾ </w:t>
      </w:r>
    </w:p>
    <w:p>
      <w:pPr>
        <w:pStyle w:val="Heading1"/>
        <w:spacing w:lineRule="auto" w:line="240" w:before="0" w:after="0"/>
        <w:ind w:left="0" w:hanging="0"/>
        <w:jc w:val="center"/>
        <w:rPr>
          <w:rFonts w:eastAsia="Arial"/>
          <w:szCs w:val="28"/>
        </w:rPr>
      </w:pPr>
      <w:r>
        <w:rPr>
          <w:rFonts w:eastAsia="Arial"/>
          <w:szCs w:val="28"/>
        </w:rPr>
        <w:t>TRONG XÂY DỰNG LUẬT CẤP, THOÁT NƯỚC</w:t>
      </w:r>
    </w:p>
    <w:p>
      <w:pPr>
        <w:pStyle w:val="Normal"/>
        <w:widowControl w:val="false"/>
        <w:tabs>
          <w:tab w:val="clear" w:pos="720"/>
          <w:tab w:val="left" w:pos="851" w:leader="none"/>
        </w:tabs>
        <w:jc w:val="center"/>
        <w:rPr>
          <w:rFonts w:ascii="Times New Roman" w:hAnsi="Times New Roman" w:cs="Times New Roman"/>
          <w:b/>
          <w:b/>
          <w:sz w:val="26"/>
          <w:szCs w:val="26"/>
        </w:rPr>
      </w:pPr>
      <w:r>
        <w:rPr>
          <w:rFonts w:cs="Times New Roman" w:ascii="Times New Roman" w:hAnsi="Times New Roman"/>
          <w:i/>
          <w:sz w:val="26"/>
          <w:szCs w:val="26"/>
        </w:rPr>
        <w:t>(Phục vụ công tác thẩm định của Bộ Tư pháp)</w:t>
      </w:r>
    </w:p>
    <w:p>
      <w:pPr>
        <w:pStyle w:val="Heading1"/>
        <w:spacing w:lineRule="auto" w:line="240" w:before="0" w:after="0"/>
        <w:ind w:left="0" w:hanging="0"/>
        <w:jc w:val="center"/>
        <w:rPr>
          <w:rFonts w:eastAsia="Arial"/>
          <w:szCs w:val="28"/>
        </w:rPr>
      </w:pPr>
      <w:r>
        <w:rPr>
          <w:rFonts w:eastAsia="Times New Roman"/>
          <w:szCs w:val="28"/>
        </w:rPr>
        <w:t xml:space="preserve"> </w:t>
      </w:r>
    </w:p>
    <w:p>
      <w:pPr>
        <w:pStyle w:val="Heading1"/>
        <w:spacing w:lineRule="auto" w:line="240" w:before="0" w:after="0"/>
        <w:ind w:left="0" w:hanging="0"/>
        <w:jc w:val="center"/>
        <w:rPr>
          <w:rFonts w:eastAsia="Arial"/>
          <w:szCs w:val="28"/>
        </w:rPr>
      </w:pPr>
      <w:r>
        <w:rPr>
          <w:rFonts w:eastAsia="Arial"/>
          <w:szCs w:val="28"/>
        </w:rPr>
      </w:r>
    </w:p>
    <w:p>
      <w:pPr>
        <w:pStyle w:val="Heading1"/>
        <w:spacing w:lineRule="auto" w:line="240" w:before="0" w:after="0"/>
        <w:ind w:left="0" w:hanging="0"/>
        <w:jc w:val="center"/>
        <w:rPr>
          <w:rFonts w:eastAsia="Arial"/>
          <w:szCs w:val="28"/>
        </w:rPr>
      </w:pPr>
      <w:bookmarkStart w:id="3" w:name="__RefHeading___Toc139891296"/>
      <w:r>
        <w:rPr>
          <w:rFonts w:eastAsia="Arial"/>
          <w:szCs w:val="28"/>
        </w:rPr>
        <w:t>PHẦN MỞ ĐẦU</w:t>
      </w:r>
      <w:bookmarkEnd w:id="3"/>
    </w:p>
    <w:p>
      <w:pPr>
        <w:pStyle w:val="Normal"/>
        <w:widowControl w:val="false"/>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Báo cáo kinh nghiệm quốc tế về quản lý cấp</w:t>
      </w:r>
      <w:r>
        <w:rPr>
          <w:rFonts w:cs="Times New Roman" w:ascii="Times New Roman" w:hAnsi="Times New Roman"/>
          <w:sz w:val="28"/>
          <w:szCs w:val="28"/>
          <w:lang w:val="vi-VN"/>
        </w:rPr>
        <w:t>,</w:t>
      </w:r>
      <w:r>
        <w:rPr>
          <w:rFonts w:cs="Times New Roman" w:ascii="Times New Roman" w:hAnsi="Times New Roman"/>
          <w:sz w:val="28"/>
          <w:szCs w:val="28"/>
        </w:rPr>
        <w:t xml:space="preserve"> thoát nước của các nước trên thế giới xây dựng dựa trên tổng hợp kinh nghiệm về cấp nước khoảng 20 nước (bao gồm các nhóm: (i) các nước châu Á (Malaysia, Hàn Quốc, Trung Quốc, </w:t>
      </w:r>
      <w:r>
        <w:rPr>
          <w:rFonts w:cs="Times New Roman" w:ascii="Times New Roman" w:hAnsi="Times New Roman"/>
          <w:sz w:val="28"/>
          <w:szCs w:val="28"/>
          <w:lang w:val="vi-VN"/>
        </w:rPr>
        <w:t>Inđônês</w:t>
      </w:r>
      <w:r>
        <w:rPr>
          <w:rFonts w:cs="Times New Roman" w:ascii="Times New Roman" w:hAnsi="Times New Roman"/>
          <w:sz w:val="28"/>
          <w:szCs w:val="28"/>
        </w:rPr>
        <w:t xml:space="preserve">ia, Philippines, </w:t>
      </w:r>
      <w:r>
        <w:rPr>
          <w:rFonts w:cs="Times New Roman" w:ascii="Times New Roman" w:hAnsi="Times New Roman"/>
          <w:sz w:val="28"/>
          <w:szCs w:val="28"/>
          <w:lang w:val="vi-VN"/>
        </w:rPr>
        <w:t>Trung Quốc, Cambodia, Nhật Bản</w:t>
      </w:r>
      <w:r>
        <w:rPr>
          <w:rFonts w:cs="Times New Roman" w:ascii="Times New Roman" w:hAnsi="Times New Roman"/>
          <w:sz w:val="28"/>
          <w:szCs w:val="28"/>
        </w:rPr>
        <w:t>…); (i</w:t>
      </w: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ác nước Châu Âu (</w:t>
      </w:r>
      <w:r>
        <w:rPr>
          <w:rFonts w:cs="Times New Roman" w:ascii="Times New Roman" w:hAnsi="Times New Roman"/>
          <w:sz w:val="28"/>
          <w:szCs w:val="28"/>
          <w:lang w:val="vi-VN"/>
        </w:rPr>
        <w:t xml:space="preserve">Phần Lan, </w:t>
      </w:r>
      <w:r>
        <w:rPr>
          <w:rFonts w:cs="Times New Roman" w:ascii="Times New Roman" w:hAnsi="Times New Roman"/>
          <w:sz w:val="28"/>
          <w:szCs w:val="28"/>
        </w:rPr>
        <w:t xml:space="preserve">Anh, </w:t>
      </w:r>
      <w:r>
        <w:rPr>
          <w:rFonts w:cs="Times New Roman" w:ascii="Times New Roman" w:hAnsi="Times New Roman"/>
          <w:sz w:val="28"/>
          <w:szCs w:val="28"/>
          <w:lang w:val="vi-VN"/>
        </w:rPr>
        <w:t>Estonia, Romania, Hungary, Thụy Điển</w:t>
      </w:r>
      <w:r>
        <w:rPr>
          <w:rFonts w:cs="Times New Roman" w:ascii="Times New Roman" w:hAnsi="Times New Roman"/>
          <w:sz w:val="28"/>
          <w:szCs w:val="28"/>
        </w:rPr>
        <w:t>…); (iii)  châu Úc:</w:t>
      </w:r>
      <w:r>
        <w:rPr>
          <w:rFonts w:cs="Times New Roman" w:ascii="Times New Roman" w:hAnsi="Times New Roman"/>
          <w:sz w:val="28"/>
          <w:szCs w:val="28"/>
          <w:lang w:val="vi-VN"/>
        </w:rPr>
        <w:t xml:space="preserve"> Nam Úc – Úc, Victorya - Úc</w:t>
      </w:r>
      <w:r>
        <w:rPr>
          <w:rFonts w:cs="Times New Roman" w:ascii="Times New Roman" w:hAnsi="Times New Roman"/>
          <w:sz w:val="28"/>
          <w:szCs w:val="28"/>
        </w:rPr>
        <w:t>…); (i</w:t>
      </w:r>
      <w:r>
        <w:rPr>
          <w:rFonts w:cs="Times New Roman" w:ascii="Times New Roman" w:hAnsi="Times New Roman"/>
          <w:sz w:val="28"/>
          <w:szCs w:val="28"/>
          <w:lang w:val="vi-VN"/>
        </w:rPr>
        <w:t>i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ác nước Châu Mỹ (Mỹ, Canada,…)); thoát nước khoảng 10 nước (khu vực Châu Á: Nhật Bản, Malaysia, Singapore, Đài Loan, Ấn Độ; Châu Âu và Mỹ: Mỹ, Châu Âu, Canada (Thành phố Toronto); châu Úc: Úc).</w:t>
      </w:r>
    </w:p>
    <w:p>
      <w:pPr>
        <w:pStyle w:val="Normal"/>
        <w:tabs>
          <w:tab w:val="clear" w:pos="720"/>
          <w:tab w:val="left" w:pos="851"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ghiên cứu kinh nghiệm các nước được nghiên cứu dựa trên các nhóm nội dung sau:</w:t>
      </w:r>
    </w:p>
    <w:p>
      <w:pPr>
        <w:pStyle w:val="Normal"/>
        <w:tabs>
          <w:tab w:val="clear" w:pos="720"/>
          <w:tab w:val="left" w:pos="851" w:leader="none"/>
        </w:tabs>
        <w:spacing w:before="60" w:after="6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ối với quản lý cấp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ề mô hình quản lý cấp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ề quản lý rủi ro bảo đảm cấp nước an toàn.</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ề giá nước sạch.</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Về cấp phép kinh doanh hoạt động cấp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Về xã hội hóa, cải cách ngành nước.</w:t>
      </w:r>
    </w:p>
    <w:p>
      <w:pPr>
        <w:pStyle w:val="Normal"/>
        <w:spacing w:before="60" w:after="6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ối với quản lý thoát nước:</w:t>
      </w:r>
    </w:p>
    <w:p>
      <w:pPr>
        <w:pStyle w:val="Normal"/>
        <w:spacing w:before="60" w:after="60"/>
        <w:ind w:firstLine="709"/>
        <w:jc w:val="both"/>
        <w:rPr>
          <w:rFonts w:ascii="Times New Roman" w:hAnsi="Times New Roman" w:cs="Times New Roman"/>
          <w:sz w:val="28"/>
          <w:szCs w:val="28"/>
          <w:lang w:val="vi-VN"/>
        </w:rPr>
      </w:pPr>
      <w:bookmarkStart w:id="4" w:name="_Hlk139879327"/>
      <w:bookmarkEnd w:id="4"/>
      <w:r>
        <w:rPr>
          <w:rFonts w:cs="Times New Roman" w:ascii="Times New Roman" w:hAnsi="Times New Roman"/>
          <w:sz w:val="28"/>
          <w:szCs w:val="28"/>
          <w:lang w:val="vi-VN"/>
        </w:rPr>
        <w:t>1. Công tác quản lý và phát triển hệ thống thoát nước hiệu quả (Tập trung vào các vấn đề chính như sau: về cơ sở dữ liệu; về định hướng phát triển thoát nước; về quy hoạch thoát nước; về mô hình quản lý nhà nước về thoát nước và xử lý nước thải; quản lý, bàn giao tài sản công trình thoát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ề chất lượng dịch vụ thoát nước (Tập trung vào các vấn đề chính như sau: về lựa chọn đơn vị thoát nước vận hành và bảo trì hệ thống thoát nước; về thực hiện dịch vụ vận hành và bảo trì hệ thống thoát nước; đấu nối hộ thoát nước; về đầu tư phát triển công trình thoát nước (nước mưa, nước thải) và xử lý nước thải).</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ấn đề tài chính trong hoạt động thoát nước (Tập trung vào các vấn đề chính như sau: về nguồn tài chính cho đầu tư, quản lý vận hành và bảo trì hệ thống thoát nước; về thu hút đầu tư theo hình thức PPP; về Giá dịch vụ thoát nước và xử lý nước thải).</w:t>
      </w:r>
    </w:p>
    <w:p>
      <w:pPr>
        <w:pStyle w:val="Normal"/>
        <w:spacing w:before="60" w:after="60"/>
        <w:ind w:firstLine="709"/>
        <w:jc w:val="both"/>
        <w:rPr>
          <w:rFonts w:ascii="Times New Roman" w:hAnsi="Times New Roman" w:cs="Times New Roman"/>
          <w:sz w:val="28"/>
          <w:szCs w:val="28"/>
          <w:lang w:val="vi-VN"/>
        </w:rPr>
      </w:pPr>
      <w:bookmarkStart w:id="5" w:name="_Hlk139879327"/>
      <w:bookmarkEnd w:id="5"/>
      <w:r>
        <w:rPr>
          <w:rFonts w:cs="Times New Roman" w:ascii="Times New Roman" w:hAnsi="Times New Roman"/>
          <w:sz w:val="28"/>
          <w:szCs w:val="28"/>
          <w:lang w:val="vi-VN"/>
        </w:rPr>
        <w:t>Đây là những vấn đề Việt Nam cần nghiên cứu, tham khảo để xây dựng, quy định trong dự thảo Luật cấp, thoát nước.</w:t>
      </w:r>
    </w:p>
    <w:p>
      <w:pPr>
        <w:pStyle w:val="Normal"/>
        <w:tabs>
          <w:tab w:val="clear" w:pos="720"/>
          <w:tab w:val="left" w:pos="851"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ội dung của </w:t>
      </w:r>
      <w:r>
        <w:rPr>
          <w:rFonts w:cs="Times New Roman" w:ascii="Times New Roman" w:hAnsi="Times New Roman"/>
          <w:sz w:val="28"/>
          <w:szCs w:val="28"/>
        </w:rPr>
        <w:t>Báo cáo</w:t>
      </w:r>
      <w:r>
        <w:rPr>
          <w:rFonts w:cs="Times New Roman" w:ascii="Times New Roman" w:hAnsi="Times New Roman"/>
          <w:sz w:val="28"/>
          <w:szCs w:val="28"/>
          <w:lang w:val="vi-VN"/>
        </w:rPr>
        <w:t xml:space="preserve"> kinh nghiệm quốc tế về quản lý cấp, thoát nước các nước bao gồm </w:t>
      </w:r>
      <w:r>
        <w:rPr>
          <w:rFonts w:cs="Times New Roman" w:ascii="Times New Roman" w:hAnsi="Times New Roman"/>
          <w:sz w:val="28"/>
          <w:szCs w:val="28"/>
        </w:rPr>
        <w:t>ba</w:t>
      </w:r>
      <w:r>
        <w:rPr>
          <w:rFonts w:cs="Times New Roman" w:ascii="Times New Roman" w:hAnsi="Times New Roman"/>
          <w:sz w:val="28"/>
          <w:szCs w:val="28"/>
          <w:lang w:val="vi-VN"/>
        </w:rPr>
        <w:t xml:space="preserve"> (0</w:t>
      </w:r>
      <w:r>
        <w:rPr>
          <w:rFonts w:cs="Times New Roman" w:ascii="Times New Roman" w:hAnsi="Times New Roman"/>
          <w:sz w:val="28"/>
          <w:szCs w:val="28"/>
        </w:rPr>
        <w:t>3</w:t>
      </w:r>
      <w:r>
        <w:rPr>
          <w:rFonts w:cs="Times New Roman" w:ascii="Times New Roman" w:hAnsi="Times New Roman"/>
          <w:sz w:val="28"/>
          <w:szCs w:val="28"/>
          <w:lang w:val="vi-VN"/>
        </w:rPr>
        <w:t xml:space="preserve">) phần, trong đó, </w:t>
      </w:r>
      <w:r>
        <w:rPr>
          <w:rFonts w:cs="Times New Roman" w:ascii="Times New Roman" w:hAnsi="Times New Roman"/>
          <w:b/>
          <w:sz w:val="28"/>
          <w:szCs w:val="28"/>
          <w:lang w:val="vi-VN"/>
        </w:rPr>
        <w:t xml:space="preserve">phần thứ nhất </w:t>
      </w:r>
      <w:r>
        <w:rPr>
          <w:rFonts w:cs="Times New Roman" w:ascii="Times New Roman" w:hAnsi="Times New Roman"/>
          <w:sz w:val="28"/>
          <w:szCs w:val="28"/>
          <w:lang w:val="vi-VN"/>
        </w:rPr>
        <w:t xml:space="preserve">là những đánh giá tổng quan về quản lý cấp, thoát nước; </w:t>
      </w:r>
      <w:r>
        <w:rPr>
          <w:rFonts w:cs="Times New Roman" w:ascii="Times New Roman" w:hAnsi="Times New Roman"/>
          <w:b/>
          <w:sz w:val="28"/>
          <w:szCs w:val="28"/>
          <w:lang w:val="vi-VN"/>
        </w:rPr>
        <w:t xml:space="preserve">phần thứ hai </w:t>
      </w:r>
      <w:r>
        <w:rPr>
          <w:rFonts w:cs="Times New Roman" w:ascii="Times New Roman" w:hAnsi="Times New Roman"/>
          <w:sz w:val="28"/>
          <w:szCs w:val="28"/>
          <w:lang w:val="vi-VN"/>
        </w:rPr>
        <w:t xml:space="preserve">tập trung nghiên cứu quy định cụ thể của các nước đối với công tác quản lý cấp, thoát nước được khảo sát trên cơ sở nghiên cứu tổng hợp tài liệu về quy định của các nước; </w:t>
      </w:r>
      <w:r>
        <w:rPr>
          <w:rFonts w:cs="Times New Roman" w:ascii="Times New Roman" w:hAnsi="Times New Roman"/>
          <w:b/>
          <w:sz w:val="28"/>
          <w:szCs w:val="28"/>
          <w:lang w:val="vi-VN"/>
        </w:rPr>
        <w:t xml:space="preserve">phần thứ </w:t>
      </w:r>
      <w:r>
        <w:rPr>
          <w:rFonts w:cs="Times New Roman" w:ascii="Times New Roman" w:hAnsi="Times New Roman"/>
          <w:b/>
          <w:sz w:val="28"/>
          <w:szCs w:val="28"/>
        </w:rPr>
        <w:t>ba</w:t>
      </w:r>
      <w:r>
        <w:rPr>
          <w:rFonts w:cs="Times New Roman" w:ascii="Times New Roman" w:hAnsi="Times New Roman"/>
          <w:b/>
          <w:sz w:val="28"/>
          <w:szCs w:val="28"/>
          <w:lang w:val="vi-VN"/>
        </w:rPr>
        <w:t xml:space="preserve"> </w:t>
      </w:r>
      <w:r>
        <w:rPr>
          <w:rFonts w:cs="Times New Roman" w:ascii="Times New Roman" w:hAnsi="Times New Roman"/>
          <w:sz w:val="28"/>
          <w:szCs w:val="28"/>
        </w:rPr>
        <w:t>là bài học rút ra từ kinh nghiệm quốc tế trong việc đề xuất nội dung chính sách quản lý cấp, thoát nước tại Việt Nam.</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before="60" w:after="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Heading1"/>
        <w:spacing w:before="60" w:after="60"/>
        <w:ind w:left="0" w:hanging="0"/>
        <w:jc w:val="center"/>
        <w:rPr>
          <w:rFonts w:eastAsia="Arial"/>
          <w:szCs w:val="28"/>
        </w:rPr>
      </w:pPr>
      <w:bookmarkStart w:id="6" w:name="__RefHeading___Toc139891297"/>
      <w:bookmarkEnd w:id="6"/>
      <w:r>
        <w:rPr>
          <w:rFonts w:eastAsia="Arial"/>
          <w:szCs w:val="28"/>
        </w:rPr>
        <w:t>PHẦN THỨ NHẤT</w:t>
      </w:r>
    </w:p>
    <w:p>
      <w:pPr>
        <w:pStyle w:val="Heading1"/>
        <w:spacing w:before="60" w:after="60"/>
        <w:ind w:left="0" w:hanging="0"/>
        <w:jc w:val="center"/>
        <w:rPr>
          <w:rFonts w:eastAsia="Arial"/>
          <w:szCs w:val="28"/>
        </w:rPr>
      </w:pPr>
      <w:bookmarkStart w:id="7" w:name="__RefHeading___Toc139891298"/>
      <w:bookmarkEnd w:id="7"/>
      <w:r>
        <w:rPr>
          <w:rFonts w:eastAsia="Arial"/>
          <w:szCs w:val="28"/>
        </w:rPr>
        <w:t>ĐÁNH GIÁ TỔNG QUAN VỀ QUẢN LÝ CẤP, THOÁT NƯỚC</w:t>
      </w:r>
    </w:p>
    <w:p>
      <w:pPr>
        <w:pStyle w:val="Heading2"/>
        <w:spacing w:lineRule="auto" w:line="276" w:before="60" w:after="60"/>
        <w:ind w:firstLine="720"/>
        <w:rPr/>
      </w:pPr>
      <w:bookmarkStart w:id="8" w:name="__RefHeading___Toc139891299"/>
      <w:bookmarkEnd w:id="8"/>
      <w:r>
        <w:rPr/>
        <w:t>I. TỔNG QUAN VỀ QUẢN LÝ NHÀ NƯỚC TRONG LĨNH VỰC CẤP</w:t>
      </w:r>
      <w:r>
        <w:rPr>
          <w:lang w:val="vi-VN"/>
        </w:rPr>
        <w:t>,</w:t>
      </w:r>
      <w:r>
        <w:rPr/>
        <w:t xml:space="preserve"> THOÁT NƯỚC TẠI VIỆT NAM:</w:t>
      </w:r>
    </w:p>
    <w:p>
      <w:pPr>
        <w:pStyle w:val="Normal"/>
        <w:snapToGrid w:val="false"/>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hệ thống pháp luật quy định quản lý lĩnh vực cấp, thoát nước:</w:t>
      </w:r>
    </w:p>
    <w:p>
      <w:pPr>
        <w:pStyle w:val="Normal"/>
        <w:snapToGrid w:val="false"/>
        <w:spacing w:before="60" w:after="60"/>
        <w:ind w:firstLine="720"/>
        <w:jc w:val="both"/>
        <w:rPr/>
      </w:pPr>
      <w:r>
        <w:rPr>
          <w:rFonts w:cs="Times New Roman" w:ascii="Times New Roman" w:hAnsi="Times New Roman"/>
          <w:sz w:val="28"/>
          <w:szCs w:val="28"/>
          <w:lang w:val="vi-VN"/>
        </w:rPr>
        <w:t>Hệ thống luật pháp về quản lý nhà nước trong lĩnh vực cấp thoát nước tại Việt Nam đã được quan tâm từ rất sớm và đang từng bước được rà soát, điều chỉnh góp phần hoàn thiện hệ thống cơ sở luật pháp về lĩnh vực quản lý hạ tầng kỹ thuật. Bắt đầu từ năm 2007 cho đến nay, hệ thống các văn bản quy phạm pháp luật liên quan điều chỉnh ngành cấp, thoát nước bao gồm: Luật Xây dựng năm 2014 và Luật sửa đổi, bổ sung một số điều của Luật Xây dựng năm 2020; Luật Quy hoạch đô thị năm 2009; Luật Quy hoạch năm 2017 và Luật sửa đổi, bổ sung một số điều của 37 Luật có liên quan đến quy hoạch năm 2018; Luật Bảo vệ môi trường năm 2020; Luật Tài nguyên nước năm 2012; Luật Giá năm 2012; Luật Thủy lợi năm 2017; Luật Đầu tư năm 2020; Luật Đầu tư công năm 2019; Luật Đầu tư theo phương thức đối tác công tư năm 2020; Luật Doanh nghiệp năm 2020; Luật Quản lý, sử dụng vốn nhà nước đầu tư vào sản xuất, kinh doanh tại doanh nghiệp năm 2014; Luật Bảo vệ người tiêu dùng năm 2010; Luật An toàn thực phẩm năm 2010; Luật Đất đai năm 2013 và các Nghị định</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vi-VN"/>
        </w:rPr>
        <w:t xml:space="preserve"> của Chính phủ, Quyết định, Chỉ thị của Thủ tướng Chính phủ và một số Thông t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vi-VN"/>
        </w:rPr>
        <w:t xml:space="preserve"> của Bộ, ngành có liên quan và các văn bản chỉ đạo của Thủ tướng Chính phủ</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mang lại lợi ích phát triển cấp nước, thoát nước và xử lý nước thải. Các văn bản quy phạm pháp luật trên đã góp phần tạo ra những thành công bước đầu về quản lý xây dựng và phát triển cấp thoát nước khu vực đô thị tại Việt Nam. Tuy nhiên, vẫn tồn tại một số bất cập, chồng chéo trong quản lý ngành nước bởi lý do chưa có một văn bản Luật đủ mạnh để thống nhất điều chỉnh hoạt động cấp nước từ sản xuất, cung cấp và tiêu thụ nước sạch, hoạt động thoát nước từ thoát nước mưa, nước thải, chống ngập úng và xử lý nước thải; dẫn đến hạn chế trong phát triển cấp, thoát nước, chưa tạo được điều kiện thuận lợi cho đầu tư khu vực tư nhân; cũng như vai trò của Chính phủ đối với bảo đảm an ninh xã hội, bảo vệ môi trường.</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ày 28/7/2010, Đại hội đồng Liên hiệp quốc đã thông qua Nghị quyết công nhận việc tiếp cận nước sạch và điều kiện vệ sinh là một quyền cơ bản của con người. Nhiều nước trên thế giới cũng đã quy định việc tiếp cận hay được sử dụng nước sạch là quyền của con người. Ở Việt Nam, cùng với điều kiện kinh tế - xã hội ngày càng phát triển, chất lượng cuộc sống của con người ngày càng được quan tâm nhiều hơn, quy định người dân có quyền được tiếp cận với nguồn nước sạch nhằm thể hiện vai trò trách nhiệm của Nhà nước đối với nhu cầu sử dụng nước của người dân, đặc biệt khu vực nông thôn, vùng sâu, vùng xa.</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eo Hiến pháp Nước CHXHCN Việt Nam năm 2013, tại Điều 34 quy định Công dân có quyền được bảo đảm an sinh xã hội và Điều 44 quy định Công dân có quyền được sống trong môi trường trong lành và có nghĩa vụ bảo vệ môi trường. Việc nghiên cứu, xây dựng Luật Cấp thoát nước tạo công cụ pháp lý bảo đảm việc cung cấp nước sạch, điều kiện vệ sinh môi trường (nước thải phát sinh được thu gom, xử lý đảm bảo xả ra môi trường/nguồn nước đạt quy chuẩn tiêu chuẩn, đảm bảo tiêu thoát nước tránh ngập úng đô thị v.v) đáp ứng nhu cầu sử dụng, hoạt động sống của người dân và phát triển kinh tế, đồng thời góp phần bảo đảm an sinh xã hội.</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Vì vậy, có thể khẳng định dịch vụ cấp thoát nước đảm bảo yêu cầu sinh hoạt và vệ sinh môi trường của con người là những nhu cầu thiết yếu. Đối với nước sạch là một loại thực phẩm đặc biệt, phục vụ nhu cầu thiết yếu của cuộc sống con người và phát triển kinh tế - xã hội, trách nhiệm bảo vệ nguồn nước sinh hoạt, đảm bảo cấp nước an toàn không chỉ là trách nhiệm của các Bộ, ngành, chính quyền địa phương, đợn vị cấp nước mà còn là trách nhiệm của toàn thể cộng đồng. Tuy nhiên, hiện nay pháp luật liên quan trực tiếp đến lĩnh vực cấp nước, thoát nước và xử lý nước thải đang dừng ở mức Nghị định và bị chi phối bởi nhiều Luật chuyên ngành khác, gây ảnh hưởng không nhỏ đến việc quá trình thực hiện đầu tư, cải tạo mở rộng duy tu, bảo dưỡng hệ thống Cấp thoát nước, đặc biệt khi có yêu cầu khẩn cấp như sự cố, vỡ ống, thiên tai, bão lũ gây phá hủy hệ thống v.v.</w:t>
      </w:r>
    </w:p>
    <w:p>
      <w:pPr>
        <w:pStyle w:val="Header"/>
        <w:spacing w:before="6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thực trạng cấp, thoát nước:</w:t>
      </w:r>
    </w:p>
    <w:p>
      <w:pPr>
        <w:pStyle w:val="Header"/>
        <w:spacing w:before="60" w:after="60"/>
        <w:ind w:firstLine="709"/>
        <w:jc w:val="both"/>
        <w:rPr/>
      </w:pPr>
      <w:r>
        <w:rPr>
          <w:rFonts w:cs="Times New Roman" w:ascii="Times New Roman" w:hAnsi="Times New Roman"/>
          <w:b/>
          <w:bCs/>
          <w:i/>
          <w:iCs/>
          <w:sz w:val="28"/>
          <w:szCs w:val="28"/>
          <w:lang w:val="pt-BR"/>
        </w:rPr>
        <w:t>2.1. Đối với lĩnh vực cấp nước:</w:t>
      </w:r>
      <w:r>
        <w:rPr>
          <w:rFonts w:cs="Times New Roman" w:ascii="Times New Roman" w:hAnsi="Times New Roman"/>
          <w:b/>
          <w:bCs/>
          <w:sz w:val="28"/>
          <w:szCs w:val="28"/>
          <w:lang w:val="pt-BR"/>
        </w:rPr>
        <w:t xml:space="preserve"> </w:t>
      </w:r>
    </w:p>
    <w:p>
      <w:pPr>
        <w:pStyle w:val="Header"/>
        <w:spacing w:before="60" w:after="60"/>
        <w:ind w:firstLine="709"/>
        <w:jc w:val="both"/>
        <w:rPr/>
      </w:pPr>
      <w:r>
        <w:rPr>
          <w:rFonts w:cs="Times New Roman" w:ascii="Times New Roman" w:hAnsi="Times New Roman"/>
          <w:sz w:val="28"/>
          <w:szCs w:val="28"/>
          <w:lang w:val="vi-VN"/>
        </w:rPr>
        <w:t>Đến nay, đối với khu vực đô thị trên cả nước có khoảng hơn 250 doanh nghiệp cấp nước, đang vận hành khoảng 750 nhà máy nước và mạng đường ống cấp nước bao phủ khu vục đô thị, khu dân cư nông thôn lân cận; tổng công suất các nhà máy nước khoảng 12,6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đ,  tỷ lệ dân cư đô thị được cung cấp nước sạch 94,2%; tỷ lệ thất thoát, thất thu nước sạch 16,5%. Đối với khu vực nông thôn, đã có hàng ngàn doanh nghiệp tư nhân tham gia đầu tư, vận hành công trình cấp nước; tổng số công trình cấp nước tập trung khoảng 16.573 công trình, tỷ lệ dân cư nông thôn được sử dụng nước sinh hoạt hợp vệ sinh đạt khoảng 88,5%, trong đó 51% đạt QCVN 01:2009/BYT (áp dụng cho các trạm cấp nước có công suất &gt; 1000 m3/ngđ), với khoảng 44% người dân nông thôn (28,5% triệu người) được cấp nước từ công trình cấp nước tập trung; tỷ lệ mẫu nước của các trạm cấp nước có công suất &lt; 1000 m3/ngđ đạt QCVN 02:2009/BYT năm 2018 là 61,6%.</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Việc thực hiện đảm bảo cấp nước an toàn trong lĩnh vực cấp nước như: về quy hoạch cấp nước không được lập riêng (trừ thành phố trực thuộc trung ương) từ đó tính khả thi khi lập dự án, cơ sở triển khai dự án không cao; không có quy định về đảm bảo an ninh, an toàn cho công trình cấp nước dẫn đến nhiều sự cố. Việc đầu tư xây dựng chịu nhiều tác động của chuyên ngành hạ tầng khác (đường bộ, điện lực, viễn thông,...).</w:t>
      </w:r>
      <w:r>
        <w:rPr>
          <w:rStyle w:val="Fontstyle01"/>
          <w:rFonts w:cs="Times New Roman" w:ascii="Times New Roman" w:hAnsi="Times New Roman"/>
          <w:i/>
          <w:color w:val="000000"/>
          <w:sz w:val="28"/>
          <w:szCs w:val="28"/>
          <w:lang w:val="pt-BR"/>
        </w:rPr>
        <w:t xml:space="preserve"> </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đầu tư mạng đường ống cấp nước, đơn vị cấp nước phải cam đoan tự chịu trách nhiệm di dời hay sửa chữa đường ống nước khi đầu tư, cải tạo hay mở rộng các tuyến giao thông kể cả trường hợp không có trong quy hoạch giao thông. Nghị định số 11/2010/NĐ-CP ngày 24/02/2010 của Thủ tướng Chính phủ quy định về quản lý và bảo vệ kết cấu hạ tầng giao thông đường bộ, các công trình hạ tầng dọc theo các tuyến giao thông phải tự di dời toàn bộ tuyến ống, không đòi hỏi bồi hoàn khi ngành đường bộ có nhu cầu di dời. Đây cũng là vấn đề bất cập, khó khăn cho cho các đơn vị cấp nước trong bảo đảm hiệu quả đầu tư và quá trình vận hành hệ thống mạng lưới đường ống cấp nước khi phải bắt buộc di dời tuyến ống.</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y định về thỏa thuận dịch vụ cấp nước theo Nghị định 117/2007/NĐ-CP hầu như chưa được thực hiện, chưa gắn được trách nhiệm của UBND các cấp để bảo vệ quyền lợi của người dân trong lĩnh vực cấp nước, cũng như quyền được huy động, sử dụng công trình cấp nước khi xảy ra những sự cố nghiêm trọng.</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oanh nghiệp cấp nước hoạt động theo Luật Doanh nghiệp nên xuất hiện những bất cập trong quá trình xã hội hóa lĩnh vực cấp nước, mâu thuẫn giữa lợi ích của doanh nghiệp với lợi ích của cộng đồng, doanh nghiệp quan tâm nhiều về lợi nhuận, thiếu quan tâm chất lượng dịch vụ cấp nước cũng như quyền được sử dụng dịch vụ cấp nước của người dân. Ngoài ra, lợi nhuận và hiệu quả đầu tư đã và đang hạn chế trách nhiệm của doanh nghiệp trong công tác đáp ứng nhu cầu sử dụng nước của người dân và bảo đảm cấp nước an toàn. Cấp nước sạch cho người dân là vấn đề an sinh xã hội, các hoạt động này cần có sự kiểm soát của nhà nước, tuy nhiên thực trạng hiện nay là các doanh nghiệp (công ty cổ phần) tự do kinh doanh, chuyển nhượng, mua bán cổ phần đang diễn ra phổ biến thiếu sự kiểm soát của nhà nước. </w:t>
      </w:r>
    </w:p>
    <w:p>
      <w:pPr>
        <w:pStyle w:val="Header"/>
        <w:spacing w:before="60" w:after="60"/>
        <w:ind w:firstLine="709"/>
        <w:jc w:val="both"/>
        <w:rPr/>
      </w:pPr>
      <w:r>
        <w:rPr>
          <w:rFonts w:cs="Times New Roman" w:ascii="Times New Roman" w:hAnsi="Times New Roman"/>
          <w:b/>
          <w:bCs/>
          <w:i/>
          <w:iCs/>
          <w:sz w:val="28"/>
          <w:szCs w:val="28"/>
          <w:lang w:val="pt-BR"/>
        </w:rPr>
        <w:t>2.2. Đối với lĩnh vực thoát nước:</w:t>
      </w:r>
    </w:p>
    <w:p>
      <w:pPr>
        <w:pStyle w:val="Normal"/>
        <w:spacing w:before="60" w:after="60"/>
        <w:ind w:firstLine="720"/>
        <w:jc w:val="both"/>
        <w:rPr>
          <w:rFonts w:ascii="Times New Roman" w:hAnsi="Times New Roman" w:eastAsia="Times New Roman" w:cs="Times New Roman"/>
          <w:sz w:val="28"/>
          <w:szCs w:val="28"/>
          <w:lang w:val="pt-BR" w:eastAsia="zh-CN"/>
        </w:rPr>
      </w:pPr>
      <w:r>
        <w:rPr>
          <w:rFonts w:eastAsia="Times New Roman" w:cs="Times New Roman" w:ascii="Times New Roman" w:hAnsi="Times New Roman"/>
          <w:sz w:val="28"/>
          <w:szCs w:val="28"/>
          <w:lang w:val="pt-BR" w:eastAsia="zh-CN"/>
        </w:rPr>
        <w:t>Hệ thống pháp lý về thoát nước còn chưa hoàn thiện, hiệu lực còn có điểm hạn chế. Chẳng hạn, còn nhiều địa phương chưa ban hành quy định về quản lý hoạt động thoát nước mặc dù điều 46 nghị định 80 đã có quy định về nội dung này.</w:t>
      </w:r>
    </w:p>
    <w:p>
      <w:pPr>
        <w:pStyle w:val="Header"/>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ình trạng lấn chiếm hành lang bảo vệ công trình thoát nước (hệ thống công, kênh, mương, ao hồ  v.v. ) gây tắc nghẽn hệ thống hoặc xả nước thải không qua xử lý chưa có chế tài cũng như đầy đủ đội ngũ, trang thiết bị để kiểm tra, giám sát và chế tài xử phạt nghiêm. Mặc dù đã được quy định trong Nghị định 80, nhưng vẫn còn nhiều địa phương chưa ban hành quy định thoát nước địa phương. </w:t>
      </w:r>
    </w:p>
    <w:p>
      <w:pPr>
        <w:pStyle w:val="Header"/>
        <w:spacing w:before="60" w:after="60"/>
        <w:ind w:firstLine="709"/>
        <w:jc w:val="both"/>
        <w:rPr/>
      </w:pPr>
      <w:r>
        <w:rPr>
          <w:rFonts w:cs="Times New Roman" w:ascii="Times New Roman" w:hAnsi="Times New Roman"/>
          <w:sz w:val="28"/>
          <w:szCs w:val="28"/>
          <w:lang w:val="pt-BR"/>
        </w:rPr>
        <w:t>Hệ thống pháp luật chưa được xây dựng ở cấp độ cao nhất, hiện các quy định chưa có cụ thế, chưa có yêu cấu quy chế thiết lập mô hình tổ chức quản lý thoát nước đồng bộ, thống nhất với đội ngũ chuyên trách có năng lực kinh nghiệm. Công tác tổ chức thanh tra, giám sát, các chế tài xử phạt nghiêm các hành vi vi phạm, không tuân thủ quy định. Cơ chế phối hợp giữa các cơ quan nhà nước, phân cấp ở các cấp còn chồng chéo, chưa cụ thể. C</w:t>
      </w:r>
      <w:r>
        <w:rPr>
          <w:rFonts w:cs="Times New Roman" w:ascii="Times New Roman" w:hAnsi="Times New Roman"/>
          <w:sz w:val="28"/>
          <w:szCs w:val="28"/>
          <w:lang w:val="vi-VN"/>
        </w:rPr>
        <w:t>hưa rõ ràng các nội dung về thoát nước mưa và XLNT, cũng như các vấn đề về đầu tư xây dựng, quản lý vận hành hệ thống thoát nước (trách nhiệm cấp chính quyền, tổ chức, người dân, nguồn lực đầu tư, chi phí chi trả cho dịch vụ nước mưa, nước thải và phòng chống ngập úng đô thị, biến đổi khí hậu…). Ngoài ra, các văn bản dưới luật đến nay không còn phù hợp với thực tiễn pháp triển kinh tế- xã hội của Việt Nam nói chung và ngành nước nói riêng.</w:t>
      </w:r>
    </w:p>
    <w:p>
      <w:pPr>
        <w:pStyle w:val="Normal"/>
        <w:spacing w:before="60" w:after="6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tế hiện có hai mô hình tổ chức quản lý thoát nước tại cấp địa phương</w:t>
      </w:r>
    </w:p>
    <w:p>
      <w:pPr>
        <w:pStyle w:val="ListParagraph"/>
        <w:widowControl w:val="false"/>
        <w:numPr>
          <w:ilvl w:val="0"/>
          <w:numId w:val="2"/>
        </w:numPr>
        <w:tabs>
          <w:tab w:val="clear" w:pos="720"/>
          <w:tab w:val="left" w:pos="1200" w:leader="none"/>
        </w:tabs>
        <w:spacing w:before="60" w:after="60"/>
        <w:ind w:left="10" w:firstLine="8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 hình quản lý tập trung: Sở Xây dựng quản lý vận hành thoát nước chung trên toàn tỉnh. Trung tâm quản lý hạ tầng đô thị của Sở Xây dựng sẽ đại diện cho Sở ký hợp đồng quản lý vận hành với các đơn vị quản lý vận hành thông qua đấu thầu rộng rãi. </w:t>
      </w:r>
    </w:p>
    <w:p>
      <w:pPr>
        <w:pStyle w:val="ListParagraph"/>
        <w:widowControl w:val="false"/>
        <w:numPr>
          <w:ilvl w:val="0"/>
          <w:numId w:val="2"/>
        </w:numPr>
        <w:tabs>
          <w:tab w:val="clear" w:pos="720"/>
          <w:tab w:val="left" w:pos="1200" w:leader="none"/>
        </w:tabs>
        <w:spacing w:before="60" w:after="60"/>
        <w:ind w:left="10" w:firstLine="8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 hình quản lý phân cấp: Sở xây dựng thực hiện vai trò là quản lý nhà nước và giao cho các địa phương trong tỉnh tự đầu tư, tự thuê nhà thầu và đấu thầu. Đối với dự án đầu tư, UBND cấp tỉnh, UBND cấp huyện sẽ giao cho ban quản lý dự án chuyên ngành để triển khai dự án, tùy theo nguồn vốn đầu tư. Việc quyết định chủ trương đầu tư có thể là Hội đồng nhân dân cấp tỉnh, Hội đồng nhân dân cấp huyện. Đối với quản lý vận hành, tỉnh giao cho UBND cấp huyện nơi có hệ thống thu gom xử lý quản lý.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việc thực hiện nhiệm vụ quản lý nhà nước về thoát nước ở một số địa phương gặp khó khăn trong việc bố trí tổ chức đầy đủ nguồn lực để quản lý, do hiện chưa có quy định về cơ quan/ đơn vị chuyên môn trực thuộc Sở phụ trách quản lý phát triển thoát nước.</w:t>
      </w:r>
    </w:p>
    <w:p>
      <w:pPr>
        <w:pStyle w:val="Normal"/>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ệ thống cơ sở dữ liệu thoát nước cho phép cả chủ sở hữu hệ thống thoát nước và đơn vị thoát nước có thông tin chung về các công trình thoát nước, chẳng hạn như vị trí công trình, số năm kể từ khi lắp đặt, chi phí xây dựng, cao độ, chiều dài, cấu trúc, vật liệu và lịch sử bảo trì như tình trạng, biên bản khảo sát, v.v. các HTTN nhỏ tại địa phương do UBND cấp huyện quản lý thường thường các hồ sơ kỹ thuật về hệ thống thoát nước chưa được quản lý, lưu trữ chặt chẽ; nhiều hồ sơ bị thất lạc hoặc chưa đầy đủ.</w:t>
      </w:r>
    </w:p>
    <w:p>
      <w:pPr>
        <w:pStyle w:val="Heading2"/>
        <w:spacing w:lineRule="auto" w:line="276" w:before="60" w:after="60"/>
        <w:ind w:firstLine="720"/>
        <w:rPr/>
      </w:pPr>
      <w:bookmarkStart w:id="9" w:name="__RefHeading___Toc139891300"/>
      <w:bookmarkEnd w:id="9"/>
      <w:r>
        <w:rPr/>
        <w:t>II. MỘT SỐ NỘI DUNG TRỌNG TÂM TRONG THIẾT KẾ CHÍNH SÁCH QUẢN LÝ, PHÁT TRIỂN CẤP, THOÁT NƯỚC:</w:t>
      </w:r>
    </w:p>
    <w:p>
      <w:pPr>
        <w:pStyle w:val="NoSpacing"/>
        <w:spacing w:lineRule="auto" w:line="276" w:before="60" w:after="60"/>
        <w:ind w:firstLine="700"/>
        <w:jc w:val="both"/>
        <w:rPr/>
      </w:pPr>
      <w:r>
        <w:rPr>
          <w:rFonts w:cs="Times New Roman" w:ascii="Times New Roman" w:hAnsi="Times New Roman"/>
          <w:b/>
          <w:sz w:val="28"/>
          <w:lang w:val="nl-NL"/>
        </w:rPr>
        <w:t>1. Mục tiêu:</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Hoàn thiện hệ thống văn bản quy phạm pháp luật đồng bộ làm công cụ quản lý, phát triển cấp, thoát nước từ định hướng, quy hoạch, đầu tư xây dựng đến khai thác vận hành nhằm cung cấp nước sạch ổn định, bền vững, bảo vệ môi trường, góp phần nâng cao chất lượng cuộc sống, bảo vệ sức khỏe con người, đáp ứng yêu cầu phát triển kinh tế - xã hội của đất nước và hội nhập quốc tế. Tăng cường quản lý, đáp ứng khả năng tiếp cận hiệu quả quản lý nhà nước về cấp, thoát nước và bảo đảm quyền được tiếp cận nguồn nước sạch của người dân, quyền xả thải có kiểm soát. Nhà nước có cơ chế, chính sách huy động các nguồn lực đầu tư và vận hành công trình cấp, thoát nước; hỗ trợ đầu tư công trình cấp, thoát nước nông thôn, các khu vực khó khăn về nguồn nước, dân cư phân tán.</w:t>
      </w:r>
    </w:p>
    <w:p>
      <w:pPr>
        <w:pStyle w:val="NoSpacing"/>
        <w:spacing w:lineRule="auto" w:line="276" w:before="60" w:after="60"/>
        <w:ind w:firstLine="700"/>
        <w:jc w:val="both"/>
        <w:rPr/>
      </w:pPr>
      <w:r>
        <w:rPr>
          <w:rFonts w:cs="Times New Roman" w:ascii="Times New Roman" w:hAnsi="Times New Roman"/>
          <w:b/>
          <w:sz w:val="28"/>
          <w:lang w:val="nl-NL"/>
        </w:rPr>
        <w:t xml:space="preserve">2. Quan điểm </w:t>
      </w:r>
    </w:p>
    <w:p>
      <w:pPr>
        <w:pStyle w:val="Normal"/>
        <w:widowControl w:val="false"/>
        <w:snapToGrid w:val="false"/>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ể chế hóa chủ trương, đường lối của Đảng, chính sách của Nhà nước, kiểm soát quá trình đầu tư phát triển cấp, thoát nước theo quy hoạch, chiến lược, định hướng phát triển cấp nước, thoát nước và xử lý nước thải. </w:t>
      </w:r>
    </w:p>
    <w:p>
      <w:pPr>
        <w:pStyle w:val="Normal"/>
        <w:widowControl w:val="false"/>
        <w:snapToGrid w:val="false"/>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của luật phải bảo đảm đồng bộ với các pháp luật liên quan, thúc đẩy đầu tư, phát triển, nâng cao hiệu quả, hiệu lực quản lý nhà nước về cấp nước, thoát nước; kiểm soát hoạt động cấp nước, thoát nước theo hướng sản xuất kinh doanh có điều kiện và chịu sự kiểm soát của Nhà nước.</w:t>
      </w:r>
    </w:p>
    <w:p>
      <w:pPr>
        <w:pStyle w:val="Normal"/>
        <w:widowControl w:val="false"/>
        <w:snapToGrid w:val="false"/>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quyết các vấn đề đặt ra từ thực tế, khai thác, sản xuất và cung cấp nước sạch không phụ thuộc vào địa giới hành chính thực hiện bảo đảm cấp nước an toàn; thu gom, xử lý nước thải theo lưu vực thoát nước, lưu vực sông, bảo vệ môi trường nhằm nâng cao sức khỏe cộng đồng và bảo đảm an sinh xã hội. </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 Ứng dụng các tiến bộ khoa học, công nghệ tiên tiến, tiết kiệm năng lượng và đầu tư phát triển công trình cấp, thoát nước theo hướng thân thiện môi trường, thích ứng với biến đổi khí hậu.</w:t>
      </w:r>
    </w:p>
    <w:p>
      <w:pPr>
        <w:pStyle w:val="NoSpacing"/>
        <w:spacing w:lineRule="auto" w:line="276" w:before="60" w:after="60"/>
        <w:ind w:firstLine="700"/>
        <w:jc w:val="both"/>
        <w:rPr/>
      </w:pPr>
      <w:r>
        <w:rPr>
          <w:rFonts w:cs="Times New Roman" w:ascii="Times New Roman" w:hAnsi="Times New Roman"/>
          <w:b/>
          <w:sz w:val="28"/>
          <w:lang w:val="nl-NL"/>
        </w:rPr>
        <w:t>3. Yêu cầu xây dựng Luật về cấp, thoát nước</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a) Đảm bảo đồng bộ, thống nhất với các luật có liên quan và hệ thống các</w:t>
        <w:br/>
        <w:t>quy định pháp luật về quy hoạch, đầu tư, xây dựng, tài nguyên nước, bảo vệ môi trường;</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b) Kế thừa, phát triển những quy định từ Nghị định số 117 và Nghị định số 80 (luật hóa); quy định các nội dung về cấp, thoát nước còn thiếu, khoảng trống trong các luật hiện hành; bổ sung các quy định có tính chuyên ngành bảo đảm tính đồng bộ với các luật khác; đáp ứng yêu cầu, nội dung quản lý cấp, thoát nước bằng Luật;</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c) Giải quyết được các tồn tại, bất cập trong công tác quản lý cấp, thoát nước trên thực tế; xử lý được khó khăn, vướng mắc của các Bộ, ngành, địa</w:t>
        <w:br/>
        <w:t>phương, doanh nghiệp và người dân kiến nghị trong quá trình thực thi các quy</w:t>
        <w:br/>
        <w:t>định của pháp luật cấp, thoát nước trong thời gian qua;</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d) Nội dung các quy định của Luật phải rõ ràng và có tính khả thi, dài hạn</w:t>
        <w:br/>
        <w:t>và phù hợp với thời kỳ phát triển công nghệ số;</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lang w:val="nl-NL"/>
        </w:rPr>
        <w:t>đ) Phù hợp với các Điều ước và thỏa thuận quốc tế mà nước Cộng hòa xã</w:t>
        <w:br/>
        <w:t>hội chủ nghĩa Việt Nam đã tham gia, ký kết.</w:t>
      </w:r>
    </w:p>
    <w:p>
      <w:pPr>
        <w:pStyle w:val="NoSpacing"/>
        <w:spacing w:lineRule="auto" w:line="276" w:before="60" w:after="60"/>
        <w:ind w:firstLine="700"/>
        <w:jc w:val="both"/>
        <w:rPr/>
      </w:pPr>
      <w:r>
        <w:rPr>
          <w:rFonts w:cs="Times New Roman" w:ascii="Times New Roman" w:hAnsi="Times New Roman"/>
          <w:b/>
          <w:sz w:val="28"/>
          <w:lang w:val="nl-NL"/>
        </w:rPr>
        <w:t>4. Định hướng chính sách trong đề nghị xây dựng Luật Cấp, thoát nước</w:t>
      </w:r>
    </w:p>
    <w:p>
      <w:pPr>
        <w:pStyle w:val="NoSpacing"/>
        <w:spacing w:lineRule="auto" w:line="276" w:before="60" w:after="60"/>
        <w:ind w:firstLine="700"/>
        <w:jc w:val="both"/>
        <w:rPr/>
      </w:pPr>
      <w:r>
        <w:rPr>
          <w:rFonts w:cs="Times New Roman" w:ascii="Times New Roman" w:hAnsi="Times New Roman"/>
          <w:bCs/>
          <w:sz w:val="28"/>
          <w:lang w:val="nl-NL"/>
        </w:rPr>
        <w:t>Để đạt được mục tiêu xây dựng chính sách nêu trên, đề xuất xây dựng Luật điều chỉnh về cấp, thoát nước gồm 0</w:t>
      </w:r>
      <w:r>
        <w:rPr>
          <w:rFonts w:cs="Times New Roman" w:ascii="Times New Roman" w:hAnsi="Times New Roman"/>
          <w:bCs/>
          <w:sz w:val="28"/>
        </w:rPr>
        <w:t>4</w:t>
      </w:r>
      <w:r>
        <w:rPr>
          <w:rFonts w:cs="Times New Roman" w:ascii="Times New Roman" w:hAnsi="Times New Roman"/>
          <w:bCs/>
          <w:sz w:val="28"/>
          <w:lang w:val="nl-NL"/>
        </w:rPr>
        <w:t xml:space="preserve"> chính sách bao gồm: </w:t>
      </w:r>
    </w:p>
    <w:p>
      <w:pPr>
        <w:pStyle w:val="NoSpacing"/>
        <w:spacing w:lineRule="auto" w:line="276" w:before="60" w:after="60"/>
        <w:ind w:firstLine="700"/>
        <w:jc w:val="both"/>
        <w:rPr>
          <w:rFonts w:ascii="Times New Roman" w:hAnsi="Times New Roman" w:cs="Times New Roman"/>
          <w:b/>
          <w:b/>
          <w:bCs/>
          <w:i/>
          <w:i/>
          <w:sz w:val="28"/>
          <w:lang w:val="nl-NL"/>
        </w:rPr>
      </w:pPr>
      <w:r>
        <w:rPr>
          <w:rFonts w:cs="Times New Roman" w:ascii="Times New Roman" w:hAnsi="Times New Roman"/>
          <w:b/>
          <w:bCs/>
          <w:i/>
          <w:sz w:val="28"/>
          <w:lang w:val="nl-NL"/>
        </w:rPr>
        <w:t>Chính sách 01: Phát triển hệ thống cấp, thoát nước đồng bộ, thống nhất và hiệu quả:</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định về Điều tra cơ bản và định hướng phát triển cấp nước, thoát nước và xử lý nước thải</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hoạch, kế hoạch phát triển cấp nước, thoát nước và xử lý nước thải</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định về đầu tư xây dựng công trình cấp nước, thoát nước và xử lý nước thải</w:t>
      </w:r>
    </w:p>
    <w:p>
      <w:pPr>
        <w:pStyle w:val="NoSpacing"/>
        <w:spacing w:lineRule="auto" w:line="276" w:before="60" w:after="60"/>
        <w:ind w:firstLine="700"/>
        <w:jc w:val="both"/>
        <w:rPr>
          <w:rFonts w:ascii="Times New Roman" w:hAnsi="Times New Roman" w:cs="Times New Roman"/>
          <w:b/>
          <w:b/>
          <w:bCs/>
          <w:i/>
          <w:i/>
          <w:sz w:val="28"/>
          <w:lang w:val="nl-NL"/>
        </w:rPr>
      </w:pPr>
      <w:r>
        <w:rPr>
          <w:rFonts w:cs="Times New Roman" w:ascii="Times New Roman" w:hAnsi="Times New Roman"/>
          <w:b/>
          <w:bCs/>
          <w:i/>
          <w:sz w:val="28"/>
          <w:lang w:val="nl-NL"/>
        </w:rPr>
        <w:t>Chính sách 02: Nâng cao chất lượng dịch vụ cấp, thoát nước</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định về vận hành công trình cấp nước</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định về vận hành công trình thoát nước, xử lý nước thải bao gồm cả cao độ nền chống ngập, hồ điều hòa, bùn thải</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ản lý tài sản công trình cấp nước, thoát nước và xử lý nước thải</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định điều kiện kinh doanh nước sạch</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ản lý hợp đồng cấp nước, thoát nước</w:t>
      </w:r>
    </w:p>
    <w:p>
      <w:pPr>
        <w:pStyle w:val="NoSpacing"/>
        <w:spacing w:lineRule="auto" w:line="276" w:before="60" w:after="60"/>
        <w:ind w:firstLine="700"/>
        <w:jc w:val="both"/>
        <w:rPr>
          <w:rStyle w:val="FootnoteCharacters"/>
          <w:rFonts w:ascii="Times New Roman" w:hAnsi="Times New Roman" w:cs="Times New Roman"/>
          <w:lang w:val="nl-NL"/>
        </w:rPr>
      </w:pPr>
      <w:r>
        <w:rPr>
          <w:rFonts w:cs="Times New Roman" w:ascii="Times New Roman" w:hAnsi="Times New Roman"/>
          <w:bCs/>
          <w:sz w:val="28"/>
          <w:lang w:val="nl-NL"/>
        </w:rPr>
        <w:t>Quản lý đấu nối và chất lượng dịch vụ cấp nước, thoát nước</w:t>
      </w:r>
    </w:p>
    <w:p>
      <w:pPr>
        <w:pStyle w:val="NoSpacing"/>
        <w:spacing w:lineRule="auto" w:line="276" w:before="60" w:after="60"/>
        <w:ind w:firstLine="700"/>
        <w:jc w:val="both"/>
        <w:rPr>
          <w:rFonts w:ascii="Times New Roman" w:hAnsi="Times New Roman" w:cs="Times New Roman"/>
          <w:b/>
          <w:b/>
          <w:bCs/>
          <w:i/>
          <w:i/>
          <w:sz w:val="28"/>
          <w:lang w:val="nl-NL"/>
        </w:rPr>
      </w:pPr>
      <w:r>
        <w:rPr>
          <w:rFonts w:cs="Times New Roman" w:ascii="Times New Roman" w:hAnsi="Times New Roman"/>
          <w:sz w:val="28"/>
          <w:lang w:val="nl-NL"/>
        </w:rPr>
        <w:t>Q</w:t>
      </w:r>
      <w:r>
        <w:rPr>
          <w:rFonts w:cs="Times New Roman" w:ascii="Times New Roman" w:hAnsi="Times New Roman"/>
          <w:sz w:val="28"/>
        </w:rPr>
        <w:t xml:space="preserve">uản lý rủi ro </w:t>
      </w:r>
      <w:r>
        <w:rPr>
          <w:rFonts w:cs="Times New Roman" w:ascii="Times New Roman" w:hAnsi="Times New Roman"/>
          <w:sz w:val="28"/>
          <w:lang w:val="nl-NL"/>
        </w:rPr>
        <w:t>b</w:t>
      </w:r>
      <w:r>
        <w:rPr>
          <w:rFonts w:cs="Times New Roman" w:ascii="Times New Roman" w:hAnsi="Times New Roman"/>
          <w:bCs/>
          <w:sz w:val="28"/>
          <w:lang w:val="nl-NL"/>
        </w:rPr>
        <w:t>ảo đảm cấp nước an toàn, bảo đảm an toàn vệ sinh môi trường.</w:t>
      </w:r>
    </w:p>
    <w:p>
      <w:pPr>
        <w:pStyle w:val="NoSpacing"/>
        <w:spacing w:lineRule="auto" w:line="276" w:before="60" w:after="60"/>
        <w:ind w:firstLine="700"/>
        <w:jc w:val="both"/>
        <w:rPr>
          <w:rFonts w:ascii="Times New Roman" w:hAnsi="Times New Roman" w:cs="Times New Roman"/>
          <w:b/>
          <w:b/>
          <w:bCs/>
          <w:i/>
          <w:i/>
          <w:sz w:val="28"/>
          <w:lang w:val="nl-NL"/>
        </w:rPr>
      </w:pPr>
      <w:r>
        <w:rPr>
          <w:rFonts w:cs="Times New Roman" w:ascii="Times New Roman" w:hAnsi="Times New Roman"/>
          <w:b/>
          <w:bCs/>
          <w:i/>
          <w:sz w:val="28"/>
          <w:lang w:val="nl-NL"/>
        </w:rPr>
        <w:t>Chính sách 03: Bảo đảm tài chính trong hoạt động cấp, thoát nước</w:t>
      </w:r>
    </w:p>
    <w:p>
      <w:pPr>
        <w:pStyle w:val="NoSpacing"/>
        <w:spacing w:lineRule="auto" w:line="276" w:before="60" w:after="60"/>
        <w:ind w:firstLine="700"/>
        <w:jc w:val="both"/>
        <w:rPr/>
      </w:pPr>
      <w:r>
        <w:rPr>
          <w:rFonts w:cs="Times New Roman" w:ascii="Times New Roman" w:hAnsi="Times New Roman"/>
          <w:sz w:val="28"/>
          <w:lang w:val="nl-NL"/>
        </w:rPr>
        <w:t>G</w:t>
      </w:r>
      <w:r>
        <w:rPr>
          <w:rFonts w:cs="Times New Roman" w:ascii="Times New Roman" w:hAnsi="Times New Roman"/>
          <w:sz w:val="28"/>
        </w:rPr>
        <w:t xml:space="preserve">iá nước sạch, </w:t>
      </w:r>
      <w:r>
        <w:rPr>
          <w:rFonts w:cs="Times New Roman" w:ascii="Times New Roman" w:hAnsi="Times New Roman"/>
          <w:bCs/>
          <w:sz w:val="28"/>
          <w:lang w:val="nl-NL"/>
        </w:rPr>
        <w:t>giá nước thải.</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y định về lập, thẩm định và phê duyệt giá nước sạch, giá nước thải</w:t>
      </w:r>
    </w:p>
    <w:p>
      <w:pPr>
        <w:pStyle w:val="NoSpacing"/>
        <w:spacing w:lineRule="auto" w:line="276" w:before="60" w:after="60"/>
        <w:ind w:firstLine="700"/>
        <w:jc w:val="both"/>
        <w:rPr>
          <w:rFonts w:ascii="Times New Roman" w:hAnsi="Times New Roman" w:cs="Times New Roman"/>
          <w:bCs/>
          <w:sz w:val="28"/>
          <w:lang w:val="nl-NL"/>
        </w:rPr>
      </w:pPr>
      <w:r>
        <w:rPr>
          <w:rFonts w:cs="Times New Roman" w:ascii="Times New Roman" w:hAnsi="Times New Roman"/>
          <w:bCs/>
          <w:sz w:val="28"/>
          <w:lang w:val="nl-NL"/>
        </w:rPr>
        <w:t>Quản lý tài chính về cấp, thoát nước</w:t>
      </w:r>
    </w:p>
    <w:p>
      <w:pPr>
        <w:pStyle w:val="NoSpacing"/>
        <w:spacing w:lineRule="auto" w:line="276" w:before="60" w:after="60"/>
        <w:ind w:firstLine="700"/>
        <w:jc w:val="both"/>
        <w:rPr>
          <w:rFonts w:ascii="Times New Roman" w:hAnsi="Times New Roman" w:cs="Times New Roman"/>
          <w:b/>
          <w:b/>
          <w:bCs/>
          <w:i/>
          <w:i/>
          <w:sz w:val="28"/>
          <w:lang w:val="nl-NL"/>
        </w:rPr>
      </w:pPr>
      <w:r>
        <w:rPr>
          <w:rFonts w:cs="Times New Roman" w:ascii="Times New Roman" w:hAnsi="Times New Roman"/>
          <w:b/>
          <w:bCs/>
          <w:i/>
          <w:sz w:val="28"/>
          <w:lang w:val="nl-NL"/>
        </w:rPr>
        <w:t>Chính sách 04: Nâng cao năng lực, hiệu lực, hiệu quả quản lý nhà nước về cấp, thoát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ô hình quản lý cấp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ấp phép kinh doanh hoạt động cấp nướ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ã hội hóa, cải cách ngành nước.</w:t>
      </w:r>
    </w:p>
    <w:p>
      <w:pPr>
        <w:pStyle w:val="NoSpacing"/>
        <w:spacing w:lineRule="auto" w:line="276" w:before="60" w:after="60"/>
        <w:ind w:firstLine="700"/>
        <w:jc w:val="both"/>
        <w:rPr>
          <w:rFonts w:ascii="Times New Roman" w:hAnsi="Times New Roman" w:cs="Times New Roman"/>
          <w:sz w:val="28"/>
          <w:lang w:val="nl-NL"/>
        </w:rPr>
      </w:pPr>
      <w:r>
        <w:rPr>
          <w:rFonts w:cs="Times New Roman" w:ascii="Times New Roman" w:hAnsi="Times New Roman"/>
          <w:sz w:val="28"/>
        </w:rPr>
        <w:t>Trách nhiệm quản lý nhà nước của Chính phủ, Bộ và Cơ quan ngang Bộ</w:t>
      </w:r>
    </w:p>
    <w:p>
      <w:pPr>
        <w:pStyle w:val="NoSpacing"/>
        <w:spacing w:lineRule="auto" w:line="276" w:before="60" w:after="60"/>
        <w:ind w:firstLine="700"/>
        <w:jc w:val="both"/>
        <w:rPr>
          <w:rFonts w:ascii="Times New Roman" w:hAnsi="Times New Roman" w:cs="Times New Roman"/>
          <w:sz w:val="28"/>
        </w:rPr>
      </w:pPr>
      <w:r>
        <w:rPr>
          <w:rFonts w:cs="Times New Roman" w:ascii="Times New Roman" w:hAnsi="Times New Roman"/>
          <w:sz w:val="28"/>
        </w:rPr>
        <w:t>Trách nhiệm của Ủy ban nhân dân cấp tỉnh, các doanh nghiệp ngành nước.</w:t>
      </w:r>
    </w:p>
    <w:p>
      <w:pPr>
        <w:pStyle w:val="NoSpacing"/>
        <w:spacing w:lineRule="auto" w:line="276" w:before="60" w:after="60"/>
        <w:ind w:firstLine="700"/>
        <w:jc w:val="both"/>
        <w:rPr>
          <w:rFonts w:ascii="Times New Roman" w:hAnsi="Times New Roman" w:cs="Times New Roman"/>
          <w:sz w:val="28"/>
        </w:rPr>
      </w:pPr>
      <w:r>
        <w:rPr>
          <w:rFonts w:cs="Times New Roman" w:ascii="Times New Roman" w:hAnsi="Times New Roman"/>
          <w:sz w:val="28"/>
        </w:rPr>
        <w:t>Các nhóm vấn đề cần được nghiên cứu từ kinh nghiệm của các nước trên thế giới đối với cấp nước và thoát nước cũng là những vấn đề then chốt đặt ra trong các chính sách nêu trên.</w:t>
      </w:r>
    </w:p>
    <w:p>
      <w:pPr>
        <w:pStyle w:val="Normal"/>
        <w:spacing w:before="60" w:after="60"/>
        <w:jc w:val="center"/>
        <w:rPr>
          <w:rFonts w:ascii="Times New Roman" w:hAnsi="Times New Roman" w:eastAsia="Arial" w:cs="Times New Roman"/>
          <w:b/>
          <w:b/>
          <w:sz w:val="28"/>
          <w:szCs w:val="28"/>
          <w:u w:val="single"/>
          <w:lang w:val="vi-VN"/>
        </w:rPr>
      </w:pPr>
      <w:r>
        <w:rPr>
          <w:rFonts w:eastAsia="Arial" w:cs="Times New Roman" w:ascii="Times New Roman" w:hAnsi="Times New Roman"/>
          <w:b/>
          <w:sz w:val="28"/>
          <w:szCs w:val="28"/>
          <w:u w:val="single"/>
          <w:lang w:val="vi-VN"/>
        </w:rPr>
      </w:r>
    </w:p>
    <w:p>
      <w:pPr>
        <w:pStyle w:val="Heading1"/>
        <w:spacing w:before="60" w:after="60"/>
        <w:ind w:left="0" w:hanging="0"/>
        <w:jc w:val="center"/>
        <w:rPr>
          <w:rFonts w:eastAsia="Arial"/>
          <w:szCs w:val="28"/>
        </w:rPr>
      </w:pPr>
      <w:bookmarkStart w:id="10" w:name="__RefHeading___Toc139891301"/>
      <w:bookmarkEnd w:id="10"/>
      <w:r>
        <w:rPr>
          <w:rFonts w:eastAsia="Arial"/>
          <w:szCs w:val="28"/>
        </w:rPr>
        <w:t>PHẦN THỨ HAI</w:t>
      </w:r>
    </w:p>
    <w:p>
      <w:pPr>
        <w:pStyle w:val="Heading1"/>
        <w:spacing w:before="60" w:after="60"/>
        <w:ind w:left="0" w:hanging="0"/>
        <w:jc w:val="center"/>
        <w:rPr>
          <w:rFonts w:eastAsia="Arial"/>
          <w:szCs w:val="28"/>
        </w:rPr>
      </w:pPr>
      <w:bookmarkStart w:id="11" w:name="__RefHeading___Toc139891302"/>
      <w:bookmarkEnd w:id="11"/>
      <w:r>
        <w:rPr>
          <w:rFonts w:eastAsia="Arial"/>
          <w:szCs w:val="28"/>
        </w:rPr>
        <w:t>QUY ĐỊNH QUẢN LÝ CẤP, THOÁT NƯỚC CỦA MỘT SỐ NƯỚC</w:t>
      </w:r>
    </w:p>
    <w:p>
      <w:pPr>
        <w:pStyle w:val="Heading1"/>
        <w:spacing w:before="60" w:after="60"/>
        <w:ind w:left="0" w:firstLine="709"/>
        <w:rPr>
          <w:rFonts w:eastAsia="Arial"/>
          <w:szCs w:val="28"/>
        </w:rPr>
      </w:pPr>
      <w:bookmarkStart w:id="12" w:name="__RefHeading___Toc139891303"/>
      <w:bookmarkEnd w:id="12"/>
      <w:r>
        <w:rPr>
          <w:rFonts w:eastAsia="Arial"/>
          <w:szCs w:val="28"/>
        </w:rPr>
        <w:t>I. XU HƯỚNG CHUNG TRONG XÂY DỰNG LUẬT CẤP THOÁT NƯỚC CỦA CÁC NƯỚC:</w:t>
      </w:r>
    </w:p>
    <w:p>
      <w:pPr>
        <w:pStyle w:val="Normal"/>
        <w:spacing w:before="60" w:after="60"/>
        <w:ind w:firstLine="720"/>
        <w:jc w:val="both"/>
        <w:rPr/>
      </w:pPr>
      <w:r>
        <w:rPr>
          <w:rFonts w:cs="Times New Roman" w:ascii="Times New Roman" w:hAnsi="Times New Roman"/>
          <w:sz w:val="28"/>
          <w:szCs w:val="28"/>
          <w:lang w:val="vi-VN"/>
        </w:rPr>
        <w:t>Lĩnh vực cấp, thoát nước hiện nay được quản lý, điều tiết bởi các quy định cấp Luật tại nhiều quốc gia, không chỉ riêng đối với khu vực các nước phát triển tại Châu Âu như Úc, Phần Lan, Thụy Điển, Ireland,… mà đối với khu vực Châu Á, hầu hết các quốc gia cũng đã xây dựng Luật cấp, thoát nước như Nhật Bản, Hàn Quốc, Malaysia, Philipines, Indonesia, Thái Lan, Lào, Cambodia… Để lĩnh vực cấp, thoát nước của Việt Nam có cơ sở phát triển bền vững, tiến tới chất lượng dịch vụ cao, công nghệ hiện đại phù hợp với xu thế hội nhập, phát triển quốc tế, nhiệm vụ cấp thiết được đặt ra là tổng hợp, nghiên cứu nội dung, những điểm nổi bật các bộ Luật liên quan đến cấp, thoát nước của các quốc gia nói trên nhằm rút ra những bài học kinh nghiệm áp dụng với quá trình xây dựng Luật cấp, thoát nước tại Việt Nam.</w:t>
      </w:r>
    </w:p>
    <w:p>
      <w:pPr>
        <w:pStyle w:val="Heading1"/>
        <w:spacing w:before="60" w:after="60"/>
        <w:ind w:left="0" w:firstLine="709"/>
        <w:rPr>
          <w:rFonts w:eastAsia="Arial"/>
          <w:szCs w:val="28"/>
          <w:lang w:val="vi-VN"/>
        </w:rPr>
      </w:pPr>
      <w:bookmarkStart w:id="13" w:name="__RefHeading___Toc139891304"/>
      <w:bookmarkEnd w:id="13"/>
      <w:r>
        <w:rPr>
          <w:rFonts w:eastAsia="Arial"/>
          <w:szCs w:val="28"/>
          <w:lang w:val="vi-VN"/>
        </w:rPr>
        <w:t>II. KINH NGHIỆM TỪ MỘT SỐ LUẬT LIÊN QUAN ĐẾN CẤP NƯỚC CỦA CÁC NƯỚC TRÊN THẾ GIỚI:</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Nội dung cơ bản các Luật điều chỉnh về cấp nước của một số nước</w:t>
      </w:r>
    </w:p>
    <w:p>
      <w:pPr>
        <w:pStyle w:val="Normal"/>
        <w:spacing w:before="60" w:after="60"/>
        <w:ind w:firstLine="720"/>
        <w:jc w:val="both"/>
        <w:rPr/>
      </w:pPr>
      <w:r>
        <w:rPr>
          <w:rFonts w:cs="Times New Roman" w:ascii="Times New Roman" w:hAnsi="Times New Roman"/>
          <w:i/>
          <w:sz w:val="28"/>
          <w:szCs w:val="28"/>
        </w:rPr>
        <w:t>a) Khu vực Châu Á:</w:t>
      </w:r>
    </w:p>
    <w:p>
      <w:pPr>
        <w:pStyle w:val="Normal"/>
        <w:spacing w:before="60" w:after="60"/>
        <w:ind w:firstLine="720"/>
        <w:jc w:val="both"/>
        <w:rPr/>
      </w:pPr>
      <w:r>
        <w:rPr>
          <w:rFonts w:cs="Times New Roman" w:ascii="Times New Roman" w:hAnsi="Times New Roman"/>
          <w:sz w:val="28"/>
          <w:szCs w:val="28"/>
        </w:rPr>
        <w:t xml:space="preserve">- Malaysia: Luật Dịch vụ ngành nước (2006). Luật này quy định các vấn đề về dịch vụ cung cấp nước sạch và các vấn đề liên quan. Một số điểm nổi bật: </w:t>
      </w:r>
      <w:r>
        <w:rPr>
          <w:rFonts w:cs="Times New Roman" w:ascii="Times New Roman" w:hAnsi="Times New Roman"/>
          <w:i/>
          <w:sz w:val="28"/>
          <w:szCs w:val="28"/>
        </w:rPr>
        <w:t>(i)</w:t>
      </w:r>
      <w:r>
        <w:rPr>
          <w:rFonts w:cs="Times New Roman" w:ascii="Times New Roman" w:hAnsi="Times New Roman"/>
          <w:sz w:val="28"/>
          <w:szCs w:val="28"/>
        </w:rPr>
        <w:t xml:space="preserve"> Các hoạt động liên quan đến kinh doanh, đầu tư cấp nước được điều tiết bởi Ủy ban dịch vụ cấp nước quốc gia. </w:t>
      </w:r>
      <w:r>
        <w:rPr>
          <w:rFonts w:cs="Times New Roman" w:ascii="Times New Roman" w:hAnsi="Times New Roman"/>
          <w:i/>
          <w:sz w:val="28"/>
          <w:szCs w:val="28"/>
        </w:rPr>
        <w:t>(ii)</w:t>
      </w:r>
      <w:r>
        <w:rPr>
          <w:rFonts w:cs="Times New Roman" w:ascii="Times New Roman" w:hAnsi="Times New Roman"/>
          <w:sz w:val="28"/>
          <w:szCs w:val="28"/>
        </w:rPr>
        <w:t xml:space="preserve"> Các mức chế tài của bộ Luật này đưa ra mức xử phạt cao nhất từ tử hình đến phạt hành chính. </w:t>
      </w:r>
      <w:r>
        <w:rPr>
          <w:rFonts w:cs="Times New Roman" w:ascii="Times New Roman" w:hAnsi="Times New Roman"/>
          <w:i/>
          <w:sz w:val="28"/>
          <w:szCs w:val="28"/>
        </w:rPr>
        <w:t>(iii)</w:t>
      </w:r>
      <w:r>
        <w:rPr>
          <w:rFonts w:cs="Times New Roman" w:ascii="Times New Roman" w:hAnsi="Times New Roman"/>
          <w:sz w:val="28"/>
          <w:szCs w:val="28"/>
        </w:rPr>
        <w:t xml:space="preserve"> Hình thành Quỹ ngành nước nhằm sử dụng cho các mục đích: bảo vệ và bảo tồn các nguồn nước và khu vực thu; đảm bảo tính bền vững cấp nước; cải thiện chất lượng nước ở các nguồn nước; cung cấp các dịch vụ cấp thoát nước trong các khu vực phát triển nông thôn; các mục đích khác do Bộ trưởng xác định cũng là một điểm nổi bật mà Việt Nam có thể học tập. Đạo Luật về ngành nước của Malaysia là một công cụ quản lý mạnh mẽ với các chế tài để buộc các đơn vị hoạt động ngành nước bảo đảm chất lượng dịch vụ của người dân, xử phạt nghiêm đối với những hành vi phá hoại. </w:t>
      </w:r>
    </w:p>
    <w:p>
      <w:pPr>
        <w:pStyle w:val="Normal"/>
        <w:spacing w:before="60" w:after="60"/>
        <w:ind w:firstLine="720"/>
        <w:jc w:val="both"/>
        <w:rPr/>
      </w:pPr>
      <w:r>
        <w:rPr>
          <w:rFonts w:cs="Times New Roman" w:ascii="Times New Roman" w:hAnsi="Times New Roman"/>
          <w:sz w:val="28"/>
          <w:szCs w:val="28"/>
        </w:rPr>
        <w:t xml:space="preserve">- Hàn Quốc: </w:t>
      </w:r>
      <w:r>
        <w:rPr>
          <w:rFonts w:cs="Times New Roman" w:ascii="Times New Roman" w:hAnsi="Times New Roman"/>
          <w:bCs/>
          <w:sz w:val="28"/>
          <w:szCs w:val="28"/>
          <w:lang w:eastAsia="vi-VN"/>
        </w:rPr>
        <w:t>Luật Cung cấp nước và xây lắp công trình cấp nước (1997-2007). Một số điểm nổi bật:</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Chính quyền trung ương hoặc địa phương dựa trên đặc điểm của hệ thống cần phải lập một kế hoạch tổng thể 10 năm đối với công tác lắp đặt và quản lý công trình cấp nước. </w:t>
      </w:r>
      <w:r>
        <w:rPr>
          <w:rFonts w:cs="Times New Roman" w:ascii="Times New Roman" w:hAnsi="Times New Roman"/>
          <w:i/>
          <w:sz w:val="28"/>
          <w:szCs w:val="28"/>
        </w:rPr>
        <w:t>(ii)</w:t>
      </w:r>
      <w:r>
        <w:rPr>
          <w:rFonts w:cs="Times New Roman" w:ascii="Times New Roman" w:hAnsi="Times New Roman"/>
          <w:sz w:val="28"/>
          <w:szCs w:val="28"/>
        </w:rPr>
        <w:t xml:space="preserve"> Bất kỳ tổ chức, cá nhân nào muốn triển khai công tác kinh doanh nước sạch nói chung đều phải xin cấp phép của các cơ quan hữu quan ở cấp trung ương hoặc địa phương, tùy theo cấp công trình. </w:t>
      </w:r>
      <w:r>
        <w:rPr>
          <w:rFonts w:cs="Times New Roman" w:ascii="Times New Roman" w:hAnsi="Times New Roman"/>
          <w:i/>
          <w:sz w:val="28"/>
          <w:szCs w:val="28"/>
        </w:rPr>
        <w:t>(iii)</w:t>
      </w:r>
      <w:r>
        <w:rPr>
          <w:rFonts w:cs="Times New Roman" w:ascii="Times New Roman" w:hAnsi="Times New Roman"/>
          <w:sz w:val="28"/>
          <w:szCs w:val="28"/>
        </w:rPr>
        <w:t xml:space="preserve"> Trong trường hợp các cơ quan có thẩm quyền cho rằng cần thiết phải xử lý một tình huống khẩn cấp, ví dụ như thiên tai, v.v…, cơ quan này có thể yêu cầu các đơn vị cấp nước có liên quan cấp nước cho các đơn vị cấp nước khác sau khi đã xác lập thời hạn, khối lượng và phương thức. </w:t>
      </w:r>
      <w:r>
        <w:rPr>
          <w:rFonts w:cs="Times New Roman" w:ascii="Times New Roman" w:hAnsi="Times New Roman"/>
          <w:i/>
          <w:sz w:val="28"/>
          <w:szCs w:val="28"/>
        </w:rPr>
        <w:t>(iv)</w:t>
      </w:r>
      <w:r>
        <w:rPr>
          <w:rFonts w:cs="Times New Roman" w:ascii="Times New Roman" w:hAnsi="Times New Roman"/>
          <w:sz w:val="28"/>
          <w:szCs w:val="28"/>
        </w:rPr>
        <w:t xml:space="preserve"> Về giá nước: Một đơn vị cấp nước cần đảm bảo rằng tất cả các chi phí lắp đặt các công trình nước sạch có liên quan phải được bồi hoàn từ khoản thu phí nước sạch khi thiết lập cũng như xin phê duyệt các điều khoản về cung cấp nước sạch.</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Khu vực Châu Â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Estonia: Luật Cung cấp nước công cộng và Luật Thoát nước (1999 -2010). Luật này quy định về việc tổ chức cấp, thoát nước công cộng, phục vụ mục đích sinh hoạt (không áp dụng cho sản xuất) của người dân hay còn gọi là khách hàng dùng nước. Bên cạnh đó Bộ luật cũng điều chỉnh các dịch vụ ngành nước. Bộ luật sửa đổi năm 2010 bảo vệ người sử dụng khỏi sự độc quyền của các công ty nước, khiến các công ty nước tạo ra các mức giá nước công bằng và minh bạch hơn. Giá dịch vụ cấp thoát nước được kiểm soát bởi Ủy ban cạnh tranh. Sự kiểm soát chặt chẽ của ủy ban này và một cơ chế áp giá mới sẽ giảm thiểu lợi nhuận quá lớn của các công ty cấp nước. Một ảnh hưởng lớn nữa của Bộ Luật là cơ chế cho phép tái cấu trúc công ty nước và các khu vực dịch vụ. Một số chính quyền đô thị đã sử dụng cơ chế này để phân nhóm dựa trên lưu vực sông và đồng thuận chỉ định một công ty nước chung cung cấp dịch vụ cấp nước và thoát nước trong lưu vực. </w:t>
      </w:r>
    </w:p>
    <w:p>
      <w:pPr>
        <w:pStyle w:val="Normal"/>
        <w:spacing w:before="60" w:after="60"/>
        <w:ind w:firstLine="720"/>
        <w:jc w:val="both"/>
        <w:rPr/>
      </w:pPr>
      <w:r>
        <w:rPr>
          <w:rFonts w:cs="Times New Roman" w:ascii="Times New Roman" w:hAnsi="Times New Roman"/>
          <w:sz w:val="28"/>
          <w:szCs w:val="28"/>
        </w:rPr>
        <w:t>- Phần Lan: Luật Dịch vụ nước (2001/2014). Luật này quy định về việc cấp nước cho các khu dân cư, việc cấp nước cho kinh doanh và sản xuất cũng có thể đối chiếu và căn cứ vào Luật này trong các trường hợp khác. Mỗi đô thị phải đảm bảo việc có nhà máy cấp nước đáp ứng đủ nhu cầu hiện tại và trong dài hạn có tính đến việc mở rộng diện tích, phát triển đô thị. Những điểm nổi bật: (i) Chính quyền đô thị quản lý việc phát triển cấp nước (ii) Một trạm cấp nước cần có kế hoạch quản lý các rủi ro có thể ảnh hưởng đến nguồn cấp nước thô về khía cạnh chất lượng hoặc số lượng cũng như tình trạng tài sản. (iv) Khách hàng có thể được giảm giá nước nếu như có lỗi dịch vụ. Yêu cầu giảm giá nước cần được gửi cho trạm cấp nước trong một khoảng thời gian phù hợp để có thể xác định lỗi sai hoặc khi nào lỗi sai cần được xác định xong. Trong trường hợp gián đoạn dịch vụ hơn 12 giờ, việc giảm giá nước cần đạt ít nhất 2% so với chi phí hàng năm của khách hàng. Trạm cấp nước cần giảm giá trên hóa đơn nước của khách hàng sau khi đã xem xét việc gián đoạn.</w:t>
      </w:r>
    </w:p>
    <w:p>
      <w:pPr>
        <w:pStyle w:val="Normal"/>
        <w:spacing w:before="60" w:after="60"/>
        <w:ind w:firstLine="720"/>
        <w:jc w:val="both"/>
        <w:rPr/>
      </w:pPr>
      <w:r>
        <w:rPr>
          <w:rFonts w:cs="Times New Roman" w:ascii="Times New Roman" w:hAnsi="Times New Roman"/>
          <w:sz w:val="28"/>
          <w:szCs w:val="28"/>
        </w:rPr>
        <w:t xml:space="preserve">- Romania: Luật Dịch vụ Cấp thoát nước (2006/2007). Luật này quy định một khung pháp lý thống nhất liên quan đến thiết lập, tổ chức, quản lý, tài chính, khai thác, giám sát và sự kiểm soát đối với hoạt động của các nguồn cấp nước công cộng và dịch vụ thoát nước. Đối tượng áp dụng của Luật là các hệ thống cấp, thoát nước công cộng của các khu vực dân cư của thành phố, thị trấn và các làng xã đối với mọi quy mô công suất. Những điểm nổi bật: (i) Dịch vụ cấp thoát nước nằm dưới sự kiểm soát, phối hợp và thuộc trách nhiệm của cơ quan hành chính địa phương, mục tiêu chính là nhằm đảm bảo việc cấp nước, thoát nước và chất lượng của nước sinh hoạt cho tất cả người sử dụng trong phạm vi lãnh thổ địa phương. (ii) Việc triển khai các hoạt động cấp thoát nước được điều tiết bởi Cơ quan quản lý cấp quốc gia về các dịch vụ đô thị (A.N.R.S.C.). Các cơ quan công quyền địa phương có trách nhiệm trong việc quy hoạch, giám sát việc triển khai khác hạng mục đầu tư. </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xml:space="preserve"> Nhận xét chung</w:t>
      </w:r>
      <w:r>
        <w:rPr>
          <w:rFonts w:cs="Times New Roman" w:ascii="Times New Roman" w:hAnsi="Times New Roman"/>
          <w:b/>
          <w:sz w:val="28"/>
          <w:szCs w:val="28"/>
          <w:lang w:val="vi-VN"/>
        </w:rPr>
        <w:t>:</w:t>
      </w:r>
    </w:p>
    <w:p>
      <w:pPr>
        <w:pStyle w:val="Normal"/>
        <w:spacing w:before="60" w:after="60"/>
        <w:ind w:firstLine="720"/>
        <w:jc w:val="both"/>
        <w:rPr/>
      </w:pPr>
      <w:r>
        <w:rPr>
          <w:rFonts w:cs="Times New Roman" w:ascii="Times New Roman" w:hAnsi="Times New Roman"/>
          <w:sz w:val="28"/>
          <w:szCs w:val="28"/>
        </w:rPr>
        <w:t>Trên cơ sở tổng hợp những điểm chung nổi bật của một số Luật về cung cấp nước sạch tại một số quốc gia trên thế giới cho thấy:</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Về tên gọi, phạm vi, đối tượng và kết cấu của Luật: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ề tên gọi, phạm vi, đối tượng: Trong 10 Luật về ngành nước của các quốc gia bao gồm: Estonia, Phần Lan, Ai-len, Hàn Quốc, Malaysia, Philippines, Romania, Nam Úc - Úc, Bang Victoria – Úc, Thụy Điển, có 07 Luật viết riêng cho ngành cấp nước và có 03 Luật lồng ghép với vấn đề cấp nước; bên cạnh đó, có 05 Luật hướng đến quy định về dịch vụ cấp nước (Estonia, Phần Lan, Ai-len, Romania, Thụy Điển); còn lại một số quốc gia tập trung vào đối tượng nước phục vụ công cộng (Estonia) hoặc quản lý tài nguyên nước (Hoa Kỳ). Như vậy phần lớn các Luật đều có tên gọi chung là Luật về dịch vụ cung cấp nước, đối tượng của Luật cũng tập trung vào việc quản lý nước đã qua xử lý từ hệ thống cấp nước tập trung phục vụ cho sinh hoạt.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ề kết cấu, các Luật có kết cấu chủ yếu chia thành các Chương/phần (ngoại trừ Luật của estonia viết thành 17 điều và không chia thành các phần); phần mở đầu sẽ là những quy định, nguyên tắc chung, giải thích các thuật ngữ về chuyên ngành sử dụng trong Luật; phần nội dung thường bao gồm các quy định về quản lý vận hành cấp nước, thẩm quyền của quản lý Nhà nước, giá dịch vụ cấp nước, tiêu chuẩn chất lượng nước, kinh doanh và giấy phép,… và phần cuối là các vấn đề về xử phạt, thi hành, chuyển tiếp.</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Về vai trò của Luật: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Bảo đảm quyền con người:</w:t>
      </w:r>
      <w:r>
        <w:rPr>
          <w:rFonts w:cs="Times New Roman" w:ascii="Times New Roman" w:hAnsi="Times New Roman"/>
          <w:sz w:val="28"/>
          <w:szCs w:val="28"/>
        </w:rPr>
        <w:t xml:space="preserve"> Quyền được tiếp cận với nước sạch là một trong những quyền cơ bản của con người, ngày 28/7/2010, tại phiên họp của Đại hội đồng Liên hiệp quốc, với đa số phiếu thuận Đại hội đồng Liên hiệp quốc đã thông qua một Nghị quyết công nhận được sử dụng nước sạch và hệ thống vệ sinh trong sinh hoạt là một quyền cơ bản của con người. Quyền này không chỉ đảm bảo cho con người được sống trong phẩm giá và tự do mà còn thúc đẩy tiến trình thực hiện các mục tiêu phát triển thiên niên kỷ về xóa đói nghèo, tăng cường sức khỏe trẻ em và chống bệnh tật. Đạt được các mục tiêu về nước sạch và vệ sinh là nền tảng để đạt được tất cả các mục tiêu phát triển thiên niên kỷ. Theo đó, nhà nước, chính phủ phải tạo ra những điều kiện, quy tắc, dự án đầu tư hoặc điều kiện đầu tư thích hợp, để cải thiện tình trạng cung cấp nước sạch cho người dân. Đáp ứng quyền sử dụng nước sạch có nghĩa là mỗi người phải được tiếp cận nguồn nước vệ sinh, có thể tiếp nhận được và có thể trả tiền được và nguồn nước đó phải được cung cấp đủ cho nhu cầu sinh hoạt cá nhân. Việc tạo ra hệ thống khung pháp lý để người dân có thể tiếp cận được nguồn nước sạch là một trong những ưu tiên hàng đầu của mỗi quốc gia, trong đó bao gồm cả Việt Nam.</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rPr>
        <w:t>+ Đáp ứng yêu cầu phát triển của xã hội:</w:t>
      </w:r>
      <w:r>
        <w:rPr>
          <w:rFonts w:cs="Times New Roman" w:ascii="Times New Roman" w:hAnsi="Times New Roman"/>
          <w:sz w:val="28"/>
          <w:szCs w:val="28"/>
        </w:rPr>
        <w:t xml:space="preserve"> </w:t>
      </w:r>
      <w:r>
        <w:rPr>
          <w:rFonts w:cs="Times New Roman" w:ascii="Times New Roman" w:hAnsi="Times New Roman"/>
          <w:sz w:val="28"/>
          <w:szCs w:val="28"/>
          <w:lang w:val="pt-BR"/>
        </w:rPr>
        <w:t>Trong 17 mục tiêu phát triển bền vững (SDG) của thế giới cho giai đoạn 2015-2030, mục tiêu số 6: “Đảm bảo sự sẵn có và quản lý bền vững nguồn nước và cải thiện các điều kiện vệ sinh cho tất cả mọi người” đã thể hiện sự quan tâm của toàn thế giới đối với các vấn đề về an ninh nguồn nước, bảo đảm việc tiếp cận nguồn nước của con người và loại bỏ các vấn đề bệnh tật liên quan đến nguồn nước gây ra. Trong điều kiện kinh tế xã hội ngày càng phát triển, mức sống của người dân đô thị ngày càng cao; yêu cầu về chất lượng nước và chất lượng dịch vụ cấp nước càng đòi hỏi cao hơn; cụ thể như: thời gian cấp nước liên tục 24 giờ trong ngày, cấp nước phải an toàn, đảm bảo chất lượng nước tại nơi tiêu thụ. Trong khi đó tính liên tục trong cấp nước tại một số quốc gia được đặc biệt coi trọng, đây là một trong những yếu tố cơ bản để đánh giá việc chất lượng nước có bảo đảm an toàn cho người sử dụng, ví dụ như tại Phần Lan, việc ngừng cung cấp nước không được báo trước sẽ được tính như sự cố và khiến người sử dụng ngưng dùng nước để ăn uống cho tới khi nhận được thông báo về chất lượng nước của đơn vị quản lý vận hành cấp nước thông báo trở lại. Tổng thời gian ngưng cấp nước trong năm là cơ sở để người sử dụng có yêu cầu giảm giá nước (nếu tổng thời gian lên đến 12 giờ trong 1 năm có thể phải giảm tối thiểu 2% giá nước). Tại các nước đang phát triển như malaysia, philipines việc cấp nước liên tục chưa đảm bảo do sự cố đường ống, áp lực nước yếu, ảnh hưởng từ việc xây dựng các khu chung cư cao tầng xen vào giữa các khu đô thị cũ làm thay đổi chế độ dùng nước, chế độ cung cấp nước hiện có, dẫn đến tình trạng thiếu nước, áp lực giảm. Luật về dịch vụ cấp nước đưa ra những quy định bắt buộc về tiêu chuẩn chất lượng nước, áp lực cấp nước hướng tới việc người dân có thể tiếp cận được nguồn nước sạch một cách dễ dàng và an toàn nhất. Cũng tại Phần Lan, người dân hoàn toàn có thể sử dụng nước trực tiếp tại vòi nước của căn hộ, cơ quan, khu công cộng… bất kể thời gian mà không cần thiết phải đun sôi hay qua một máy xử lý nước trung gian.</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 Về quan điểm xây dựng Luật: </w:t>
      </w:r>
    </w:p>
    <w:p>
      <w:pPr>
        <w:pStyle w:val="Normal"/>
        <w:spacing w:before="60" w:after="60"/>
        <w:ind w:firstLine="720"/>
        <w:jc w:val="both"/>
        <w:rPr/>
      </w:pPr>
      <w:r>
        <w:rPr>
          <w:rFonts w:cs="Times New Roman" w:ascii="Times New Roman" w:hAnsi="Times New Roman"/>
          <w:sz w:val="28"/>
          <w:szCs w:val="28"/>
          <w:lang w:val="pt-BR"/>
        </w:rPr>
        <w:t>Kinh nghiệm quốc tế cho thấy việc xây dựng Luật sẽ dựa trên nền tảng các quy định, định hướng đã có về lĩnh vực chuyên ngành, nghiên cứu tác động của các chính sách và đặc biệt phải dung hòa được mối quan hệ giữa quản lý nhà nước và hài hòa lợi ích của doanh nghiệp tư nhân đảm bảo an sinh xã hội và phát triển cấp nước bền vững. Việc quản lý phát triển hạ tầng cấp nước phải dựa trên quy hoạch, kế hoạch tổng thể có tầm nhìn dài hạn (từ 10-20 năm) được xây dựng bởi cơ quan quản lý nhà nước, chính quyền và sự tham gia của các đơn vị vận hành công trình cấp nước. Mặt khác, trong bối cảnh hiện nay, Việt Nam là đất nước chịu ảnh hưởng lớn từ biến đổi khí hậu, nước biển dâng và xâm nhập mặn, những quy định để bảo đảm cấp nước an toàn cho người dân trong điều kiện khó khăn cũng cần phải linh hoạt, tạo chủ động và tính liên tục trong các giai đoạn trước mắt và lâu dài.</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ìn chung, các bộ Luật được ban hành trong những bối cảnh khác nhau, điều kiện về địa lý, chính trị, nền kinh tế xã hội cũng không giống nhau nhưng tựu chung mục đích là bảo đảm cho việc được tiếp cận với nước sạch của người dân quốc gia đó một cách bền vững, và đây cũng là một quyền cơ bản của con người như đã nêu trên. Về cơ bản, có nhiều nội dung mà nhóm nghiên cứu đề xuất xây dựng Luật có thể tham khảo, học tập cũng như rút kinh nghiệm, tuy nhiên không có bộ khung pháp lý của bộ luật nào có thể hoàn toàn áp dụng cho Việt Nam.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Phần tiếp theo của báo cáo sẽ đi vào từng vấn đề cụ thể nói trên, bên cạnh đó trích dẫn thêm một số luật có liên quan để có cơ sở học tập.</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Kinh nghiệm quản lý cấp nước trên thế giới theo vào các nhóm vấn đề chính:</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1. Mô hình quản lý cấp nước:</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ại Malaysia:</w:t>
      </w:r>
    </w:p>
    <w:p>
      <w:pPr>
        <w:pStyle w:val="Normal"/>
        <w:spacing w:before="60" w:after="60"/>
        <w:ind w:firstLine="720"/>
        <w:jc w:val="both"/>
        <w:rPr/>
      </w:pPr>
      <w:r>
        <w:rPr>
          <w:rFonts w:cs="Times New Roman" w:ascii="Times New Roman" w:hAnsi="Times New Roman"/>
          <w:sz w:val="28"/>
          <w:szCs w:val="28"/>
          <w:lang w:val="vi-VN"/>
        </w:rPr>
        <w:t>Trước đây, các bang chịu trách nhiệm đối với các dịch vụ cấp nước. Việc xử lý và phân phối nước ở các bang được thực hiện bởi các cơ quan trong bang, có thể là Cơ quan Công trình công cộng của bang, Cơ quan cấp nước của bang hoặc Ban cấp nước của bang. Từ đầu những năm 1990, nhiều bang đã cho phép sự tham gia nhiều hơn của khối tư nhân và lĩnh vực này thông qua các chương trình tư hữu hóa hoặc thành lập tổng công ty nhằm cải thiện chất lượng các dịch vụ cấp  nước. Ở các bang này, các dịch vụ cấp nước được cung cấp bởi Tổng công ty hoặc công ty cấp nước của bang và các công ty tư nhân dưới sự giám sát của cơ quan giám sát hoạt động cấp nước của bang. Việc tư hữu hóa được thực hiện thông qua các thỏa thuận ưu đãi. Ngoài ra, giá nước cũng khác biệt giữa các bang và hầu hết các bang đều có tỷ lệ thất hoát nước ở mức cao. Việc thiếu sự phối hợp giữa nhiều đơn vị liên quan, cơ cấu quản lý thiếu hiệu quả và việc thực thi kém, sự hạn chế trong chi phí vốn đầu tư đã dẫn đến quá trình tái cấu trúc vào đầu năm 2003 của chính phủ liên bang nhằm tạo ra một ngành dịch vụ nước sạch hiệu quả và có hiệu suất tốt hơn.</w:t>
      </w:r>
    </w:p>
    <w:p>
      <w:pPr>
        <w:pStyle w:val="Normal"/>
        <w:spacing w:before="60" w:after="60"/>
        <w:ind w:firstLine="720"/>
        <w:jc w:val="both"/>
        <w:rPr/>
      </w:pPr>
      <w:r>
        <w:rPr>
          <w:rFonts w:cs="Times New Roman" w:ascii="Times New Roman" w:hAnsi="Times New Roman"/>
          <w:sz w:val="28"/>
          <w:szCs w:val="28"/>
          <w:lang w:val="vi-VN"/>
        </w:rPr>
        <w:t xml:space="preserve">Hiến pháp liên bang được sửa đổi năm 2005, nhờ đó, các dịch vụ cấp nước liên quan đến xử lý và phân phối được chuyển thành trách nhiệm cùng với chính quyền liên bang. Chính quyền liên bang cũng liên quan đến các dịch vụ cấp nước trong bang trong việc quản lý các đơn vị cung cấp dịch vụ và cung cấp ngân sách cho việc bảo trì và mở rộng các dịch vụ cấp nước. Một cơ quan quản lý kinh tế tập trung của nhà nước, Ủy ban các dịch vụ nước sạch quốc gia (hay Suruhanjaya Perkhidmatan Air Negara, SPAN) được thành lập năm 2007 nhằm điều chỉnh ngành dịch vụ nước sạch, không phân biệt sở hữu tư nhân hay sở hữu nhà nước. </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Tại Philipines</w:t>
      </w:r>
    </w:p>
    <w:p>
      <w:pPr>
        <w:pStyle w:val="Normal"/>
        <w:spacing w:before="60" w:after="60"/>
        <w:ind w:firstLine="720"/>
        <w:jc w:val="both"/>
        <w:rPr/>
      </w:pPr>
      <w:r>
        <w:rPr>
          <w:rFonts w:cs="Times New Roman" w:ascii="Times New Roman" w:hAnsi="Times New Roman"/>
          <w:sz w:val="28"/>
          <w:szCs w:val="28"/>
          <w:lang w:val="vi-VN"/>
        </w:rPr>
        <w:t>Hầu hết các hộ gia đình ở Philipines được cung cấp dịch vụ bởi các Đơn vị chính quyền địa phương hoặc là trực tiếp thông qua Sở Xây dựng thành phố hoặc thông qua một tổ chức ở cộng đồng (CBO). CBO thông thường vận hành các hệ thống cấp nước quy mô nhỏ (đơn giản) với sự hỗ trợ từ chính phủ hoặc các tổ chức phi chính phủ (NGO). Ở những nơi dịch vụ được triển khai bởi chính quyền địa phương, việc cung cấp dịch vụ nhận được ít hỗ trợ từ bên ngoài hơn và vì thế thường có đặc điểm là thiếu năng lực về kỹ thuật, tài chính và quản lý một cách cơ bản. Đặc biệt, tất cả đơn vị do chính quyền địa phương vận hành đều không bồi hoàn đủ chi phí và phụ thuộc nặng nề vào ngân sách cấp phát của chính quyền địa phương.</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Tại Hàn quốc</w:t>
      </w:r>
    </w:p>
    <w:p>
      <w:pPr>
        <w:pStyle w:val="Normal"/>
        <w:spacing w:before="60" w:after="60"/>
        <w:ind w:firstLine="720"/>
        <w:jc w:val="both"/>
        <w:rPr/>
      </w:pPr>
      <w:r>
        <w:rPr>
          <w:rFonts w:cs="Times New Roman" w:ascii="Times New Roman" w:hAnsi="Times New Roman"/>
          <w:sz w:val="28"/>
          <w:szCs w:val="28"/>
          <w:lang w:val="vi-VN"/>
        </w:rPr>
        <w:t>Theo Bộ luật lắp đặt công trình nước và cấp nước năm 2008, hoạt động của các công trình nước sạch được nhà nước, chính quyền địa phương và Tổng công ty tài nguyên nước Hàn Quốc quản lý. Bất kỳ cá nhân nào muốn vận hành các công ty nước cần phải xin phép các cơ quan hữu quan ở cấp trung ương và địa phương. Quyền quản lý của các công trình nước nói chung cần được nắm giữ bởi một đơn vị quản lý các công trình nước sạch nói chung. Đơn vị quản lý công trình nước sạch cần nỗ lực thiết lập một hệ thống giá nước dựa trên phương pháp tính toán chi phí phù hợp nhằm duy tu và mở rộng các công trình liên quan đến công trình nước sạch và cải thiện công nghệ.</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nước hoặc chính quyền địa phương có thể thu hút vốn đầu tư tư nhân đầu tư vào, toàn bộ hoặc một phần, các chi phí liên quan đến hoạt động của công trình nước sạch theo các điều kiện được mô tả trong Bộ luật về Liên danh công tư trong lĩnh vực hạ tầ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p hội Cấp thoát nước Hàn Quốc (KWWA) là một tổ chức phi lợi nhuận nhằm giúp xúc tiến công nghệ phục vụ quản lý cấp nước và thoát nước. Nó khuyến khích sự quan tâm của các thành viên của tổ chức này bằng cách phổ biến kiến thức về các công nghệ mới và các thông tin mới nhất có liên quan đến ngành.</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d) Tại Nhật Bản</w:t>
      </w:r>
    </w:p>
    <w:p>
      <w:pPr>
        <w:pStyle w:val="Normal"/>
        <w:spacing w:before="60" w:after="60"/>
        <w:ind w:firstLine="720"/>
        <w:jc w:val="both"/>
        <w:rPr/>
      </w:pPr>
      <w:r>
        <w:rPr>
          <w:rFonts w:cs="Times New Roman" w:ascii="Times New Roman" w:hAnsi="Times New Roman"/>
          <w:sz w:val="28"/>
          <w:szCs w:val="28"/>
          <w:lang w:val="vi-VN"/>
        </w:rPr>
        <w:t>Cơ quan Cấp nước Nhật Bản (JWA) trực thuộc Bộ Đất đai, Hạ tầng, Giao thông và Du lịch thi công các đập ngăn, công trình nhằm phát triển hồ đầm, vv… và vận hành, bảo dưỡng các công trình này, cung cấp nước khối lượng lớn cho các đơn vị khác như là các công ty, để phân phối cho khách hàng của họ. JWA được thành lập bởi luật pháp trong năm 2003.</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nước có thể là công ty hoạt động theo nguyên tắc thương mai hoặc các đơn vị thuộc chính quyền địa phương theo hệ thống kế toán nhà nước. Hầu hết các công ty là những công ty hoạt động theo nguyên tắc thương mại. Chỉ có ở một vài thành phố, các dịch vụ nước sạch và nước thải được cung cấp bởi cùng một đơn vị. Cũng có 102 đơn vị cấp nước khối lượng lớn, thông thường là các cơ quan của tỉnh, các cơ quan cấp nước cụ thể nào đó hoặc các tổ chức của chính quyền đô thị.</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ật Bản có một chính sách bồi hoàn đủ chi phí nước sạch thông qua giá nước. Các công ty không thể tự ý nâng giá nước mà phải có sự phê duyệt của hội đồng đô thị.</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hạng mục đầu tư được đầu tư tài chính thông qua các trái phiếu do chính quyền đô thị trực tiếp ban hành hoặc trái phiếu công ty được bảo lãnh bởi chính quyền đô thị; các nguồn lực riêng của công ty; ngân sách rót từ nhà nước; ngân sách rót từ chính quyền đô thị. Việc cấp phát ngân sách đầu tư phổ biến đối với lĩnh vực vệ sinh và ít phổ biến trong lĩnh vực cấp nước. Đầu tư tài chính tư nhân vẫn còn là ngoại lệ.</w:t>
      </w:r>
    </w:p>
    <w:p>
      <w:pPr>
        <w:pStyle w:val="Normal"/>
        <w:spacing w:before="60" w:after="60"/>
        <w:ind w:firstLine="720"/>
        <w:jc w:val="both"/>
        <w:rPr/>
      </w:pPr>
      <w:r>
        <w:rPr>
          <w:rFonts w:cs="Times New Roman" w:ascii="Times New Roman" w:hAnsi="Times New Roman"/>
          <w:sz w:val="28"/>
          <w:szCs w:val="28"/>
          <w:lang w:val="vi-VN"/>
        </w:rPr>
        <w:t>Bất kỳ cá nhân nào muốn trở thành quản lý hợp pháp của các công trình xử lý nước sạch phải qua kỳ thi sát hạch nhân sự quản lý vận hành công trình xử lý nước sạch do Bộ Môi trường tổ chứ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một đơn vị vận hành công trình nước sạch nói chung không thực hiện được nghĩa vụ của mình (như miêu tả trong Bộ luật), chính quyền địa phương có thể mua lại các công trình có liên quan đến công trình nước sạch, đất đai và công trình từ đơn vị vận hành đó sau khi đã được phê duyệt bởi lãnh đạo địa phương.</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e) Tại Úc</w:t>
      </w:r>
    </w:p>
    <w:p>
      <w:pPr>
        <w:pStyle w:val="Normal"/>
        <w:spacing w:before="60" w:after="60"/>
        <w:ind w:firstLine="720"/>
        <w:jc w:val="both"/>
        <w:rPr/>
      </w:pPr>
      <w:r>
        <w:rPr>
          <w:rFonts w:cs="Times New Roman" w:ascii="Times New Roman" w:hAnsi="Times New Roman"/>
          <w:sz w:val="28"/>
          <w:szCs w:val="28"/>
          <w:lang w:val="vi-VN"/>
        </w:rPr>
        <w:t>Nhiều cơ quan nhà nước khác nhau quản lý lĩnh vực cấp nước và vệ sinh ở mỗi bang với nhiều hình thức tổ chức khác nhau ở khắp nước Úc. Các cơ quan của Bang có trách nhiệm đối với lĩnh vực này bao gồm Hội đồng ngành nước, Cơ quan Bảo vệ môi trường và Cơ quan quản lý cạnh tranh. Các cơ quan này hoạt động dưới các Sở (Bộ) khác nhau như Sở Tài nguyên và Nước sạch cũng như Sở thương mại.</w:t>
      </w:r>
    </w:p>
    <w:p>
      <w:pPr>
        <w:pStyle w:val="Normal"/>
        <w:spacing w:before="60" w:after="60"/>
        <w:ind w:firstLine="720"/>
        <w:jc w:val="both"/>
        <w:rPr/>
      </w:pPr>
      <w:r>
        <w:rPr>
          <w:rFonts w:cs="Times New Roman" w:ascii="Times New Roman" w:hAnsi="Times New Roman"/>
          <w:sz w:val="28"/>
          <w:szCs w:val="28"/>
          <w:lang w:val="vi-VN"/>
        </w:rPr>
        <w:t xml:space="preserve">Ở cấp độ địa phương, việc thương mại hóa và tập đoàn hóa các doanh nghiệp cấp nước đô thị Úc đã dẫn việc trách nhiệm quản lý được giao cho các công ty thương mại, ngược với cách tổ chức ban đầu khi các dịch vụ được cung cấp trực tiếp bởi một cơ quan nhà nước. Vai trò của các thành viên hội đồng quản trị công ty là cung cấp các kỹ năng thương mại và trọng tâm, cũng như giảm thiểu sự can thiệp chính trị của các tổ chức. Khối tư nhân tham gia vào thông qua các hợp đồng BOT ở các trạm xử lý quy mô lớn, bao gồm cả các trạm khử mặn </w:t>
      </w:r>
    </w:p>
    <w:p>
      <w:pPr>
        <w:pStyle w:val="Normal"/>
        <w:spacing w:before="60" w:after="60"/>
        <w:ind w:firstLine="720"/>
        <w:jc w:val="both"/>
        <w:rPr/>
      </w:pPr>
      <w:r>
        <w:rPr>
          <w:rFonts w:cs="Times New Roman" w:ascii="Times New Roman" w:hAnsi="Times New Roman"/>
          <w:sz w:val="28"/>
          <w:szCs w:val="28"/>
          <w:lang w:val="vi-VN"/>
        </w:rPr>
        <w:t>Việc bố trí về mặt thể chế của hoạt động cung cấp dịch vụ cũng khác nhau ở các Bang và các vùng lãnh thổ. Ví dụ như ở Queensland và Tasmania, chính quyền địa phương chịu trách nhiệm cung cấp các dịch vụ nước sạch. Ở các bang và vùng lãnh thổ khác, có nhiều cách bố trí khác nhau được áp dụng. Ở New South Wales, Victoria và Đông Nam Queensland, có các nhà cung cấp dịch vụ bán lẻ riêng biệt của đô thị và các nhà cung cấp dịch vụ bán buôn ở các khu vực lớn trong mỗi bang. Ở các bang khác, như là Nam Australia, Tây Australia và các vùng lãnh thổ phía Bắc các công ty nước cấp bang chịu trách nhiệm cả cấp nước khối lượng lớn và phân phối nước lẻ.</w:t>
      </w:r>
    </w:p>
    <w:p>
      <w:pPr>
        <w:pStyle w:val="Normal"/>
        <w:spacing w:before="60" w:after="60"/>
        <w:ind w:firstLine="720"/>
        <w:jc w:val="both"/>
        <w:rPr/>
      </w:pPr>
      <w:r>
        <w:rPr>
          <w:rFonts w:cs="Times New Roman" w:ascii="Times New Roman" w:hAnsi="Times New Roman"/>
          <w:sz w:val="28"/>
          <w:szCs w:val="28"/>
        </w:rPr>
        <w:t>Đông Nam Queensland cải tổ ngành nước năm 2008. Dưới cấu trúc mới, bốn cơ quan thuộc bang chịu trách nhiệm cung cấp nước khối lượng lớn, và có ba công ty phân phối lẻ, mỗi công ty do một nhóm chính quyền địa phương sở hữu.</w:t>
      </w:r>
    </w:p>
    <w:p>
      <w:pPr>
        <w:pStyle w:val="Normal"/>
        <w:spacing w:before="60" w:after="60"/>
        <w:ind w:firstLine="720"/>
        <w:jc w:val="both"/>
        <w:rPr/>
      </w:pPr>
      <w:r>
        <w:rPr>
          <w:rFonts w:cs="Times New Roman" w:ascii="Times New Roman" w:hAnsi="Times New Roman"/>
          <w:sz w:val="28"/>
          <w:szCs w:val="28"/>
        </w:rPr>
        <w:t>Ở Sydney, New South Wales, cơ quan quản lý lưu vực đã được thành lập nhằm cung cấp nước khối lượng lớn cho các công ty phân phối nước sạch và thoát nước Sydney Water, một tổng công ty trực thuộc Bang, hoàn toàn thuộc sở hữu của chính quyền bang New South Wales.</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Ở Melbourne, Victoria, ba công ty thuộc chính phủ là đơn vị bán lẻ và đơn vị bán buôn là một tổng công ty thuộc chính phủ, công ty này cũng kiểm soát lưu vực của hầu hết các khu vực cung cấp của mình.</w:t>
      </w:r>
    </w:p>
    <w:p>
      <w:pPr>
        <w:pStyle w:val="Normal"/>
        <w:spacing w:before="60" w:after="60"/>
        <w:ind w:firstLine="720"/>
        <w:jc w:val="both"/>
        <w:rPr/>
      </w:pPr>
      <w:r>
        <w:rPr>
          <w:rFonts w:cs="Times New Roman" w:ascii="Times New Roman" w:hAnsi="Times New Roman"/>
          <w:sz w:val="28"/>
          <w:szCs w:val="28"/>
        </w:rPr>
        <w:t>Ở Adelaide, South Australia (SA), các dịch vụ nước sạch và vệ sinh được cung cấp bởi SA Water. Vào năm 1996, chính quyền Bang Nam Australia trao hợp đồng thời hạn 15 năm cho công ty United Water của Pháp để thay mặt SA Water quản lý và vận hành hệ thống cấp thoát nước đô thị  Adelaide. SA Water giữ quyền sở hữu tất cả các hạ tầng, đưa ra các tiêu chuẩn dịch vụ, và triển khai các chính sách về giá của chính phủ. SA Water cũng duy trì kiểm soát tất cả các quyết định đầu tư tài sản, lập và thu hóa đơn. Khi hợp đồng kết thúc vào năm 2011, SA Water không đưa United Water vào danh sách ngắn cho hợp đồng kế tiếp. Chính quyền bang Nam Australia buộc tội công ty này tính phí quá cao. Vào năm  2011, hợp đồng triển khai tiếp công tác vận hành, bảo dưỡng trong vòng 6 năm, có thể kéo dài thêm sáu năm nữa dựa trên năng lực trong sáu năm đầu tiên được trao cho một liên doanh giữa hai công ty của Pháp và một công ty của Ú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Ở Tây Úc, một tổng công ty thuộc sở hữu nhà nước cung cấp các dịch vụ nước sạch đô th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Ở Canberra, và vùng lãnh thổ trung tâm Australia, một liên danh công-tư gồm nhiều công ty, trong đó 50% thuộc sở hữu của một công ty tài sản thuộc bang, cung cấp các dịch vụ điện năng, nhiên liệu, nước sạch và nước thải từ năm 200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Một mạng lưới công ty thuộc sở hữu nhà nước, Tổng công ty Nước và Năng lượng, cung cấp  dịch vụ cho những cộng đồng lớn hơn và gần hơn ở vùng lãnh thổ phía Bắ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Hầu hết các tổ chức cung cấp các dịch vụ nước sạch đô thị ở Australia đã trải nghiệp một số nghị định về cải tổ về mặt tổ chức vào những năm 1990, làm rõ trách nhiệm giải trình bằng cách phân biệt các chính sách, chức năng điều hành và chức năng thương mại. Ý tưởng tốt nhận thấy ở đây là việc phân chia này cung cấp cho các doanh nghiệp nước sạch đô thị những mục tiêu thương mại rõ rệt liên quan đến dịch vụ khách hàng, cùng lúc đó đảm bảo sức khỏe cộng đồng và tuân thủ về môi trường thông qua công tác vận hành doanh nghiệp bền vững, không có các mục tiêu xung đột khá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f) Tại Mỹ</w:t>
      </w:r>
    </w:p>
    <w:p>
      <w:pPr>
        <w:pStyle w:val="Normal"/>
        <w:spacing w:before="60" w:after="60"/>
        <w:ind w:firstLine="720"/>
        <w:jc w:val="both"/>
        <w:rPr/>
      </w:pPr>
      <w:r>
        <w:rPr>
          <w:rFonts w:cs="Times New Roman" w:ascii="Times New Roman" w:hAnsi="Times New Roman"/>
          <w:sz w:val="28"/>
          <w:szCs w:val="28"/>
        </w:rPr>
        <w:t>Các hệ thống nước sạch công cộng (PWS) có thể thuộc sở hữu nhà nước, có thể là các hợp tác xã hoặc thuộc sở hữu tư nhân. Các công ty chịu trách nhiệm quản lý các hệ thống cấp nước và vệ sinh có thể thuộc sở hữu, được đầu tư tài chính, vận hành và bảo dưỡng bởi một cơ quan công cộng, một công ty tư nhân hoặc cả hai có thể chia sẻ trách nhiệm thông qua mô hình công tư liên danh. Các công ty có thể chỉ chịu trách nhiệm với hoạt động cấp nước và/hoặc vệ sinh, hoặc cũng có thể chịu trách nhiệm cung cấp các dịch vụ khác, cụ thể như điện năng và nhiên liệu. Trong trường hợp sau, chúng được gọi lại công ty đa ngành. Các đơn vị cung cấp nước khối lượng lớn là các cơ quan quản lý các tuyến ống nước lớn và bán lại nước sạch hoặc nước chưa xử lý cho nhiều đối tượng khách hàng, bao gồm cả các công ty.</w:t>
      </w:r>
    </w:p>
    <w:p>
      <w:pPr>
        <w:pStyle w:val="Normal"/>
        <w:spacing w:before="60" w:after="60"/>
        <w:ind w:firstLine="720"/>
        <w:jc w:val="both"/>
        <w:rPr/>
      </w:pPr>
      <w:r>
        <w:rPr>
          <w:rFonts w:cs="Times New Roman" w:ascii="Times New Roman" w:hAnsi="Times New Roman"/>
          <w:sz w:val="28"/>
          <w:szCs w:val="28"/>
        </w:rPr>
        <w:t>Khoảng 90% dân số hưởng dịch vụ ở Mỹ từ các đơn vị thuộc sở hữu công hoặc hợp tác xã. Thông thường các hệ thống công cộng được quản lý bởi các công ty thuộc sở hữu của một thành phố hay một hạt, tuy nhiên họ có đại diện hợp pháp, công tác quản lý và tài chính độc lập. Trong một số trường hợp, các công ty này có thể chuyển giao một số quyền hạn của m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ác công ty nước tư nhân cung cấp nước cho khoảng 10% dân số Mỹ đang hưởng dịch vụ từ các hệ thống cấp nước công cộng. Hầu hết các công ty này đều có quy mô nhỏ, nhưng một vài công ty cũng lớn và cũng niêm yết trên thị trường chứng khoán. Công ty nước sach tư nhân lớn nhất ở Mỹ là American Water, phục vụ khoảng 14 triệu dân ở hơn 40 bang và một số khu vực ở Canada.</w:t>
      </w:r>
    </w:p>
    <w:p>
      <w:pPr>
        <w:pStyle w:val="Normal"/>
        <w:spacing w:before="60" w:after="60"/>
        <w:ind w:firstLine="720"/>
        <w:jc w:val="both"/>
        <w:rPr/>
      </w:pPr>
      <w:r>
        <w:rPr>
          <w:rFonts w:cs="Times New Roman" w:ascii="Times New Roman" w:hAnsi="Times New Roman"/>
          <w:sz w:val="28"/>
          <w:szCs w:val="28"/>
        </w:rPr>
        <w:t>Quy định kinh tế đối với các đơn vị cung cấp dịch vụ cấp nước và vệ sinh ở Mỹ (cụ thể là liên quan đến việc áp đặt mức giá nước cho người tiêu dùng) thông thường thuộc trách nhiệm của cơ quan quản lý như Ủy ban Công trình công ích ở cấp bang, được tổ chức trong Hiệp hội Ủy viên công trình công ích quốc gia. Tuy nhiên, trong khi tất cả các công ty thuộc sở hữu của nhà đầu tư phụ thuộc vào các quy định về giá, chỉ có một số công ty công ích chịu điều chỉnh của những quy định này. Thực tế, chỉ 12 bang có luật hạn chế việc áp giá của các công ty cấp nước và vệ sinh.</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rPr>
        <w:t>g) Tại Ailen</w:t>
      </w:r>
      <w:r>
        <w:rPr>
          <w:rFonts w:cs="Times New Roman" w:ascii="Times New Roman" w:hAnsi="Times New Roman"/>
          <w:i/>
          <w:sz w:val="28"/>
          <w:szCs w:val="28"/>
          <w:lang w:val="vi-VN"/>
        </w:rPr>
        <w:t>:</w:t>
      </w:r>
    </w:p>
    <w:p>
      <w:pPr>
        <w:pStyle w:val="Normal"/>
        <w:spacing w:before="60" w:after="60"/>
        <w:ind w:firstLine="720"/>
        <w:jc w:val="both"/>
        <w:rPr/>
      </w:pPr>
      <w:r>
        <w:rPr>
          <w:rFonts w:cs="Times New Roman" w:ascii="Times New Roman" w:hAnsi="Times New Roman"/>
          <w:sz w:val="28"/>
          <w:szCs w:val="28"/>
        </w:rPr>
        <w:t>Chính phủ đồng ý với việc cải tổ ngành nước về cơ bản, bao gồm chuyển giao trách nhiệm cung cấp các dịch vụ nước sạch từ chính quyền địa phương cho đơn vị cấp nước mới,  Irish Water; Từ đầu năm 2014, Irish Water trở thành cơ quan quản lý dịch vụ nước sạch quốc gia, nhận tất cả trách nhiệm đối với các dịch vụ nước sạch từ chính quyền địa phương trừ những trách nhiệm liên quan đến các dịch vụ nước sạch nông thôn và giám sát các hệ thống xử lý nước thải.. 34 chính quyền ở Ailen tiếp tục cung cấp các dịch vụ nước uống và nước thải thay mặt cho công ty Irish Water thông qua hợp đồng mức độ dịch vụ. Hợp đồng đầu tiên kéo dào trong vòng 12 năm (2014-2025).</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h) Tại Phần L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ính quyền đô thị phải phát triển cấp nước trong địa phận của mình và phối hợp với các đơn vị cấp nước xây dựng các kế hoạch phát triển phù hợp đối với các dịch vụ nước sạch ở trong địa phận quản lý của mình. Chính quyền đô thị phê duyệt phạm vi phục vụ của hệ thống cấp nước trong địa phận của mình và điều chỉnh phạm vi phục vụ khi cần thiết. Đơn vị cấp nước có thể hoàn toàn thuộc sở hữu của chính quyền đô thị - với hệ thống kế toán độc lập - hoặc thuộc sở hữu của bất kỳ một loại hình tổ chức nào khác, cũng có thể là một công ty tư nhân. Đơn vị phải công bố trên mạng internet các điều kiện chung của hợp đồng khách hàng, cơ sở tính phí cũng như các chỉ số thể hiện mức độ chi phí, tính hiệu quả, chất lượng dịch vụ và lợi nhuận. Các cơ quan kiểm soát là Trung tâm môi trường vùng, cơ quan bảo vệ sức khỏe đô thị và cơ quan bảo vệ môi trường đô thị, các yêu cầu về chất lượng nước được đưa ra bởi Bộ Y tế.</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Nhận xét:</w:t>
      </w:r>
    </w:p>
    <w:p>
      <w:pPr>
        <w:pStyle w:val="Normal"/>
        <w:spacing w:before="60" w:after="60"/>
        <w:ind w:firstLine="720"/>
        <w:jc w:val="both"/>
        <w:rPr/>
      </w:pPr>
      <w:r>
        <w:rPr>
          <w:rFonts w:cs="Times New Roman" w:ascii="Times New Roman" w:hAnsi="Times New Roman"/>
          <w:sz w:val="28"/>
          <w:szCs w:val="28"/>
        </w:rPr>
        <w:t xml:space="preserve">Trên cơ sở các </w:t>
      </w:r>
      <w:r>
        <w:rPr>
          <w:rFonts w:cs="Times New Roman" w:ascii="Times New Roman" w:hAnsi="Times New Roman"/>
          <w:sz w:val="28"/>
          <w:szCs w:val="28"/>
          <w:lang w:val="vi-VN"/>
        </w:rPr>
        <w:t>nghiên cứu nêu trên:</w:t>
      </w:r>
      <w:r>
        <w:rPr>
          <w:rFonts w:cs="Times New Roman" w:ascii="Times New Roman" w:hAnsi="Times New Roman"/>
          <w:sz w:val="28"/>
          <w:szCs w:val="28"/>
        </w:rPr>
        <w:t xml:space="preserve"> có thể thấy rằng có nhiều mô hình quản lý cấp nước tại các quốc gia trên thế giới, song tập trung chủ yếu có các hình thức chủ yếu như sau: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ô hình sở hữu công: việc cấp nước thuộc trách nhiệm hoàn toàn của chính quyền (xây dựng thể chế, xây dựng hệ thống, mạng lưới, cung cấp nước sạch,..)</w:t>
      </w:r>
    </w:p>
    <w:p>
      <w:pPr>
        <w:pStyle w:val="Normal"/>
        <w:spacing w:before="60" w:after="60"/>
        <w:ind w:firstLine="720"/>
        <w:jc w:val="both"/>
        <w:rPr/>
      </w:pPr>
      <w:r>
        <w:rPr>
          <w:rFonts w:cs="Times New Roman" w:ascii="Times New Roman" w:hAnsi="Times New Roman"/>
          <w:sz w:val="28"/>
          <w:szCs w:val="28"/>
        </w:rPr>
        <w:t xml:space="preserve">+ Chính phủ giao trách nhiệm cấp nước cho một hoặc một số cơ quan đầu mối và cơ quan này sẽ thiết lập các hệ thống, mạng lưới, chịu trách nhiệm cấp nước cho toàn bộ người dân trong vùng lãnh thổ của quốc gia đó (như Singapore giao trách nhiệm quản lý cấp nước trên toàn bộ lãnh thổ cho tổ chức PUB, Thái Lan có 02 doanh nghiệp nhà nước lớn Cơ quan công trình cấp nước đô thị (MWA)  cung cấp cho Bangkok và Nonthaburi và Samut Prakan và Cơ quan công trình cấp nước tỉnh (PWA) cho tất cả các thị xã và thành phố…), Malaysia (Ủy ban dịch ,...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ính phủ giao trách nhiệm quản lý ngành cấp nước cho các Bộ, tại mỗi địa phương sẽ có các đơn vị cấp nước thuộc chính quyền địa phương phụ trách việc cấp nước cho người dân trong khu vực thuộc địa phương quản lý như Indonesia, Philipines, Nhật Bả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ô hình sở hữu tư nhân: các tài sản công trình cấp nước thuộc sở hữu tư nhân. Đến nay, công cuộc tước bỏ cấp nước sở hữu công lớn diễn ra tại Chile và Liên hiệp vương quốc Anh. Năm1989, Anh và xứ Wale khởi xướng một trong những mô hình tư nhân hóa hiện đại đầu tiên trong ngành nước. Chính phủ bán lại mười công ty nước thuộc sở hữu công – bao gồm các tài sản công trình cấp thoát nước và giấy phép hoạt động – đồng thời thiết lập một đơn vị quản lý độc lập mới. Những cải tổ này đã tạo ra một số lượng lớn các hạng mục đầu tư mới, hoàn toàn phù hợp với các tiêu chuẩn nước uống khắt khe hiện nay của thế giới, chất lượng nước song nguồn tốt hơn và hệ thống định giá nước sạch minh bạch hơn. Tuy nhiên, kinh nghiệm trong chu kỳ quản lý đầu tiên này cũng cho thấy một số bài học về các yêu cầu thông tin liên quan đến việc quản lý hiệu quả và các rủi ro đối với sự độc lập về chính trị của đơn vị quản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ô hình kết hợp giữa sở hữu công và sự tham gia của khối tư nhân:</w:t>
      </w:r>
      <w:r>
        <w:rPr>
          <w:rFonts w:cs="Times New Roman" w:ascii="Times New Roman" w:hAnsi="Times New Roman"/>
          <w:bCs/>
          <w:sz w:val="28"/>
          <w:szCs w:val="28"/>
          <w:lang w:eastAsia="vi-VN"/>
        </w:rPr>
        <w:t xml:space="preserve"> chính quyền địa phương là chủ sở hữu các công trình hạ tầng và cho tư nhân thuê quản lý vận hành hoặc</w:t>
      </w:r>
      <w:r>
        <w:rPr>
          <w:rFonts w:cs="Times New Roman" w:ascii="Times New Roman" w:hAnsi="Times New Roman"/>
          <w:sz w:val="28"/>
          <w:szCs w:val="28"/>
        </w:rPr>
        <w:t xml:space="preserve"> </w:t>
      </w:r>
      <w:r>
        <w:rPr>
          <w:rFonts w:cs="Times New Roman" w:ascii="Times New Roman" w:hAnsi="Times New Roman"/>
          <w:bCs/>
          <w:sz w:val="28"/>
          <w:szCs w:val="28"/>
          <w:lang w:eastAsia="vi-VN"/>
        </w:rPr>
        <w:t>khu vực tư nhân cũng có thể đầu tư vào các công trình hạ tầng sau đó cho chính quyền địa phương thuê lại, song không sở hữu toàn bộ tài sản hay được phép độc quyền quyết định việc cung cấp nước.</w:t>
      </w:r>
    </w:p>
    <w:p>
      <w:pPr>
        <w:pStyle w:val="Normal"/>
        <w:spacing w:before="60" w:after="60"/>
        <w:ind w:firstLine="720"/>
        <w:jc w:val="both"/>
        <w:rPr/>
      </w:pPr>
      <w:r>
        <w:rPr>
          <w:rFonts w:cs="Times New Roman" w:ascii="Times New Roman" w:hAnsi="Times New Roman"/>
          <w:b/>
          <w:i/>
          <w:sz w:val="28"/>
          <w:szCs w:val="28"/>
        </w:rPr>
        <w:t>3.2. Quy định về quản lý rủi ro bảo đảm cấp nước an toàn</w:t>
      </w:r>
    </w:p>
    <w:p>
      <w:pPr>
        <w:pStyle w:val="Normal"/>
        <w:spacing w:before="60" w:after="60"/>
        <w:ind w:firstLine="720"/>
        <w:jc w:val="both"/>
        <w:rPr>
          <w:rFonts w:ascii="Times New Roman" w:hAnsi="Times New Roman" w:eastAsia="Arial" w:cs="Times New Roman"/>
          <w:i/>
          <w:i/>
          <w:sz w:val="28"/>
          <w:szCs w:val="28"/>
          <w:lang w:val="vi-VN"/>
        </w:rPr>
      </w:pPr>
      <w:r>
        <w:rPr>
          <w:rFonts w:cs="Times New Roman" w:ascii="Times New Roman" w:hAnsi="Times New Roman"/>
          <w:i/>
          <w:sz w:val="28"/>
          <w:szCs w:val="28"/>
          <w:lang w:val="vi-VN"/>
        </w:rPr>
        <w:t>a) Estonia</w:t>
      </w:r>
      <w:r>
        <w:rPr>
          <w:rFonts w:eastAsia="Arial" w:cs="Times New Roman" w:ascii="Times New Roman" w:hAnsi="Times New Roman"/>
          <w:i/>
          <w:sz w:val="28"/>
          <w:szCs w:val="28"/>
          <w:lang w:val="vi-VN"/>
        </w:rPr>
        <w:t xml:space="preserve">: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Trong phạm vi vùng được cấp phép, công ty kinh doanh nước sẽ đảm bảo chức năng và hoạt động bảo dưỡng hệ thống cấp thoát nước công cộng theo các quy định về sử dụng hệ thống cấp thoát nước công cộng và nội dung hợp đồng theo luật đã được ký kết giữa chính quyền quản lý khu vực nông thôn hoặc chính quyền thành phố và công ty kinh doanh nước.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Nếu xảy ra thiệt hại do những tình huống bất khả kháng hoặc tai nạn tại hệ thống cấp thoát nước công cộng, công ty kinh doanh nước có quyền hạn chế hoặc tạm dừng việc cấp nước từ hệ thống cấp nước công cộng cho khách hàng hoặc thu gom nước thải về hệ thống thoát nước công cộng tuân thủ theo quy trình theo luật định về sử dụng hệ thống cấp thoát nước công cộng.</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Malaysia:</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Mỗi đơn vị được cấp phép có trách nhiệm luôn luôn phải đảm bảo an ninh, tính toàn vẹn và an toàn của hệ thống cấp nước và hệ thống thoát nước và toàn bộ các tài sản khác có liên quan đến các hệ thống đó.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Cơ sở được cấp phép có trách nhiệm xây dựng, cung cấp, cải thiện, nâng cấp, bảo dưỡng và sửa chữa hệ thống cấp nước và hệ thống thoát nước của mình và toàn bộ các tài sản khác có liên quan đến những hệ thống đó để cơ sở được cấp phép có và tiếp tục có khả năng hoàn thành những nghĩa vụ của mình theo quy định tại bộ Luật này và các văn bản pháp lý khác có liên quan. </w:t>
      </w:r>
    </w:p>
    <w:p>
      <w:pPr>
        <w:pStyle w:val="Normal"/>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Đơn vị được cấp phép phân phối, khi cấp nước cho các cơ sở, phải đảm bảo chất lượng nước tại thời điểm cấp nước đáp ứng các tiêu chuẩn chất lượng tối thiểu do Bộ trưởng quy định.</w:t>
      </w:r>
    </w:p>
    <w:p>
      <w:pPr>
        <w:pStyle w:val="Normal"/>
        <w:spacing w:before="60" w:after="60"/>
        <w:ind w:firstLine="720"/>
        <w:jc w:val="both"/>
        <w:rPr/>
      </w:pPr>
      <w:r>
        <w:rPr>
          <w:rFonts w:cs="Times New Roman" w:ascii="Times New Roman" w:hAnsi="Times New Roman"/>
          <w:i/>
          <w:sz w:val="28"/>
          <w:szCs w:val="28"/>
          <w:lang w:val="vi-VN"/>
        </w:rPr>
        <w:t>c) Hàn Quố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Theo kết quả kiểm tra theo quy định, bất kỳ thiết bị hạ tầng cấp nước nào được phát hiện quá lạc hậu hoặc có chất lượng nước máy không đạt chuẩn về chất lượng nước theo quy định, các đơn vị hoạt động kinh doanh công trình sẽ đề xuất chủ sở hữu hoặc quản lý của các cơ sở cấp nước có liên quan thực hiện các biện pháp rửa sạch, làm mới hoặc thay thế những thiết bị hạ tầng cấp nước theo các điều kiện như quy định trong Sắc lệnh do Bộ Môi trường ban hành.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Bất kỳ ai có ý định trở thành nhà quản lý vận hành xử lý chất lượng nước được chứng nhận phải vượt qua kỳ sát hạch dành cho nhà quản lý vận xử lý chất lượng nước được chứng nhận do Bộ Môi trường quản lý.</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Thanh tra Chất lượng nước và Phân tích Lượng nước: Tất cả các đơn vị hoạt động kinh doanh công trình nước sẽ phải thực hiện thanh tra chất lượng nước, và tiến hành phân tích chất lượng nước, cụ thể như lượng nước thu gom, nước xử lý, và nước cấp để xác nhận xem nước tự nhiên và nước đã được lọc có đáp ứng các tiêu chuẩn đề ra trong Sắc lệnh do Bộ Môi trường ban hành hay không theo các điều kiện đã quy định trong Sắc lệnh do Bộ Môi trường ban hành.</w:t>
      </w:r>
    </w:p>
    <w:p>
      <w:pPr>
        <w:pStyle w:val="Normal"/>
        <w:spacing w:before="60" w:after="60"/>
        <w:ind w:firstLine="720"/>
        <w:jc w:val="both"/>
        <w:rPr/>
      </w:pPr>
      <w:r>
        <w:rPr>
          <w:rFonts w:eastAsia="Arial" w:cs="Times New Roman" w:ascii="Times New Roman" w:hAnsi="Times New Roman"/>
          <w:sz w:val="28"/>
          <w:szCs w:val="28"/>
          <w:lang w:val="vi-VN"/>
        </w:rPr>
        <w:t>Ủy ban Đánh giá Chất lượng Nước máy được thành lập với vai trò: Thực hiện các đợt thanh tra định kỳ chất lượng nước máy và công bố kết quả thanh tra; Tư vấn cho các đơn vị hoạt động kinh doanh công trình nước về việc kiểm soát chất lượng nước và vận hành công trình nước; Lựa chọn địa điểm tùy thuộc vào việc thanh tra định kỳ.</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Báo cáo Chất lượng Nước máy: Tất cả các đơn vị hoạt động kinh doanh công trình nước phải đăng tải báo cáo chất lượng nước máy ít nhất một lần một năm và phải gửi báo cáo chất lượng nước máy đến mỗi người dân sử dụng nước máy trong vùng dịch vụ của đơn vị.</w:t>
      </w:r>
    </w:p>
    <w:p>
      <w:pPr>
        <w:pStyle w:val="Normal"/>
        <w:spacing w:before="60" w:after="60"/>
        <w:ind w:firstLine="720"/>
        <w:jc w:val="both"/>
        <w:rPr/>
      </w:pPr>
      <w:r>
        <w:rPr>
          <w:rFonts w:eastAsia="Arial" w:cs="Times New Roman" w:ascii="Times New Roman" w:hAnsi="Times New Roman"/>
          <w:sz w:val="28"/>
          <w:szCs w:val="28"/>
          <w:lang w:val="vi-VN"/>
        </w:rPr>
        <w:t>Cấp nước trong Tình huống khẩn cấp: Trong trường hợp được cho rằng cần thiết để xử lý các tình huống khẩn cấp, ví dụ như thiên tai, v.v... Thị trưởng hoặc Thống đốc có thể chỉ thị các đơn vị hoạt động kinh doanh công trình nước có liên quan cung cấp nước máy cho các đơn vị hoạt động kinh doanh công trình nước khác sau khi đã xác định thời gian, khối lượng và cách thức. Trường hợp người hoạt động kinh doanh công trình nước là Thị trưởng hoặc Thống đốc thì Bộ Môi trường sẽ ra chỉ thị này.</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Nhận xét:</w:t>
      </w:r>
      <w:r>
        <w:rPr>
          <w:rFonts w:eastAsia="Arial" w:cs="Times New Roman" w:ascii="Times New Roman" w:hAnsi="Times New Roman"/>
          <w:sz w:val="28"/>
          <w:szCs w:val="28"/>
          <w:lang w:val="vi-VN"/>
        </w:rPr>
        <w:t xml:space="preserve"> </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Quản lý rủi ro cấp nước là một nội dung quan trọng đối với việc thực hiện xã hội hóa dịch vụ cấp nước. Một mặt, các đơn vị vận hành tư nhân phải có khả năng trang trải các chi phí dịch vụ cấp nước - việc phát triển hạ tầng đi kèm với rủi ro cao khi cân nhắc đến những vấn đề như cấp vốn, thiết kế và xây dựng, chi phí chìm cao, thu lợi thấp và doanh thu bất ổn định, trong khi Nhà nước thường giảm rủi ro của khu vực tư nhân bằng cách đưa ra nhữg khoản trợ cấp và bảo lãnh chính phủ liên quan đến những sự cố ngoài mong đợi, các khoản trợ cấp này có thể làm giảm động lực thu nhận hiệu quả của việc xã hội hóa của các đơn vị vận hành tư nhân. Mặt khác, các đơn vị vận hành tư nhân cần phải chuẩn bị để ứng phó với những trường hợp đặc biệt và trục trặc cơ sở hạ tầng khác nhau.</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ại một số quốc gia tiên tiến như Phần Lan, nước sạch có thể sử dụng trực tiếp tại vòi nước sinh hoạt căn hộ, việc ngừng cấp nước mà không có thông báo về thời gian bảo trì hay sửa chữa đường ống của công ty cấp nước tới người sử dụng được coi là sự cố về nước, và việc quản lý về rủi ro được xác định bằng cách tính tổng số thời gian ngưng cấp nước trong 1 năm, nếu số thời gian này vượt quá 12 giờ, người sử dụng có thể yêu cầu chi phí cấp nước tối thiểu 2%. Do vậy, việc đảm bảo cung cấp nước đủ 24/24 và công tác bảo đảm chất lượng nước tại Phần Lan được xem như vấn đề sống còn của các đơn vị cấp nước.</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3. Quy định về giá nước sạch</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Tại Estonia: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Trước năm 2010, Luật Cấp nước ban hành các điều khoản chung về điều tiết kinh tế đối với dịch vụ cấp nước. Luật này ủy quyền cho các hội đồng thành phố xây dựng các biện pháp xác định giá và các chính quyền địa phương sẽ ấn định giá theo những biện pháp này. Trên thực tế, các quy định về giá và thiết lập giá giữa các thành phố ở Estonia là khác nhau. Tại nhiều thành phố, giá quá thấp để có thể trang trải các chi phí dịch vụ cấp nước, do đó làm suy yếu tính bền vững về mặt kinh tế của các công ty cấp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ể xây dựng quy định về giá, Estonia đã thông qua các nội dung điều chỉnh về luật pháp thông qua Luật Chống Độc quyền về Giá năm 2010. Những nội dung sửa đổi cho phép Cục Quản lý Cạnh tranh Estonia điều tiết các công ty cấp thoát nước có quy mô trên mức 2.000 người trong khi đó các thành phố điều tiết toàn bộ các đơn vị vận hành có quy mô dưới mức đó. Cục Quản lý Cạnh tranh Estonia điều tiết khoảng 40% và các thành phố điều tiết khoảng 60% các công ty cấp thoát nước. Cùng với các nhiệm vụ khác, Cục sẽ đặt ra phương pháp luận xác định giá để cung cấp dịch vụ cấp nước.</w:t>
      </w:r>
    </w:p>
    <w:p>
      <w:pPr>
        <w:pStyle w:val="Normal"/>
        <w:spacing w:before="60" w:after="60"/>
        <w:ind w:firstLine="720"/>
        <w:jc w:val="both"/>
        <w:rPr/>
      </w:pPr>
      <w:r>
        <w:rPr>
          <w:rFonts w:cs="Times New Roman" w:ascii="Times New Roman" w:hAnsi="Times New Roman"/>
          <w:sz w:val="28"/>
          <w:szCs w:val="28"/>
          <w:lang w:val="vi-VN"/>
        </w:rPr>
        <w:t xml:space="preserve">Điều 6 của Bộ Luật này quy định về Chi phí đấu nối vào hệ thống cấp thoát nước công cộng: (1) Công ty kinh doanh nước do hội đồng chính quyền địa phương chỉ định có quyền thu phí đấu nối ở mức hợp lý từ những bên đấu nối vào hệ thống cấp thoát nước công cộng, theo đúng quy định trong bộ Luật này; (2) Mức phí đấu nối sẽ được công ty kinh doanh nước tính toán dựa theo phương pháp luận tính toán chi phí đấu nối. Cục Quản lý Cạnh tranh hoặc chính quyền địa phương có quyền, theo thẩm quyền của mình, xác minh mức phí đấu nối bất kể chi phí đấu nối đã được lý giải và tuân theo phương pháp luận tính toán; </w:t>
      </w:r>
    </w:p>
    <w:p>
      <w:pPr>
        <w:pStyle w:val="Normal"/>
        <w:spacing w:before="60" w:after="60"/>
        <w:ind w:firstLine="720"/>
        <w:jc w:val="both"/>
        <w:rPr/>
      </w:pPr>
      <w:r>
        <w:rPr>
          <w:rFonts w:cs="Times New Roman" w:ascii="Times New Roman" w:hAnsi="Times New Roman"/>
          <w:sz w:val="28"/>
          <w:szCs w:val="28"/>
          <w:lang w:val="vi-VN"/>
        </w:rPr>
        <w:t>Khoản (6) Chi phí đấu nối phải đảm bảo: Việc phát triển hệ thống cấp thoát nước công cộng, bao gồm đường ống thoát nước mưa, tuân thủ theo quy hoạch phát triển cấp thoát nước công cộng ở khu vực phát triển cụ thể, ngoại trừ việc phát triển ở những khu vực được nêu tên cụ thể trong điều khoản 14 (2) 6) của bộ Luật này; Việc đấu nối vào thiết bị hạ tầng cấp thoát nước của một công trình bất động sản đã được đăng ký với hệ thống cấp thoát nước công cộng và việc đấu nối của hệ thống thu gom nước mưa và các nguồn nước mặt và nước ngầm khác của một công trình bất động sản đã được đăng ký vào đường ống nước mưa.</w:t>
      </w:r>
    </w:p>
    <w:p>
      <w:pPr>
        <w:pStyle w:val="Normal"/>
        <w:spacing w:before="60" w:after="60"/>
        <w:ind w:firstLine="720"/>
        <w:jc w:val="both"/>
        <w:rPr/>
      </w:pPr>
      <w:r>
        <w:rPr>
          <w:rFonts w:cs="Times New Roman" w:ascii="Times New Roman" w:hAnsi="Times New Roman"/>
          <w:sz w:val="28"/>
          <w:szCs w:val="28"/>
          <w:lang w:val="vi-VN"/>
        </w:rPr>
        <w:t>Khoản (12) Công ty kinh doanh nước có quyền yêu cầu thu thêm phụ phí đấu nối từ phía khách hàng trong trường hợp thay đổi điều kiện đấu nối thiết bị hạ tầng cấp thoát nước của một bất động sản đã được đăng ký của khách hàng nếu thay đổi là do sáng kiến của khách hàng và công ty kinh doanh nước phải chịu thêm chi phí phát sinh do thay đổi đó.</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14. Biểu giá dịch vụ cấp nước:</w:t>
      </w:r>
    </w:p>
    <w:p>
      <w:pPr>
        <w:pStyle w:val="Normal"/>
        <w:spacing w:before="60" w:after="60"/>
        <w:ind w:firstLine="720"/>
        <w:jc w:val="both"/>
        <w:rPr/>
      </w:pPr>
      <w:r>
        <w:rPr>
          <w:rFonts w:cs="Times New Roman" w:ascii="Times New Roman" w:hAnsi="Times New Roman"/>
          <w:sz w:val="28"/>
          <w:szCs w:val="28"/>
          <w:lang w:val="vi-VN"/>
        </w:rPr>
        <w:t>Khoản (1) Những nội dung thu phí sau (sau đây gọi là biểu giá dịch vụ cấp nước) có thể được tính vào biểu giá dịch vụ cấp nước sạch và thu gom và xử lý nước thải, nước mưa và các nguồn nước mặt và nước ngầm khác: Chi phí khai thác nước; Chi phí thu gom và xử lý nước thải; Chi phí thu gom nước mưa và các nguồn nước mặt và nước ngầm khác; Các chi phí cơ bản.</w:t>
      </w:r>
    </w:p>
    <w:p>
      <w:pPr>
        <w:pStyle w:val="Normal"/>
        <w:spacing w:before="60" w:after="60"/>
        <w:ind w:firstLine="720"/>
        <w:jc w:val="both"/>
        <w:rPr/>
      </w:pPr>
      <w:r>
        <w:rPr>
          <w:rFonts w:cs="Times New Roman" w:ascii="Times New Roman" w:hAnsi="Times New Roman"/>
          <w:sz w:val="28"/>
          <w:szCs w:val="28"/>
          <w:lang w:val="vi-VN"/>
        </w:rPr>
        <w:t>Khoản (2) Biểu giá dịch vụ cấp nước có thể được xây dựng sao cho công ty kinh doanh nước có thể: Trang trải chi phí hoạt động ở mức hợp lý; Thực hiện đầu tư để đảm bảo tính bền vững của các hệ thống cấp thoát nước công cộng hiện có; Tuân thủ các yêu cầu về môi trường; Tuân thủ các yêu cầu về an toàn và chất lượng; Đảm bảo công ty kinh doanh nước đạt được nguồn lợi nhuận phù hợp thu về từ vốn đầu tư; Phát triển hế thống cấp thoát nước công cộng, bao gồm các đường ống thoát nước mưa, tuân thủ theo quy hoạch phát triển hệ thống cấp thoát nước công cộng ở những khu vực phát triển cụ thể với hơn 50% tòa nhà dân cư được cấp phép xây dựng trước ngày 22 tháng 03 năm 1999 đã đấu nối vào hệ thống cấp thoát nước công cộng.</w:t>
      </w:r>
    </w:p>
    <w:p>
      <w:pPr>
        <w:pStyle w:val="Normal"/>
        <w:spacing w:before="60" w:after="60"/>
        <w:ind w:firstLine="720"/>
        <w:jc w:val="both"/>
        <w:rPr/>
      </w:pPr>
      <w:r>
        <w:rPr>
          <w:rFonts w:cs="Times New Roman" w:ascii="Times New Roman" w:hAnsi="Times New Roman"/>
          <w:sz w:val="28"/>
          <w:szCs w:val="28"/>
          <w:lang w:val="vi-VN"/>
        </w:rPr>
        <w:t>Khoản (4): Biểu giá dịch vụ cấp nước không được phân chia khác biệt đối với những khác hàng hoặc nhóm khách hàng khác nhau.</w:t>
      </w:r>
    </w:p>
    <w:p>
      <w:pPr>
        <w:pStyle w:val="Normal"/>
        <w:spacing w:before="60" w:after="60"/>
        <w:ind w:firstLine="720"/>
        <w:jc w:val="both"/>
        <w:rPr/>
      </w:pPr>
      <w:r>
        <w:rPr>
          <w:rFonts w:cs="Times New Roman" w:ascii="Times New Roman" w:hAnsi="Times New Roman"/>
          <w:sz w:val="28"/>
          <w:szCs w:val="28"/>
          <w:lang w:val="vi-VN"/>
        </w:rPr>
        <w:t>Khoản (5): Biểu giá dịch vụ cấp nước không được sử dụng để trang trải các chi phí đã được thanh toán bằng các khoản phí đấu nối.</w:t>
      </w:r>
    </w:p>
    <w:p>
      <w:pPr>
        <w:pStyle w:val="Normal"/>
        <w:spacing w:before="60" w:after="60"/>
        <w:ind w:firstLine="720"/>
        <w:jc w:val="both"/>
        <w:rPr/>
      </w:pPr>
      <w:r>
        <w:rPr>
          <w:rFonts w:cs="Times New Roman" w:ascii="Times New Roman" w:hAnsi="Times New Roman"/>
          <w:sz w:val="28"/>
          <w:szCs w:val="28"/>
          <w:lang w:val="vi-VN"/>
        </w:rPr>
        <w:t>Khoản (6): Nếu công ty kinh doanh nước cung cấp dịch vụ cấp nước ở một số khu vực thu gom nước thải khác nhau, có thể sẽ cần xây dựng biểu giá dịch vụ cấp nước đồng nhất cho tất cả các khu vực, và cần phải cân nhắc tổng chi phí của công ty kinh doanh nước như đã quy định trong tiểu mục (2) của mục này.</w:t>
      </w:r>
    </w:p>
    <w:p>
      <w:pPr>
        <w:pStyle w:val="Normal"/>
        <w:spacing w:before="60" w:after="60"/>
        <w:ind w:firstLine="720"/>
        <w:jc w:val="both"/>
        <w:rPr/>
      </w:pPr>
      <w:r>
        <w:rPr>
          <w:rFonts w:cs="Times New Roman" w:ascii="Times New Roman" w:hAnsi="Times New Roman"/>
          <w:sz w:val="28"/>
          <w:szCs w:val="28"/>
          <w:lang w:val="vi-VN"/>
        </w:rPr>
        <w:t>Khoản (7): Những khoản phí quy định trong tiểu mục (1) của mục này có thể được xây dựng bởi những nhóm khách hàng khác nhau dựa trên cơ sở chi phí khác nhau do lượng nước tiêu thụ khác nhau của công ty kinh doanh nước.</w:t>
      </w:r>
    </w:p>
    <w:p>
      <w:pPr>
        <w:pStyle w:val="Normal"/>
        <w:spacing w:before="60" w:after="60"/>
        <w:ind w:firstLine="720"/>
        <w:jc w:val="both"/>
        <w:rPr/>
      </w:pPr>
      <w:r>
        <w:rPr>
          <w:rFonts w:cs="Times New Roman" w:ascii="Times New Roman" w:hAnsi="Times New Roman"/>
          <w:sz w:val="28"/>
          <w:szCs w:val="28"/>
          <w:lang w:val="vi-VN"/>
        </w:rPr>
        <w:t>Khoản (9): Những quy tắc tính toán đề xuất biểu giá dịch vụ cấp nước phải do Cục Quản lý Cạnh tranh xây dựng và công bố trên trang web của Cụ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15.4. Giám sát</w:t>
      </w:r>
    </w:p>
    <w:p>
      <w:pPr>
        <w:pStyle w:val="Normal"/>
        <w:spacing w:before="60" w:after="60"/>
        <w:ind w:firstLine="720"/>
        <w:jc w:val="both"/>
        <w:rPr/>
      </w:pPr>
      <w:r>
        <w:rPr>
          <w:rFonts w:cs="Times New Roman" w:ascii="Times New Roman" w:hAnsi="Times New Roman"/>
          <w:sz w:val="28"/>
          <w:szCs w:val="28"/>
          <w:lang w:val="vi-VN"/>
        </w:rPr>
        <w:t>Khoản (1) Chính quyền quản lý khu vực nông thôn và chính quyền đô thị, Cục Quản lý Cạnh tranh và Ban Thanh tra Môi trường cần thực hiện giám sát tính tuân thủ so với các yêu cầu nêu ra trong bộ Luật này và các văn bản pháp lý được soạn thảo dựa trên cơ sở bộ Luật này, tùy theo thẩm quyền của mình.</w:t>
      </w:r>
    </w:p>
    <w:p>
      <w:pPr>
        <w:pStyle w:val="Normal"/>
        <w:spacing w:before="60" w:after="60"/>
        <w:ind w:firstLine="720"/>
        <w:jc w:val="both"/>
        <w:rPr/>
      </w:pPr>
      <w:r>
        <w:rPr>
          <w:rFonts w:cs="Times New Roman" w:ascii="Times New Roman" w:hAnsi="Times New Roman"/>
          <w:sz w:val="28"/>
          <w:szCs w:val="28"/>
          <w:lang w:val="vi-VN"/>
        </w:rPr>
        <w:t>Khoản (2) Cục Quản lý Cạnh tranh, chính quyền quản lý khu vực nông thôn và chính quyền đô thị sẽ cần xác minh, ra quyết định và giải quyết vấn đề liên quan đến tính tuân thủ của biểu giá áp dụng cho dịch vụ cấp nước và chi phí đấu nối so với nội dung luật định và phương pháp luận như đã quy định trong tiểu mục 6 (3) của bộ Luật này.</w:t>
      </w:r>
    </w:p>
    <w:p>
      <w:pPr>
        <w:pStyle w:val="Normal"/>
        <w:spacing w:before="60" w:after="60"/>
        <w:ind w:firstLine="720"/>
        <w:jc w:val="both"/>
        <w:rPr/>
      </w:pPr>
      <w:r>
        <w:rPr>
          <w:rFonts w:cs="Times New Roman" w:ascii="Times New Roman" w:hAnsi="Times New Roman"/>
          <w:sz w:val="28"/>
          <w:szCs w:val="28"/>
          <w:lang w:val="vi-VN"/>
        </w:rPr>
        <w:t xml:space="preserve">Khoản (3) Cục Quản lý Cạnh tranh sẽ cần thực hiện giám sát bổ sung đối với các chi phí đấu nối hoặc biểu giá áp dụng cho dịch vụ cấp nước tùy theo quyết định của cục hoặc trên cơ sở có yêu cầu từ phía chính quyền địa phương, Bộ Môi trường hoặc Ban Môi trường. </w:t>
      </w:r>
    </w:p>
    <w:p>
      <w:pPr>
        <w:pStyle w:val="Normal"/>
        <w:spacing w:before="60" w:after="60"/>
        <w:ind w:firstLine="720"/>
        <w:jc w:val="both"/>
        <w:rPr/>
      </w:pPr>
      <w:r>
        <w:rPr>
          <w:rFonts w:cs="Times New Roman" w:ascii="Times New Roman" w:hAnsi="Times New Roman"/>
          <w:sz w:val="28"/>
          <w:szCs w:val="28"/>
          <w:lang w:val="vi-VN"/>
        </w:rPr>
        <w:t>Khoản (6) Chính quyền quản lý khu vực nông thôn và chính quyền đô thị sẽ cần xác minh tính tuân thủ của biểu giá áp dụng cho dịch vụ cấp nước đối với nội dung quy hoạch phát triển cấp thoát nước công cộng và yêu cầu công ty kinh doanh nước nộp hồ sơ xây dựng biểu giá nếu biểu giá áp dụng cho dịch vụ cấp nước không thể trang trải những chi phí như đã đề cập trong quy hoạch phát triển cấp thoát nước và tuân thủ theo nội dung bộ Luật này.</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15.5. Giới luật và nộp phạt</w:t>
      </w:r>
    </w:p>
    <w:p>
      <w:pPr>
        <w:pStyle w:val="Normal"/>
        <w:spacing w:before="60" w:after="60"/>
        <w:ind w:firstLine="720"/>
        <w:jc w:val="both"/>
        <w:rPr/>
      </w:pPr>
      <w:r>
        <w:rPr>
          <w:rFonts w:cs="Times New Roman" w:ascii="Times New Roman" w:hAnsi="Times New Roman"/>
          <w:sz w:val="28"/>
          <w:szCs w:val="28"/>
          <w:lang w:val="vi-VN"/>
        </w:rPr>
        <w:t>Khoản (1) Để hủy bỏ hoặc ngăn chặn hành vi vi phạm các yêu cầu trong bộ Luật này, Cục Quản lý Cạnh tranh hoặc chính quyền quản lý khu vực nông thôn và chính quyền đô thị có quỳ, tùy theo thẩm quyền, ban hành giới luật để điều chỉnh các chi phí đấu nối hoặc biểu giá áp dụng cho dịch vụ cấp nước sao cho tuân thủ theo nội dung quy định trong bộ Luật này và các văn bản pháp lý được ban hành trên cơ sở bộ Luật này.</w:t>
      </w:r>
    </w:p>
    <w:p>
      <w:pPr>
        <w:pStyle w:val="Normal"/>
        <w:spacing w:before="60" w:after="60"/>
        <w:ind w:firstLine="720"/>
        <w:jc w:val="both"/>
        <w:rPr/>
      </w:pPr>
      <w:r>
        <w:rPr>
          <w:rFonts w:cs="Times New Roman" w:ascii="Times New Roman" w:hAnsi="Times New Roman"/>
          <w:sz w:val="28"/>
          <w:szCs w:val="28"/>
          <w:lang w:val="vi-VN"/>
        </w:rPr>
        <w:t>Khoản (9) Cục Quản lý Cạnh tranh có thể xây dựng biểu giá dịch vụ cấp nước tạm thời cho công ty kinh doanh nước theo quy định trong tiểu mục 142 (1) của bộ Luật này nếu công ty kinh doanh nước cung cấp dịch vụ cấp nước với biểu giá không tuân theo các điều kiện quy định trong tiểu mục 14 (2) của đạo luật này và không tuân theo giới luật do Cục Quản lý Cạnh tranh ban hành. Biểu giá do Cục Quản lý Cạnh tranh xây dựng sẽ có hiệu lực cho đến khi công ty kinh doanh nước đưa ra được biểu giá dịch vụ cấp nước mới và được Cục Quản lý Cạnh tranh phê duyệt.</w:t>
      </w:r>
    </w:p>
    <w:p>
      <w:pPr>
        <w:pStyle w:val="Normal"/>
        <w:spacing w:before="60" w:after="60"/>
        <w:ind w:firstLine="720"/>
        <w:jc w:val="both"/>
        <w:rPr/>
      </w:pPr>
      <w:r>
        <w:rPr>
          <w:rFonts w:cs="Times New Roman" w:ascii="Times New Roman" w:hAnsi="Times New Roman"/>
          <w:sz w:val="28"/>
          <w:szCs w:val="28"/>
          <w:lang w:val="vi-VN"/>
        </w:rPr>
        <w:t>Khoản (10) Cục Quản lý Cạnh tranh sẽ xây dựng biểu giá theo quy định tại tiểu mục (9) của mục này trên cơ sở cấu trúc giá hiện nay của công ty kinh doanh nước, các chi phí đã được giải trình trong năm tài chính trước năm ban hành giới luật và tỷ lệ lợi nhuận xác đáng. Bộ Kinh tế và Truyền thông sẽ dựa theo các quy định của pháp luật mà đề ra các điều kiện và quy trình xây dựng biểu giá dịch vụ cấp nước trên cơ sở các căn cứ được nêu ra trong tiểu mục này.</w:t>
      </w:r>
    </w:p>
    <w:p>
      <w:pPr>
        <w:pStyle w:val="Normal"/>
        <w:spacing w:before="60" w:after="60"/>
        <w:ind w:firstLine="720"/>
        <w:jc w:val="both"/>
        <w:rPr/>
      </w:pPr>
      <w:r>
        <w:rPr>
          <w:rFonts w:cs="Times New Roman" w:ascii="Times New Roman" w:hAnsi="Times New Roman"/>
          <w:sz w:val="28"/>
          <w:szCs w:val="28"/>
          <w:lang w:val="vi-VN"/>
        </w:rPr>
        <w:t>Khoản (11) Nếu chính quyền địa phương xây dựng biểu giá thấp hơn cho những cá nhân tự nhiên so với những cá nhân có tư cách pháp lý trên cơ sở điểm § 14 của bộ Luật này với nội dung có hiệu lực thi hành đến ngày 31 tháng 10 năm 2010, công ty kinh doanh nước được yêu cầu điều chỉnh biểu giá hiện hành sao cho phù hợp với yêu cầu đối xử công bằng để mức thay đổi chênh lệch hàng năm giữa mức giá áp dụng cho các thể nhân và các pháp nhân không vượt quá 1/15 mức chênh lệch giá do công ty kinh doanh nước áp dụng tại thời điểm ngày 31 tháng 10 năm 2010. Tùy thuộc vào việc xây dựng biểu giá nước áp dụng cho dịch vụ cấp nước trong trường hợp như quy định tại tiểu mục (9) của mục này, Cục Quản lý Cạnh tranh sẽ xem đó là cơ sở quyết định tỷ lệ giá có hiệu lực tại thời điểm ban hành giới luật cho công ty kinh doanh nước.</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Tại Hàn Quố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12. Nguyên tắc Quản lý Kinh doanh Công trình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Đơn vị hoạt động kinh doanh công trình nước có thể cố gắng xây dựng hệ thống biểu giá nước dựa trên những tính toán chi phí hợp lý, để duy trì và mở rộng các thiết bị hạ tầng liên quan đến công trình nước, và để nâng cấp công nghệ sử dụng trong công trình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Trong việc thành lập hệ thống biểu giá nước như đề cập tại đoạn (1), mỗi đơn vị hoạt động kinh doanh công trình nước phải khuyến khích khách hàng tiết kiệm nước và đảm bảo chi phí trong phạm vi chi trả của khách hàng đối với lượng nước được cung cấp cho họ và các nguồn lực tài chính cần thiết để đảm bảo tính liên tục của dự án của đơn vị đó triển khai bằng nguồn thu từ giá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38. Điều khoản Cấp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1) Bất kỳ người hoạt động kinh doanh công trình nước nói chung nào đều phải xác định điều khoản áp dụng cho giá nước máy, chi phí xây lắp thiết bị hạ tầng cấp nước và các điều kiện cấp nước máy khác theo đúng các điều kiện đã quy định trong Nghị định của Tổng thống, và phải nhận được quyết định phê duyệt từ văn phòng ủy quyền (Bộ Đất đai, Giao thông và Hàng hải đối với trường hợp công trình nước ở trên diện rộng).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Bất kỳ đơn vị hoạt động kinh doanh công trình nước nói chung nào và bất kỳ văn phòng ủy quyền nào phải đảm bảo toàn bộ chi phí xây lắp các công trình nước có liên quan có thể khôi phục bằng tiền thu phí dịch vụ cấp nước máy, trong bối cảnh đề ra những điều khoản đối với việc cấp nước máy hoặc phê duyệt.</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69. Hạn mức Sử dụng Thu nhậ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Bất kỳ đơn vị hoạt động kinh doanh công trình nước nào, ngoại trừ Tổng Công ty Tài nguyên Nước Hàn Quốc, không được sử dụng thu nhập từ việc kinh doanh công trình nước cho bất cứ mục đích gì ngoài những chi phí cần thiết phục vụ các hoạt động kinh doanh công trình nước hoặc những vấn đề đã quy định trong Nghị định Tổng thố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70. Chịu Phí tổn Xây lắp Công trình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Phí tổn xây lắp công trình nước (không bao gồm thiết bị hạ tầng cấp nước) sẽ do đơn vị hoạt động kinh doanh công trình nước chi trả.</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75. Trợ cấp từ Kho bạc Nhà nước, v.v...</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Nhà nước có thể cung cấp cho công ty cấp nước là chính quyền địa phương một khoản trợ cấp hoặc một khoản vay vốn để xây lắp mới công trình cấp nước hoặc nâng cấp những công trình bị hao mòn, các phần chi phí này có thể sẽ được trợ cấp theo điều kiện như đã quy định trong Nghị định của Tổng thống bằng cách cân đối khả năng tự chi trả của chính quyền địa phương liên quan.</w:t>
      </w:r>
    </w:p>
    <w:p>
      <w:pPr>
        <w:pStyle w:val="Normal"/>
        <w:tabs>
          <w:tab w:val="left" w:pos="720" w:leader="none"/>
        </w:tabs>
        <w:spacing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r>
      <w:r>
        <w:rPr>
          <w:rFonts w:eastAsia="Arial" w:cs="Times New Roman" w:ascii="Times New Roman" w:hAnsi="Times New Roman"/>
          <w:b/>
          <w:sz w:val="28"/>
          <w:szCs w:val="28"/>
          <w:lang w:val="vi-VN"/>
        </w:rPr>
        <w:t>Nhận xét:</w:t>
      </w:r>
      <w:r>
        <w:rPr>
          <w:rFonts w:eastAsia="Arial" w:cs="Times New Roman" w:ascii="Times New Roman" w:hAnsi="Times New Roman"/>
          <w:sz w:val="28"/>
          <w:szCs w:val="28"/>
          <w:lang w:val="vi-VN"/>
        </w:rPr>
        <w:t xml:space="preserve"> </w:t>
      </w:r>
    </w:p>
    <w:p>
      <w:pPr>
        <w:pStyle w:val="Normal"/>
        <w:tabs>
          <w:tab w:val="left" w:pos="720" w:leader="none"/>
        </w:tabs>
        <w:spacing w:before="60" w:after="60"/>
        <w:jc w:val="both"/>
        <w:rPr>
          <w:rFonts w:ascii="Times New Roman" w:hAnsi="Times New Roman" w:cs="Times New Roman"/>
          <w:bCs/>
          <w:sz w:val="28"/>
          <w:szCs w:val="28"/>
          <w:lang w:val="vi-VN" w:eastAsia="vi-VN"/>
        </w:rPr>
      </w:pPr>
      <w:r>
        <w:rPr>
          <w:rFonts w:eastAsia="Arial" w:cs="Times New Roman" w:ascii="Times New Roman" w:hAnsi="Times New Roman"/>
          <w:sz w:val="28"/>
          <w:szCs w:val="28"/>
          <w:lang w:val="vi-VN"/>
        </w:rPr>
        <w:tab/>
        <w:t xml:space="preserve">- </w:t>
      </w:r>
      <w:r>
        <w:rPr>
          <w:rFonts w:cs="Times New Roman" w:ascii="Times New Roman" w:hAnsi="Times New Roman"/>
          <w:bCs/>
          <w:sz w:val="28"/>
          <w:szCs w:val="28"/>
          <w:lang w:val="vi-VN" w:eastAsia="vi-VN"/>
        </w:rPr>
        <w:t>Nguyên tắc bảo đảm khôi phục chi phí cần thiết đối với các dịch vụ cấp nước được áp dụng ở nhiều quốc gia. Lợi nhuận của các công ty nước tại các nước tiên tiến được chính quyền chấp thuận ở mức độ vừa phải.</w:t>
      </w:r>
    </w:p>
    <w:p>
      <w:pPr>
        <w:pStyle w:val="Normal"/>
        <w:tabs>
          <w:tab w:val="left" w:pos="720" w:leader="none"/>
        </w:tabs>
        <w:spacing w:before="60" w:after="6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b/>
        <w:t xml:space="preserve">- Việc xác định các khoản chi phí cấu thành giá nước thường dựa trên khung quy định của nhà nước, và các khoản này cần được công khai, minh bạch (có một số quốc gia buộc phải đưa các thông tin chi tiết lên website) và phải bảo đảm được khả năng chi trả của người sử dụng và mức lợi nhuận của công ty cấp nước ở mức vừa phải. </w:t>
      </w:r>
    </w:p>
    <w:p>
      <w:pPr>
        <w:pStyle w:val="Normal"/>
        <w:tabs>
          <w:tab w:val="left" w:pos="720" w:leader="none"/>
        </w:tabs>
        <w:spacing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 Đối với các công ty cấp nước thuộc chính quyền địa phương, nhà nước có thể cung cấp nguồn vốn đầu tư xây dựng mở rộng hoặc cải tạo, nâng cấp công trình bằng cách cân đối khả năng tự chi trả của chính quyền địa phương liên quan.</w:t>
      </w:r>
    </w:p>
    <w:p>
      <w:pPr>
        <w:pStyle w:val="Normal"/>
        <w:tabs>
          <w:tab w:val="left" w:pos="720" w:leader="none"/>
        </w:tabs>
        <w:spacing w:before="60" w:after="6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ab/>
      </w:r>
    </w:p>
    <w:p>
      <w:pPr>
        <w:pStyle w:val="Normal"/>
        <w:tabs>
          <w:tab w:val="left" w:pos="720" w:leader="none"/>
        </w:tabs>
        <w:spacing w:before="60" w:after="60"/>
        <w:jc w:val="both"/>
        <w:rPr/>
      </w:pPr>
      <w:r>
        <w:rPr>
          <w:rFonts w:eastAsia="Arial" w:cs="Times New Roman" w:ascii="Times New Roman" w:hAnsi="Times New Roman"/>
          <w:b/>
          <w:sz w:val="28"/>
          <w:szCs w:val="28"/>
          <w:lang w:val="vi-VN"/>
        </w:rPr>
        <w:tab/>
      </w:r>
      <w:r>
        <w:rPr>
          <w:rFonts w:cs="Times New Roman" w:ascii="Times New Roman" w:hAnsi="Times New Roman"/>
          <w:b/>
          <w:i/>
          <w:sz w:val="28"/>
          <w:szCs w:val="28"/>
          <w:lang w:val="vi-VN"/>
        </w:rPr>
        <w:t>3.4. Quy định về cấp phép hoạt động của công ty cấp nước</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Estonia</w:t>
      </w:r>
    </w:p>
    <w:p>
      <w:pPr>
        <w:pStyle w:val="Normal"/>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1) Nếu hệ thống cấp thoát nước công cộng thuộc quyền sở hữu của chính quyền địa phương, hội đồng chính quyền địa phương sẽ ra quyết định chỉ định công ty kinh doanh nước dựa trên cơ sở các khoản nội dung tại tiểu mục 14 (2) của Luật Quản lý Cạnh tranh.</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Nếu hệ thống cấp thoát nước công cộng thuộc quyền sở hữu của một pháp nhân theo định nghĩa trong luật tư nhân thì chủ sở hữu của hệ thống cấp thoát nước công cộng phải nộp đề xuất chỉ định công ty kinh doanh nước và phải được hội đồng chính quyền địa phương phê duyệt.</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3) Vùng được cấp phép của công ty kinh doanh nước phải do hội đồng chính quyền địa phương ra quyết định xác định.</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6) Trong vòng ít nhất 12 tháng trước khi tạm dừng hoặc hủy bỏ dịch vụ cung cấp hệ thống cấp thoát nước công cộng, công ty kinh doanh nước phải gửi văn bản thông báo lên chính quyền địa phương và Cục Quản lý Cạnh tranh khung thời gian tạm dừng hoặc hủy bỏ và nộp kèm bản trình bày các biện pháp đảm bảo thực hiện các yêu cầu phát sinh trong bộ Luật này và hợp đồng ký kết với chính quyền địa phươ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7) Việc hủy bỏ hoặc tạm dừng các hoạt động chỉ được pháp nếu việc thực hiện các nghĩa cụ của công ty kinh doanh nước phát sinh trong bộ Luật này và hợp đồng ký kết với chính quyền địa phương được đảm bảo thực hiện bởi một công ty kinh doanh nước khác do hội đồng chính quyền địa phương chỉ định hoặc việc thực hiện các nghĩa vụ của công ty kinh doanh nước được đảm bảo theo một cách khác đã được Cục Quản lý Cạnh tranh phê duyệt.</w:t>
      </w:r>
    </w:p>
    <w:p>
      <w:pPr>
        <w:pStyle w:val="Normal"/>
        <w:spacing w:before="60" w:after="60"/>
        <w:ind w:firstLine="720"/>
        <w:jc w:val="both"/>
        <w:rPr/>
      </w:pPr>
      <w:r>
        <w:rPr>
          <w:rFonts w:cs="Times New Roman" w:ascii="Times New Roman" w:hAnsi="Times New Roman"/>
          <w:i/>
          <w:sz w:val="28"/>
          <w:szCs w:val="28"/>
          <w:lang w:val="vi-VN"/>
        </w:rPr>
        <w:t>b) Malaysia</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4. Yêu cầu cấp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 Theo mục 5, không có cá nhân nào đượ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sở hữu hệ thống cấp nước công cộng hoặc hệ thống thoát nước công cộng hoặc bất kỳ bộ phận nào của hệ thống; hoặ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tiếp quản, cung cấp hoặc đảm bảo tính sẵn có của tất cả các dịch vụ cấp nước, dịch vụ thoát nước hoặc bất kỳ bộ phận nào của dịch vụ bằng cách vận hành hệ thống cấp nước công cộng hoặc hệ thống thoát nước công cộng, trừ khi người đó được cấp phép cá nhân theo quy định trong Luật này.</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3) Bất kỳ cá nhân đượ cấp phé nào đều không được cung cấp các hoạt động được cấp phép như đã đề cập trong tiểu mục 1 ngoại trừ tuân thủ theo các điều kiện cấp phép cá nhân trao cho người được cấp phé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6. Hồ sơ xin cấp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Bất kỳ cá nhân nào đều có thể đăng ký với Bộ trưởng để xin cấp phép cá nhân theo quy định tại mục 9 bằng cách nộp hồ sơ lên Ủy ba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9. Đồng ý hoặc từ chối cấp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Bộ trưởng có thể, sau khi cân nhắc hồ sơ xin cấp phép cá nhân theo quy định tại mục 6 và các thông tin và tài liệu khác được cung cấp theo quy định tại mục 7 và cân nhắc đến đề xuất của Ủy ban theo quy định tại mục 8, cấp giấy phép cá nhân hoặc từ chối cấp giấy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Nếu Bộ trưởng quyết định cấp giấy phép cá nhân theo quy định tại tiểu mục (1), Bộ trưởng sẽ:</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yêu cầu người được cấp phép cá nhân thanh toán tiền phí quy định trong một khoảng thời gian cho phé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đưa ra các điều kiện cấp phép tiêu chuẩn đối với việc cấp phép cá nhân có thể đã được quy địnhl và</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đưa ra các điều kiện đặc biệt nếu Bộ trưởng cho là phù hợ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10. Tuân thủ các điều kiện cấp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 Cá nhân được cấp phép phải đảm bảo tuân thủ</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các điều kiện cấp phép cá nhân theo quy định; và</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bất kỳ điều kiện đặc biệt nào do Bộ trưởng đưa ra đối với trường hợp cấp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11. Quyền hạn bổ sung, thay đổi hoặc thu hồi các điều kiệ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Bất cứ khi nào Bộ trưởng đều có thể, dựa trên đề xuất của Ủy ba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bổ sung thêm các điều kiện về việc cấp phép cá nhân; hoặ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thay đổi hoặc thu hồi các điều kiện về việc cấp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12. Chuyển nhượng giấy cấp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Việc cấp phép cá nhân theo quy định tại mục 9 sẽ mang tính cá nhân đối với người được cấp phép cá nhân và người được cấp phép cá nhân không được phép chỉ định, cấp phép lại hoặc chuyển nhượng cho bất kỳ ai khác ngoại trừ trường hợp có văn bản chấp thuận từ trước của Bộ trưở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13. Thu hồi giấy cấp phép cá nhân</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Bộ trưởng có thể, dự trên đề xuất của Ủy ban, thu hồi giấy phép cá nhân trong bất kỳ trường hợp nào sau đây:</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a) người được cấp phép cá nhân không tuân thủ theo các điều khoản trong bộ Luật này và các văn bản pháp lý kèm theo;</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người được cấp phép cá nhân không tuân thủ theo các điều kiện của giấy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người được cấp phép cá nhân đoạt được giấy phép cá nhân một cách phi lý và phi phá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người được cấp phép cá nhân bị kết án vi phạm quy định của bộ Luật này và các văn bản pháp lý kèm theo;</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e) người tiếp nhận, người tiếp nhận và quản lý, người thanh lý điều khoản, hoặc chuyên viên tương tự được chỉ định đối với toàn bộ hoặc một phần trọng yếu trong các tài sản của người được cấp phép, và việc chỉ định đó có không thể bị thu hồi hoặc bãi bỏ trong thời khoảng thời gian sáu mươi ngày kể từ khi được chỉ định; hoặ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f) có bất kỳ hành động hoặc mặc định nào đối với về phía người được cấp phép hoặc có sự thay đổi tình huống khiến người được cấp phép không có quyền được nhận giấy phép theo quy định trong bộ Luật này.</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5) Người được cấp phép cá nhân không có quyền đối với bất kỳ hình thức đền bù nào từ Bộ trưởng hoặc Ủy ban nếu giấy phép cá nhân bị thu hồi theo quy định tại tiểu mục (1).</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Mục 17. Gia hạn giấy cấp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 Bất kỳ người nào được cấp phép cá nhân có thể xin gia hạn giấy phép cá nhân của mình trong vòng một năm trước khi giấy phép cá nhân hết hạ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Mục 19. Đăng ký xin cấp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Ủy ban có thể duy trì hồ sơ đăng ký, theo đúng quy định tại mục 176, công khai thực hiện đối với</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bất kỳ giấy phép cá nhân nào do Bộ trưởng cấ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bất kỳ chỉ thị miễn trừ nào đối với các yêu cầu của giấy phép cá nhân nào do Bộ trưởng cấp;</w:t>
      </w:r>
    </w:p>
    <w:p>
      <w:pPr>
        <w:pStyle w:val="Normal"/>
        <w:spacing w:before="60" w:after="60"/>
        <w:ind w:firstLine="720"/>
        <w:jc w:val="both"/>
        <w:rPr/>
      </w:pPr>
      <w:r>
        <w:rPr>
          <w:rFonts w:eastAsia="Arial" w:cs="Times New Roman" w:ascii="Times New Roman" w:hAnsi="Times New Roman"/>
          <w:sz w:val="28"/>
          <w:szCs w:val="28"/>
          <w:lang w:val="vi-VN"/>
        </w:rPr>
        <w:t>(c) bất kỳ điều kiện nào quy định trong giấy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bất kỳ việc bổ sung, thay đổi hoặc thu hồi điều kiện nào;</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e) bất kỳ văn bản thông báo giao nộp giấy phép cá nhân nào của người được cấp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f) bất kỳ hành động thu hồi giấy cấp phép cá nhân nào;</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 bất kỳ giấy phép cá nhân không được gia hạn nào; và </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 văn bản phê duyệt của Bộ trưởng đối với hợp đồng, cấp phép lại hoặc chuyển nhượng giấy phép cá nhâ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Mục 31. Chỉ thị của Ủy ban đối với cơ sở được cấp phép xây dựng, vận hành và bảo dưỡng hệ thống cấp nước công cộng mới hoặc hệ thống thoát nước công cộng mới</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 Nếu Ủy ban yêu cầu, tùy thuộc theo tình huống mà Bộ trưởng đưa ra,</w:t>
      </w:r>
    </w:p>
    <w:p>
      <w:pPr>
        <w:pStyle w:val="Normal"/>
        <w:spacing w:before="60" w:after="60"/>
        <w:ind w:firstLine="720"/>
        <w:jc w:val="both"/>
        <w:rPr/>
      </w:pPr>
      <w:r>
        <w:rPr>
          <w:rFonts w:eastAsia="Arial" w:cs="Times New Roman" w:ascii="Times New Roman" w:hAnsi="Times New Roman"/>
          <w:sz w:val="28"/>
          <w:szCs w:val="28"/>
          <w:lang w:val="vi-VN"/>
        </w:rPr>
        <w:t>(a) xây lắp hệ thống cấp nước công cộng mới hoặc hệ thống thoát nước công cộng mới ở một vị trí cụ thể mà chưa có những hệ thống như vậy; hoặc (b) mở rộng hệ thống cấp nước công cộng hoặc hệ thống thoát nước công cộng hiện có tại một vị trí cụ thể mà chưa có những hệ thống như vậy, cấp nước máy hoặc cung cấp dịch vụ thoát nước cho khách hàng ở địa điểm đó, Ủy ban có thể chỉ thị một cơ sở được cấp phép xây lấp hoặc yêu cầu xây lắp những hệ thống như vậy.</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32. Tiếp cận hệ thống cấp nước công cộng và hệ thống thoát nước công cộ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Trường hợp đơn vị được cấp phép cung cấp dịch vụ cấp nước và thoát nước yêu cầu sử dụng hệ thống cấp nước công cộng hoặc hệ thống thoát nước công cộng, cơ sở được cấp phép đang sở hữu hệ thống cấp nước công cộng hoặc hệ thống thoát nước công cộng hoặc một phần của hệ thống sẽ, nếu được Ủy ban yêu cầu, cho đơn vị được cấp phép cung cấp dịch vụ thuê lại hệ thống cấp nước công cộng hoặc hệ thống thoát nước công cộng hoặc một phần của hệ thống theo yêu cầu của đơn vị được cấp phép cung cấp dịch vụ.</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Đơn vị được cấp phép cung cấp dịch vụ được nhắc đến trong tiểu mục (1) sẽ ký hợp đồng cho thuê lại hệ thống cấp nước công cộng hoặc hệ thống thoát nước công cộng hoặc một phần của hệ thống theo yêu cầu của đơn vị được cấp phép cung cấp dịch vụ.</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39. Cấp nước qua hệ thống ống công cộ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Đơn vị phân phối được cấp phép sẽ, theo yêu cầu của Ủy ban sau khi đã tham vấn với phía chính quyền địa phương có liên quan, cấp nước đến những khu vực được chỉ định thông qua hệ thống ống được xây lắp trong phạm vi khu vực được chỉ định đó.</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Việc cung ứng như vậy sẽ tùy thuộc và các điều khoản và điều kiện mà đơn vị phân phối được cấp phép và Ủy ban, sau khi tham vấn với chính quyền địa phương, thống nhất với nhau miễn là chi phí cấp nước như vậy phải được Ủy ban phê duyệt.</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109. Quy định xử phạt cần thiết đối với việc phải xây dựng lại, v.v. của người được cấp phé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Không có cá nhân nào được phép ký kết hợp đồng hoặc tham gia sắp xế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gây ra thay đổi đối với khả năng kiểm soát của đơn vị được cấp phép hoặc công ty mẹ;</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bán, hủy bỏ hoặc chuyển nhượng toàn bộ hoặc một phần hoạt động kinh doanh của đơn vị được cấp phé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hợp nhất hoặc sáp nhập đơn vị được cấp phép với cá nhân khác; hoặ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xây dựng lại đơn vị được cấp phé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2) Không phụ thuộc vào tiểu mục (1), một cá nhân có thể ký kết hợp đồng hoặc tham gia sắp xếp theo quy định tại tiểu mục (1) nếu</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những hợp đồng và sắp xếp đề xuất đều dưới dạng văn bản;</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hồ sơ ở dạng văn bản được trình lên Bộ trưởng để xin phê duyệt; và</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Bộ trưởng đã phê duyệt hợp đồng hoặc đề xuất sắp xếp đó.</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Mục 114. Hành động của Bộ trưởng đối với đơn vị được cấp phép liên quan đến lợi ích quốc gia</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Không phụ thuộc vào các điều khoản khác trong bộ Luật này hoặc bất kỳ văn bản luật nào khác, Bộ trưởng, nếu cho rằng đó là việc cần thiết phải làm vì lợi ích quốc gia, với các yêu cầu đăng tải trên trang Công báo, có thể chỉ thị</w:t>
      </w:r>
    </w:p>
    <w:p>
      <w:pPr>
        <w:pStyle w:val="Normal"/>
        <w:spacing w:before="60" w:after="60"/>
        <w:ind w:firstLine="720"/>
        <w:jc w:val="both"/>
        <w:rPr/>
      </w:pPr>
      <w:r>
        <w:rPr>
          <w:rFonts w:eastAsia="Arial" w:cs="Times New Roman" w:ascii="Times New Roman" w:hAnsi="Times New Roman"/>
          <w:sz w:val="28"/>
          <w:szCs w:val="28"/>
          <w:lang w:val="vi-VN"/>
        </w:rPr>
        <w:t>(a) Ủy ban để nắm quyền kiểm soát toàn bộ tài sản, hoạt động kinh doanh và các sự vụ của đơn vị được cấp phép và tiến hành toàn bộ hoạt động kinh doanh và các sự vụ của đơn vị được cấp phé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Ủy ban để nắm quyền kiểm soát một phần bộ tài sản, hoạt động kinh doanh và các sự vụ của đơn vị được cấp phép theo quy định của Bộ trưởng và tiến hành phần hoạt động kinh doanh và các sự vụ đó của đơn vị được cấp phép;</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Ủy ban để chỉ thị bất kỳ người nào đại diện cho Ủy ban thực hiện hành động theo hướng dẫn tạn đoạn (a) hoặc (b); và</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đối với chi phí cho Ủy ban hoặc tiền thù lao cho người được chỉ định theo quy định tại đoạn (c), tùy theo từng trường hợp sẽ được thanh toán trích ra từ tài sản của người được cấp phép và được ưu tiên xử lý hơn so với các yêu cầu thanh toán khác bất kể là đảm bảo hoặc không đảm bảo.</w:t>
      </w:r>
    </w:p>
    <w:p>
      <w:pPr>
        <w:pStyle w:val="Normal"/>
        <w:spacing w:before="60" w:after="60"/>
        <w:ind w:firstLine="720"/>
        <w:jc w:val="both"/>
        <w:rPr/>
      </w:pPr>
      <w:r>
        <w:rPr>
          <w:rFonts w:cs="Times New Roman" w:ascii="Times New Roman" w:hAnsi="Times New Roman"/>
          <w:i/>
          <w:sz w:val="28"/>
          <w:szCs w:val="28"/>
          <w:lang w:val="vi-VN"/>
        </w:rPr>
        <w:t>c) Hàn Quố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17. Ủy quyền Kinh doanh Công trình nước Nói chu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1) Theo điều kiện đã được quy định trong Nghị định của Tổng thống, bất kỳ ai có nguyện vọng hoạt động kinh doanh công trình nước nói chung có thể nhận sự ủy thác từ Bộ Đất đai, Giao thông và Hàng hải nếu hoạt động kinh doanh mong muốn của người đó áp dụng cho công trình nước trên diện rộng (không bao gồm thiết bị lọc nước) ngoài những công trình do chính quyền địa phương xây lắp, hoặc nhận sự ủy thác từ Bộ Môi trường nếu hoạt động kinh doanh mong muốn của người đó áp dụng cho thiết bị lọc nước của công trình nước trên diện rộng do Bộ Đất đai, Giao thông và Hàng hải ủy thác, hoặc công trình nước trên diện rộng và công trình nước địa phương cho chính quyền địa phương xây lắp, hoặc nhận sự ủy thác từ người đứng đầu Si/Gun/Gu (thành phố/quận/ huyện) nếu hoạt động kinh doanh mong muốn của người đó áp dụng cho công trình nước ở khu dân cư. Những khoản quy định này cũng áp dụng đối với các trường hợp mà sự ủy thác sẽ được điều chỉnh (không bao gồm trường hợp có những vấn đề không quan trọng như đã quy định trong Nghị định của Tổng thống và dự kiến sẽ được điều chinh).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4) Bộ Môi trường và Bộ Đất đai, Giao thông và Hàng hải, sau khi tổ chức tham vấn ý kiến lẫn nhau, phải đảm bảo thực hiện hoạt động dự án hiệu quả theo các kế hoạch năm, áp dụng cho công trình nước nói chu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21. Quản lý Công trình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1) Quyền quản lý công trình nước nói chung sẽ do đơn vị hoạt động kinh doanh công trình nước nói chung nắm giữ. Quyền quản lý công trình nước của các cơ sở cấp nước sẽ do những người được quy định trong Nghị định của Tổng thống nắm giữ.</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49. Ủy quyền Kinh doanh Công trình nước Công nghiệ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Bất kỳ ai có ý định hoạt động kinh doanh công trình nước công nghiệp đều phải nhận được sự ủy thác từ Bộ Đất đai, Giao thông và Hàng hải, và, trong trường hợp đso, Bộ Đất đai, Giao thông và Hàng hải sẽ phải tham vấn với Bộ Môi trường về vấn đề này. Điều này cũng áp dụng cho các trường hợp (ngoại trừ các trường hợp thay thế các vấn đề không quan trọng theo quy định trong Nghị định của Tổng thống) mà các vấn đề liên quan đến sự ủy thác được thay thế.</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Điều 52. Ủy quyền Công trình nước Sử dụng Cá nhân</w:t>
      </w:r>
    </w:p>
    <w:p>
      <w:pPr>
        <w:pStyle w:val="Normal"/>
        <w:spacing w:before="60" w:after="60"/>
        <w:ind w:firstLine="720"/>
        <w:jc w:val="both"/>
        <w:rPr/>
      </w:pPr>
      <w:r>
        <w:rPr>
          <w:rFonts w:eastAsia="Arial" w:cs="Times New Roman" w:ascii="Times New Roman" w:hAnsi="Times New Roman"/>
          <w:sz w:val="28"/>
          <w:szCs w:val="28"/>
          <w:lang w:val="vi-VN"/>
        </w:rPr>
        <w:t>(1) Bất kỳ ai có ý định xây lắp công trình nước sử dụng cá nhân đều phải nhận được sự ủy thác từ Thị trưởng Thành phố Lớn Đặc biệt, Thị trưởng và Thống đốc Thành phố Lớn, Người đứng đầu các Si/Gun (thành phố/ quận) (không bao gồm người đứng đầu các quận trong thành phố lớn) và các yêu cầu liên quan đến sự ủy thác đó như đã quy định trong Nghị định của Tổng thống.</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Nhận xét:</w:t>
      </w:r>
      <w:r>
        <w:rPr>
          <w:rFonts w:eastAsia="Arial" w:cs="Times New Roman" w:ascii="Times New Roman" w:hAnsi="Times New Roman"/>
          <w:sz w:val="28"/>
          <w:szCs w:val="28"/>
          <w:lang w:val="vi-VN"/>
        </w:rPr>
        <w:t xml:space="preserve"> </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ại nhiều quốc gia như Estonia, Malaysia, Hàn Quốc..., cấp phép hoặc quyết định ủy quyền đối với dịch vụ cấp nước là cơ sở để ràng buộc về điều kiện được phép kinh doanh nước sạch của chính quyền đối với đơn vị tư nhân. Các hình thức cấp phép có thể thể hiện bằng việc ủy quyền hoặc giấy phép hoạt động (Estonia: hợp đồng, Malaysia: giấy phép, Hàn Quốc: Ủy quyền). Nội dung của việc cấp phép cơ bản bao gồm quyền quản lý công trình cấp nước, quyền kinh doanh dịch vụ cấp nước, khu vực cung cấp dịch vụ cấp nước, các điều khoản về chuyển nhượng, gia hạn, thu hồi, cấp lại... Trong bối cảnh xã hội hóa ngành cấp nước, việc cấp phép cho hoạt động kinh doanh nước sạch là cần thiết đối với quản lý nhà nước trong việc ràng buộc trách nhiệm của khối tư nhân khi tham gia vào lĩnh vực cấp nước vốn được coi là lĩnh vực có liên quan trực tiếp đến đời sống, an sinh xã hội.</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5. Vấn đề xã hội hóa và cải cách ngành nướ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ong suốt vài thập kỷ vừa qua, ở nhiều quốc gia, dịch vụ cấp nước đã được cải cách rộng khắp để tạo điều kiện khuyến khích cổ phần hóa và thực hiện các mô hình quản lý mới nhằm mục đích nâng cao hiệu quả, năng suất và chất lượng của dịch vụ cấp nước. Tuy nhiên, những kết quả này phần nào vẫn còn khá mâu thuẫn, khó khăn chung đặt ra là phải đạt được những yêu cầu về tính kinh tế của dịch vụ cấp nước hiệu quả và nhu cầu an sinh cho toàn xã hội. Phân tích quá trình cổ phần hóa doanh nghiệp cấp nước của một số quốc gia như sau:</w:t>
      </w:r>
    </w:p>
    <w:p>
      <w:pPr>
        <w:pStyle w:val="Normal"/>
        <w:spacing w:before="60" w:after="6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a) Tại Estonia</w:t>
      </w:r>
    </w:p>
    <w:p>
      <w:pPr>
        <w:pStyle w:val="Normal"/>
        <w:spacing w:before="60" w:after="60"/>
        <w:ind w:firstLine="720"/>
        <w:jc w:val="both"/>
        <w:rPr/>
      </w:pPr>
      <w:r>
        <w:rPr>
          <w:rFonts w:eastAsia="Arial" w:cs="Times New Roman" w:ascii="Times New Roman" w:hAnsi="Times New Roman"/>
          <w:sz w:val="28"/>
          <w:szCs w:val="28"/>
          <w:lang w:val="vi-VN"/>
        </w:rPr>
        <w:t>Giai đoạn đầu trong công cuộc cải tổ liên quan đến việc tìm lại sự độc lập trong việc thiết lập nền kinh tế thị trường ở Estonia (1990-1999). Giai đoạn hai chủ yếu được điều chỉnh bởi quy trình trao quyền của EU (2000-2010). Trong giai đoạn cải tổ đầu tiên, người ta chủ yếu chú trọng vào việc thiết lập các bộ luật có tính pháp lý cơ bản. Trong giai đoạn thứ hai, người ta chú trọng vào việc nâng cấp và áp dụng các quy định pháp luật sẵn có nhằm đạt được các yêu cầu của cơ quan giám sát liên quanh đến ngành nước của EU. Kết quả chủ yếu trong giai đoạn đầu tiên là Bộ luật ngành nước năm 1994, Bộ luật Cấp nước và thoát nước năm 1999 và Bộ luật thu phí ô nhiễm năm 1999. Kết quả chính của giai đoạn hai là việc chỉnh sửa Bộ luật cấp nước được thực hiện từ 2001 đến 2010, chỉnh sửa Luật cấp nước và thoát nước trong giai đoạn từ 2008 đến 2010 và Bộ luật thu phí môi trường mới năm 2009.</w:t>
      </w:r>
    </w:p>
    <w:p>
      <w:pPr>
        <w:pStyle w:val="Normal"/>
        <w:spacing w:before="60" w:after="60"/>
        <w:ind w:firstLine="720"/>
        <w:jc w:val="both"/>
        <w:rPr/>
      </w:pPr>
      <w:r>
        <w:rPr>
          <w:rFonts w:eastAsia="Arial" w:cs="Times New Roman" w:ascii="Times New Roman" w:hAnsi="Times New Roman"/>
          <w:sz w:val="28"/>
          <w:szCs w:val="28"/>
          <w:lang w:val="vi-VN"/>
        </w:rPr>
        <w:t>Mặc dù ngành nước đã khá phát triển ở những năm 1990, vẫn chưa có đủ các nguồn lực tài chính để phù hợp với các tiêu chuẩn ô nhiễm nước và nước uống hiện có. Vào năm 1990, tất cả cơ sở hạ tầng ngành nước thuộc sở hữu nhà nước và các dịch vụ được cung cấp hầu hết bởi các tổ chức thuộc sở hữu nhà nước. Do sự thuyên giảm lớn trong việc sử dụng nước (do sự đóng cửa vô thời hạn các khu công nghiệp cũ, giảm rò rỉ và giảm sản lượng nước sau khi đo đồng hồ và áp giá sử dụng nước), không còn có nhu cầu đối với các hệ thống, được khai thác ít hơn một nửa công suất thiết kế. Rõ ràng rằng hạ tầng cần có chủ sở hữu và các quy định phù hợp để thúc đẩy việc sử dụng và quản lý mang tính bền vững.</w:t>
      </w:r>
    </w:p>
    <w:p>
      <w:pPr>
        <w:pStyle w:val="Normal"/>
        <w:spacing w:before="60" w:after="60"/>
        <w:ind w:firstLine="720"/>
        <w:jc w:val="both"/>
        <w:rPr/>
      </w:pPr>
      <w:r>
        <w:rPr>
          <w:rFonts w:eastAsia="Arial" w:cs="Times New Roman" w:ascii="Times New Roman" w:hAnsi="Times New Roman"/>
          <w:sz w:val="28"/>
          <w:szCs w:val="28"/>
          <w:lang w:val="vi-VN"/>
        </w:rPr>
        <w:t>Trong giai đoạn đầu tiên của công cuộc cải tổ, có những tranh chấp về mức độ và khía cạnh nào cần phải thực hiện tư hữu hóa hạ tầng cấp nước hiện có. Chưa thực sự rõ ràng liệu các hạ tầng cấp nước thuộc sở hữu nhà nước cần được chuyển giao cho một công ty TNHH nhà nước, cho chính quyền các đô thị, cho các công ty TNHH thuộc chính quyền địa phương hay chuyển giao cho các công ty hoàn toàn thuộc sở hữu tư nhân. Hiện nay (2011), các hạ tầng ngành nước và các dịch vụ vệ sinh thuộc sở hữu của các chính quyền đô thị trong nhiều trường hợp. Đối với các chính quyền đô thị nhỏ, hạ tầng thuộc quyền sở hữu của các chính quyền đô thị, đơn vị đồng thời cũng lcung cấp các dịch vụ cấp nước và vệ sinh. Cũng tồn tại một trường hợp ngoại lệ (Tallinn), ở đó, một công ty TNHH tư nhân vừa sở hữu hạ tầng vừa cung cấp dịch vụ.</w:t>
      </w:r>
    </w:p>
    <w:p>
      <w:pPr>
        <w:pStyle w:val="Normal"/>
        <w:spacing w:before="60" w:after="60"/>
        <w:ind w:firstLine="720"/>
        <w:jc w:val="both"/>
        <w:rPr/>
      </w:pPr>
      <w:r>
        <w:rPr>
          <w:rFonts w:eastAsia="Arial" w:cs="Times New Roman" w:ascii="Times New Roman" w:hAnsi="Times New Roman"/>
          <w:sz w:val="28"/>
          <w:szCs w:val="28"/>
          <w:lang w:val="vi-VN"/>
        </w:rPr>
        <w:t>Việc tư hữu hóa ngành nước hầu hết bao gồm cả hạ tầng, như là các hệ thống cấp nước hoặc các hệ thống thu gom nước thải. Học hỏi kinh nghiệm từ các nước Bắc Âu, chính phủ giữ quan điểm là các hệ thống cấp nước và thu gom, xử lý nước thải cần thuộc về chính quyền địa phương. Chính quyền các đô thị muốn là chủ sở hữu các hạ tầng và cũng muốn giữ vị trí là đơn vị cung cấp dịch vụ. Mặc dù điều này có thể tạo ra thêm thu nhập cho chính quyền địa phương, người ta vẫn cân nhắc dài hạn rằng những mô hình quản lý như thế sẽ không mang tính bền vững vì việc cung cấp tài chính cho các hạ tầng và dịch vụ công cộng chưa được cân nhắc một cách chính tắc về mặt pháp lý.</w:t>
      </w:r>
    </w:p>
    <w:p>
      <w:pPr>
        <w:pStyle w:val="Normal"/>
        <w:spacing w:before="60" w:after="60"/>
        <w:ind w:firstLine="720"/>
        <w:jc w:val="both"/>
        <w:rPr/>
      </w:pPr>
      <w:r>
        <w:rPr>
          <w:rFonts w:eastAsia="Arial" w:cs="Times New Roman" w:ascii="Times New Roman" w:hAnsi="Times New Roman"/>
          <w:sz w:val="28"/>
          <w:szCs w:val="28"/>
          <w:lang w:val="vi-VN"/>
        </w:rPr>
        <w:t>Bộ luật Cấp thoát nước công cộng năm 1999 điều chỉnh việc tổ chức hoạt động cấp nước (và việc thu gom, xử lý nước thải, nước mưa, nước cống và các loại nước ngầm, nước mặt khác) thông qua các hệ thống cấp nước (và thoát nước) công cộng cũng như định nghĩa quyền và nghĩa vụ của nhà nước, chính quyền địa phương, người sử dụng nước và các khách hàng. Bộ luật cũng điều chỉnh giác các dịch vụ ngành nước.</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ộ luật sửa đổi năm 2010 bảo vệ người sử dụng khỏi sự chuyên quyền của các công ty nước. Người ta hy vọng rằng nó sẽ giúp các công ty nước tạo ra các mức giá nước công bằng và minh bạch hơn. Giá dịch vụ cấp thoát nước được kiểm soát bởi Ủy ban cạnh tranh. Sự kiểm soát chặt chẽ của ủy ban này và một cơ chế áp giá mới cần giảm thiểu lợi nhuận quá lớn của các công ty cấp nươccs. Một ảnh hưởng lớn nữa là cơ chế cho phép tái câí trúc các hạ tầng, các công ty nước và các khu vực dịch vụ. Một số chính quyền đô thị đã sử dụng cơ chế này để phân nhóm dựa trên lưu vực sông và đồng thuận chỉ định một công ty nước chung cung cấp dịch vụ cấp nước và thoát nước trong lưu vuẹc. Trước năm 2011, 90 trong số 226 chính quyền đô thị đã thực hiện cơ chế này và chín công ty nước theo vùng đã được thành lập.</w:t>
      </w:r>
    </w:p>
    <w:p>
      <w:pPr>
        <w:pStyle w:val="Normal"/>
        <w:spacing w:before="60" w:after="60"/>
        <w:ind w:firstLine="720"/>
        <w:jc w:val="both"/>
        <w:rPr/>
      </w:pPr>
      <w:r>
        <w:rPr>
          <w:rFonts w:eastAsia="Arial" w:cs="Times New Roman" w:ascii="Times New Roman" w:hAnsi="Times New Roman"/>
          <w:sz w:val="28"/>
          <w:szCs w:val="28"/>
          <w:lang w:val="vi-VN"/>
        </w:rPr>
        <w:t>Việc cải tổ ngành nước ở Estonia trong những năm vừa qua đã thành công và đã hỗ trợ sự phát triển chung của Estonia.</w:t>
      </w:r>
    </w:p>
    <w:p>
      <w:pPr>
        <w:pStyle w:val="Normal"/>
        <w:spacing w:before="60" w:after="6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b) Tại Malaysia</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Việc xã hội hóa dịch vụ cấp nước bắt đầu diễn ra vào năm 1987. Mục đích là để đáp ứng nhu cầu đang ngày càng tăng cao và nâng cao chất lượng và hiệu quả dịch vụ. Bước đầu tiên là ban hành các chỉ số hoạt động áp dụng cho ngành này để cải thiện chất lược dịch vụ và nâng cao độ tin cậy đối với công chúng cũng như hiệu quả quản lý. Hầu hết các bang ở Malaysia đều có chương trình xã hội hóa và công ty hóa nhờ đó khu vực tư nhân được phép tham gia trong lĩnh vực này. Tuy nhiên, rõ ràng là khu vực tư nhân không thể cấp vốn cho các khoản đầu tư và hạ tầng vì chi phí vốn quá cao trong khi mức giá và doanh thu lại quá thấp. Nhà nước tiếp tục đóng vai trò trung tâm trong việc cấp vốn đầu tư.</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Năm 2003, Chính phủ Liên bang đã bắt đầu hình thành các dịch vụ cấp nước hiệu quả hơn. Năm 2004, Bộ Năng lượng, Nước và Truyền thông đã đưa hiện nhiệm vụ quản lý cấp nước quy về một mối ở Malaysia và vào năm 2005, Hiến pháp Liên bang đã được điều chỉnh để chuyển các dịch vụ cấp nước thành trách nhiệm chung của Chính phủ Liên bang. Năm 2006, Luật Ủy thác Dịch vụ Cấp nước Quốc gia (SPAN) và Luật Ngành Dịch vụ Cấp nước được ban hành. Luật Ngành Dịch vụ Cấp nước yêu cầu toàn bộ các bang phải công ty hóa các sở cấp nước trực thuộc. Trước đó, các bang ở Malaysia là đơn vị duy nhất chịu trách nhiệm cung cấp dịch vụ cấp nước và tự do quyết định cơ cấu tổ chức ngành cấp nước tại địa phận của mình. Việc thực hiện cải cách ngành nước vẫn đang là một công việc đang được triển khai ở Malaysia.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Nhân tố quan trọng để thực hiện cải cách ngành nước ở Malaysia là mô hình tạm gọi là mô hình giảm nhẹ đầu tư tài sản hạ tầng, theo đó, các nhà cung cấp dịch vụ vận hành và bảo dưỡng công trình xử lý nước cấp còn việc cấp vốn và phát triển các hạ tầng quan trọng thì do khu vực công quản lý. Mô hình này thể hiện sự tiếp quản (tái quốc hữu hóa) toàn bộ các tài sản hạ tầng cấp nước của Chính phủ Liên bang, sau đó cho các đơn vị vận hành tư nhân thuê lại. Tài sản hạ tầng của bang và tư nhân được chuyển giao cho Công ty Quản lý Tài sản Hạ tầng Cấp nước (PAAB) là đơn vị cấp vốn chi phí đầu tư. Mục tiêu thực hiện cải cách là để giảm bớt gánh nặng tài chính về chi phí đầu tư cho các đơn vị tư nhân vận hành công trình cấp nước và qua đó giảm bớt rào cản gia nhập, năng cao cạnh tranh và hiệu quả đồng thời hạ thấp chi phí. Ở thời điểm hiện tại vẫn rõ những mục tiêu này đã đạt được hay chưa. </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Hiện nay, công ty PAAB chịu trách nhiệm xây dựng, cung cấp, cải thiện, nâng cấp, bảo dưỡng và sửa chữa hạ tầng cấp nước. Các đơn vị vận hành cấp nước chịu trách nhiệm xử lý và cung cấp nước sạch, thanh toán khoản tiền thuê hạ tầng cấp nước, các chi phí vận hành và bảo dưỡng, và các hệ thống vận hành để giám sát hoạt động. Tuy nhiên, công ty PAAB và Chính phủ Liên bang đã cung cấp vốn hoạt động và trợ cấp tạm thời cho các đơn vị vận hành cấp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Chính phủ Liên bang điều tiết các nhà cung cấp dịch vụ và cấp vốn bảo dưỡng và mở rộng phạm vi dịch vụ cấp nước. Công ty PAAB quản lý và phát triển tài sản hạ tầng cấp nước và qua đó tạo điều kiện thuận lợi cho quá trình chuyển đổi chế độ dịch vụ cấp nước. Năm 2007, Ủy ban Dịch vụ Cấp nước Quốc Gia (SPAN) đã được thành lập để điều tiết ngành dịch vụ cấp nước không phân biệt thuộc sở hữu của nhà nước hay khối tư nhân và rà soát và đề xuất giá nước. Tuy nhiên, việc quản lý các nguồn tài nguyên nước vẫn được giữ nguyên thuộc thẩm quyền của Chính quyền các Bang.</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Tại nhiều bang khác nhau ở Malaysia, Tổng công ty Cấp nước của Bang và các công ty cấp nước tư nhân thường phối hợp để cung cấp dịch vụ cấp nước. Ngoài ra còn có các đơn vị vận hành cấp nước nhà nước (với quyền sở hữu và vận hành thuộc về nhà nước), công ty hóa (công ty hóa với phần lớn quyền sở hữu thuộc về nhà nước), công-tư (tư nhân tham gia vận hành), và tư nhân. Việc xã hội hóa thường được quản lý thông qua hợp đồng nhượng quyền. Mức giá nước và trợ cấp gia đình của các bang không giống nhau tỷ lệ thất thoát thất thu nước sạch ở hầu hết các bang còn cao. Khu vực công đóng vai trò quan trọng trong việc cấp vốn đầu tư hạ tầng cũng như các dịch vụ nói chung ở những bang có thu nhập thấ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Quan trọng hơn cả, cấu trúc làm giá không thể thu hồi đầy đủ chi phí dịch vụ cấp nước ở Malaysia. Doanh thu thu được từ ngành dịch vụ cấp nước chỉ có thể thu hồi được chi phí vận hành và bảo dưỡng và không đủ để trang trải các chi phí đầu tư cơ bản. Hiện thực không có khả năng hoặc miễn cưỡng nâng cao hiệu quả và giá nước đã đặt ra những câu hỏi hoài nghi về tính bền vững của dịch vụ cấp nước. Ngoài ra, nội dung tài liệu cũng đề cập đến luật pháp, các quy trình và chỉ số hoạt động quan trọng, tiêu chuẩn dịch vụ, khung xây dựng giá và các tiêu chuẩn nguyên vật liệu còn chưa đồng nhất. Không thể kỳ vọng khôi phục toàn bộ chi phí ngay tức thì hoặc trong thời gian trung hạn. Việc bảo dưỡng hạ tầng cấp nước cũng là một vấn đề nổi cộm và không được các nhà cung cấp dịch vụ ưu tiên quan tâm.</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Theo mô hình giảm nhẹ đầu tư tài sản hạ tầng, việc quản lý các rủi ro về kinh tế hầu như được chuyển giao cho công ty PAAB. Một mặt, điều này cũng có những thuận lợi nhất định. Ví dụ, công ty PAAB với tư cách là một đơn vị được chính quyền hỗ trợ có thể nâng cao số tiền cấp vốn ở mức chi phí thấp và tối ưu hóa các nguồn lực tài chính bằng các khoản vay dài hạn phù hợp với chu kỳ hoạt động của tài sản. Mặt khác, mô hình này có thể không nâng cao hiệu quả hoạt động của các đơn vị vận hành tư nhân theo cách khả thi nhất vì họ không phải đối mặt với những rủi ro chính về mặt kinh tế của dịch vụ cấp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Hiện nay, khung kế toán quy định đang trong giai đoạn được xây dựng. Khung này được ban hành để đưa ra cơ chế xây dựng giá công bằng và minh bạch để tạo điều kiện cho Ủy ban SPAN giám sát hiệu quả hoạt động của các đơn vị vận hành. Bên cạnh đó, nội dung khung này cũng sẽ cung cấp thông tin đầu vào để triển khai quản lý theo phương pháp đối chuẩn (benchmarking) để so sánh chi phí và các ma trận hoạt động và để xây dựng các chi phí benchmark.</w:t>
      </w:r>
    </w:p>
    <w:p>
      <w:pPr>
        <w:pStyle w:val="Normal"/>
        <w:spacing w:before="60" w:after="6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c) Tại Hàn Quố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Cấp nước bao gồm công trình cấp nước địa phương và công trình cấp nước ở các thành phố lớn. Chính quyền địa phương quản lý công trình cấp nước địa phương và công trình cấp nước ở các thành phố lớn do chính phủ trung ương quản lý. Đơn vị vận hành 162 công trình cấp nước địa phương và một công trình cấp nước đa vùng cung cấp nước sạch cho khoảng 98% dân số cả nước.</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Việc xã hội hóa dịch vụ cấp nước ở Hàn Quốc bắt đầu diễn ra từ cách đây 15 năm. Đã xảy ra cuộc khủng hoảng tài chính dẫn đến việc chuyển đổi nền kinh tế quốc gia và xã hội hóa nhiều ngành, lĩnh vực. Chính phủ trung ương xây dựng kế hoạch xã hội hóa công ty cấp nước quốc gia KOWACO (K-Water) và chính quyền địa phương bắt đầu thực hiện xã hội hóa tài sản hạ tầng cấp nước của họ. Ngành nước đã phải đối mặt với một số khó khăn nghiêm trọng trong việc khôi phục chi phí dịch vụ cấp nước. Ví dụ, cuối năm 1997, mức khôi phục chi phí trung bình thông qua giá nước chỉ đạt 70% trong khi tỷ lệ thất thoát và thất thu ở mức 30%. Tổng mức thâm hụt ngân sách của các công ty cấp nước ở mức khá cao và các hệ thống xử lý nước cấp không được nâng cấp và mở rộng phù hợp.</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Ở Hàn Quốc, chính quyền địa phương chịu trách nhiệm cấp nước sạch, một số địa phương mua nước từ Tổng công ty K-Water do nhà nước sở hữu. Năm 2006, Chính phủ ban hành Quy hoạch Khuyến khích Phát triển Ngành Nước. Mục tiêu là để xã hội hóa các công ty cấp nước. Nhiều địa phương vẫn chưa thể khôi phục toàn bộ chi phí dịch vụ cấp nước. Quy hoạch được ban hành nhằm mục đích nhân đôi quy mô ngành nước và khuyến khích sự phát triển của hai tổng công ty cấp nước trong số 10 công ty hàng đầu thế giới trước năm 2016.</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Để tăng cường việc xã hội hóa, Luật về Công trình Cấp nước đã được điều chỉnh để cho phép tư nhân tham gia và các hoạt động cấp nước. Các đơn vị tư nhân được phép quản lý và vận hành các công trình cấp nước nhưng không có quyền sở hữu. Trên thực tế, công ty K-Water đã tiếp quản việc vận hành các công trình cấp nước từ nhiều địa phương bằng các hợp đồng ký kết với có thời hạn 20 đến 30 năm. </w:t>
      </w:r>
    </w:p>
    <w:p>
      <w:pPr>
        <w:pStyle w:val="Normal"/>
        <w:spacing w:before="60" w:after="60"/>
        <w:ind w:firstLine="720"/>
        <w:jc w:val="both"/>
        <w:rPr/>
      </w:pPr>
      <w:r>
        <w:rPr>
          <w:rFonts w:eastAsia="Arial" w:cs="Times New Roman" w:ascii="Times New Roman" w:hAnsi="Times New Roman"/>
          <w:sz w:val="28"/>
          <w:szCs w:val="28"/>
          <w:lang w:val="vi-VN"/>
        </w:rPr>
        <w:t>Năm 2010, Hàn Quốc đã xây dựng Chiến lược Khuyến khích Phát triển Ngành nước và Kiểm tra công tác Khuyến khích Phát triển Ngành nước và Gia nhập vào Thị trường Quốc tế vào năm 2012. Hiện nay đã mở rộng hợp tác hoạt động giữa các công ty nhà nước và tư nhân. Trong khi Hàn Quốc phấn đấu tạo 130.000 việc làm trong ngành nước trị giá 6 tỷ đô la và chiếm 1% thị phần ngành nước quốc tế trước năm 2017, Liên đoàn Lao động Hàn Quốc lại thể hiện quan điểm phản đối mạnh mẽ kế hoạch xã hội hóa.</w:t>
      </w:r>
    </w:p>
    <w:p>
      <w:pPr>
        <w:pStyle w:val="Normal"/>
        <w:spacing w:before="60" w:after="6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Nhận xét: </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ó nhiều mô hình xã hội hóa dịch vụ cấp nước khác nhau. Việc xã hội hóa có thể bao gồm quyền sở hữu tư nhân, ví dụ như thông qua việc nhượng quyền của các công ty cấp nước hoặc sự tham gia của tư nhân trong việc phát triển cơ sở hạ tầng có thể được quản lý thông qua các hợp đồng xây dựng và quản lý bị hạn chế hơn. Ngoài ra còn có trường hợp hợp nhất toàn bộ các công ty cấp nước thành một số công ty cấp nước khu vực và sau đó xã hội hóa hoặc để chính quyền địa phương và các công ty cấp nước thoải mái lựa chọn hình thức xã hội hóa. </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ề việc xã hội hóa dịch vụ cấp nước để nâng cao hiệu quả chất lượng dịch vụ - ý tưởng là cơ chế ưu đãi cho các công ty tư nhân đầu tư, quản lý vận hành các công trình cấp nước để tối đa hóa hiệu suất với mức chi phí thấp hơn, nâng cao chất lượng cung cấp dịch vụ, và cho phép các công ty đầu tư nâng cấp, mở rộng phạm vi dịch vụ. Việc xã hội hóa cũng sẽ dẫn đến khả năng điều chỉnh giá để trang trải toàn bộ chi phí dịch vụ cấp nước, thu lợi nhuận và cung cấp tài chính cho các khoản vốn đầu tư. Để đạt được những hiệu quả của việc xã hội hóa cần phải có quy định chặt chẽ, quy định về tư nhân hóa còn kém hiệu quả có thể gây ra tình trạng phát triển dịch vụ cấp nước một cách có chọn lọc ở những khu vực có thu nhập cao và tiếp diễn tình trạng cấp vốn đầu tư từ ngân sách công. Để xây đựng được các quy định chặt chẽ cần phải có một cơ quan pháp lý đủ năng lực, uy tín và đòi hỏi phải có các cam kết, ràng buộc đủ mạnh về pháp lý.</w:t>
      </w:r>
    </w:p>
    <w:p>
      <w:pPr>
        <w:pStyle w:val="Heading2"/>
        <w:spacing w:lineRule="auto" w:line="276" w:before="60" w:after="60"/>
        <w:ind w:firstLine="720"/>
        <w:rPr>
          <w:lang w:val="vi-VN"/>
        </w:rPr>
      </w:pPr>
      <w:bookmarkStart w:id="14" w:name="__RefHeading___Toc139891305"/>
      <w:bookmarkEnd w:id="14"/>
      <w:r>
        <w:rPr>
          <w:lang w:val="vi-VN"/>
        </w:rPr>
        <w:t>III. KINH NGHIỆM TỪ MỘT SỐ LUẬT THOÁT NƯỚC CỦA CÁC NƯỚC TRÊN THẾ GIỚI:</w:t>
      </w:r>
    </w:p>
    <w:p>
      <w:pPr>
        <w:pStyle w:val="Normal"/>
        <w:spacing w:before="60" w:after="6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Đặc điểm và nội dung chủ yếu của các Luật Thoát nước trên thế giới</w:t>
      </w:r>
    </w:p>
    <w:tbl>
      <w:tblPr>
        <w:tblW w:w="9180" w:type="dxa"/>
        <w:jc w:val="center"/>
        <w:tblInd w:w="0" w:type="dxa"/>
        <w:tblLayout w:type="fixed"/>
        <w:tblCellMar>
          <w:top w:w="0" w:type="dxa"/>
          <w:left w:w="108" w:type="dxa"/>
          <w:bottom w:w="0" w:type="dxa"/>
          <w:right w:w="108" w:type="dxa"/>
        </w:tblCellMar>
      </w:tblPr>
      <w:tblGrid>
        <w:gridCol w:w="2581"/>
        <w:gridCol w:w="659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Quốc gia/thành phố và khu vực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ên của Luậ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Việt Nam</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ascii="Times New Roman" w:hAnsi="Times New Roman" w:cs="Times New Roman" w:eastAsia="MS Gothic;ＭＳ ゴシック"/>
                <w:sz w:val="28"/>
                <w:szCs w:val="28"/>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hật Bản</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uật thoát nước</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alaysia</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ạo luật Dịch vụ Thoát nước 1993 (đã điều chỉnh năm 2006)</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ạo luật về Dịch vụ Thoát nước Công nghiệp 200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ingapore</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ạo luật Thoát nước mưa và Thoát nước thải (Bản sửa đổi năm 2001) Đạo luật sửa đổi số 5 năm 201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ài Loan</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uật thoát nước 2007-01-0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Ấn Độ</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ạo luật về nguồn nước (Ngăn chặn và kiểm soát ô nhiễm), 1974, Ẩn Độ (Sửa đổi năm 1978 &amp; 198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angalore</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ạo luật cấp và thoát nước năm 1964 sửa đổi năm 1966 và 1984</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eensland, Australia</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ạo luật cấp và thoát nước năm 1949</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Được điều chỉnh bằng các bổ sung bắt đầu vào hoặc trước 13 tháng 7 năm 1998  </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uật thoát nước tiêu chuẩn, 14 tháng 12 năm 200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Toronto, Canada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oát nước, Sewers, Luật đô thị Toronto Chương 681</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20 tháng 3 năm 201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âu Âu (Chỉ thị)</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 xml:space="preserve">- Chỉ thị 2000/60/EC xây dựng khuôn khổ hành động cho cộng đồng trong lĩnh vực chính sách ngành nước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Chỉ thị hội đồng ban hành ngày 21 tháng 5 năm 1991 liên quan đến xử lý nước thải đô thị</w:t>
            </w:r>
          </w:p>
          <w:p>
            <w:pPr>
              <w:pStyle w:val="Normal"/>
              <w:spacing w:before="60" w:after="60"/>
              <w:rPr/>
            </w:pPr>
            <w:r>
              <w:rPr>
                <w:rFonts w:cs="Times New Roman" w:ascii="Times New Roman" w:hAnsi="Times New Roman"/>
                <w:sz w:val="28"/>
                <w:szCs w:val="28"/>
              </w:rPr>
              <w:t>- Chỉ thị 2006/7/ec liên quan đến quản lý chất lượng nước sinh hoạt và bãi bỏ Chỉ thị 76/160/eec</w:t>
            </w:r>
          </w:p>
          <w:p>
            <w:pPr>
              <w:pStyle w:val="Normal"/>
              <w:spacing w:before="60" w:after="60"/>
              <w:rPr/>
            </w:pPr>
            <w:r>
              <w:rPr>
                <w:rFonts w:cs="Times New Roman" w:ascii="Times New Roman" w:hAnsi="Times New Roman"/>
                <w:sz w:val="28"/>
                <w:szCs w:val="28"/>
              </w:rPr>
              <w:t>- Chỉ thị khung về chất thải</w:t>
            </w:r>
          </w:p>
          <w:p>
            <w:pPr>
              <w:pStyle w:val="Normal"/>
              <w:spacing w:before="60" w:after="60"/>
              <w:rPr/>
            </w:pPr>
            <w:r>
              <w:rPr>
                <w:rFonts w:cs="Times New Roman" w:ascii="Times New Roman" w:hAnsi="Times New Roman"/>
                <w:sz w:val="28"/>
                <w:szCs w:val="28"/>
              </w:rPr>
              <w:t>- Chỉ thị về bãi đổ</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ỹ (CWA/NPDES)</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Đạo luật Kiểm soát ô nhiễm nguồn nước của Liên Bang ngày 27 tháng 11 năm 2002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SEC. 519. Có thể đạo luật này được trích dẫn từ “Đạo luật Kiểm soát ô nhiễm nước của Liên Bang” (được tham khảo phổ biến như một Đạo luật về Nước sạch).  </w:t>
            </w:r>
          </w:p>
        </w:tc>
      </w:tr>
    </w:tbl>
    <w:p>
      <w:pPr>
        <w:pStyle w:val="Normal"/>
        <w:spacing w:before="60" w:after="60"/>
        <w:ind w:firstLine="709"/>
        <w:jc w:val="both"/>
        <w:rPr/>
      </w:pPr>
      <w:r>
        <w:rPr>
          <w:rFonts w:cs="Times New Roman" w:ascii="Times New Roman" w:hAnsi="Times New Roman"/>
          <w:bCs/>
          <w:sz w:val="28"/>
          <w:szCs w:val="28"/>
        </w:rPr>
        <w:t>Qua quá trình rà soát nội dung và quy định của 10 quốc gia và khu vực, nhóm quyết định lựa chọn b</w:t>
      </w:r>
      <w:r>
        <w:rPr>
          <w:rFonts w:cs="Times New Roman" w:ascii="Times New Roman" w:hAnsi="Times New Roman"/>
          <w:bCs/>
          <w:sz w:val="28"/>
          <w:szCs w:val="28"/>
          <w:lang w:val="vi-VN"/>
        </w:rPr>
        <w:t>a quốc gia Nhật Bản, Malaysia và Trung Quốc là những nguồn tham khảo tốt cho Việt Nam, các luật và quy định đã được thu thập và tóm tắt, tổng hợp liên quan đến hệ thống thoát nước, xử lý nước thải và công tác quản lý. Các quốc gia này có những đặc điểm như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ó thể chế chính trị, đặc điểm phát triển kinh tế - xã hội, văn hóa, phong tục, tập quán, con người, tôn giáo và hệ tư tưởng,… có những nét tương đồng và có những yếu tố có thể tiếp thu và học tập. </w:t>
      </w:r>
    </w:p>
    <w:p>
      <w:pPr>
        <w:pStyle w:val="Normal"/>
        <w:spacing w:before="60" w:after="60"/>
        <w:ind w:firstLine="709"/>
        <w:jc w:val="both"/>
        <w:rPr/>
      </w:pPr>
      <w:r>
        <w:rPr>
          <w:rFonts w:cs="Times New Roman" w:ascii="Times New Roman" w:hAnsi="Times New Roman"/>
          <w:bCs/>
          <w:sz w:val="28"/>
          <w:szCs w:val="28"/>
          <w:lang w:val="vi-VN"/>
        </w:rPr>
        <w:t>- Có hệ thống pháp luật tương tự như thuộc hệ thống luật dân sự lục địa, không thuộc hệ thống luật Anh - Mỹ. (Trong hệ thống cũ, các đạo luật do Nghị viện/Quốc hội và Chính phủ ban hành là nguồn luật chính, trong khi ở hệ thống sau, các án lệ do tòa án ban hành là nguồn luật chí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ó môi trường kinh doanh tương đồng với Việt Nam, thể hiện qua việc trở thành thành viên của Hiệp hội các quốc gia Đông Nam Á (ASEAN) hoặc Hiệp định Đối tác Kinh tế Toàn diện Khu vực (RCEP), sẽ mang lại sự tương đồng trong phát triển hệ thống thoát nước thông qua các cơ chế hợp tác song phương hoặc đa quốc gia trong bối cảnh đương đại/lịch sử và sẽ tạo điều kiện thuận lợi cho việc so sánh và kết hợp các điều khoản có liên quan của pháp luật về thoát nước vào luật thoát nước sẽ được xây dựng ở Việt Nam.</w:t>
      </w:r>
    </w:p>
    <w:p>
      <w:pPr>
        <w:pStyle w:val="Normal"/>
        <w:spacing w:before="60" w:after="60"/>
        <w:ind w:firstLine="709"/>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ab/>
        <w:t>Đặc điểm của Luật Thoát nước ở các quốc gia được chọn làm nguồn tham khảo tốt cho Việt Nam</w:t>
      </w:r>
    </w:p>
    <w:p>
      <w:pPr>
        <w:pStyle w:val="Normal"/>
        <w:spacing w:before="60" w:after="60"/>
        <w:ind w:firstLine="709"/>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Nhật Bả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ung cấp khung pháp lý toàn diện và bao gồm một số nội dung hữu ích có thể đưa vào các quy định của Việt Nam, chẳng hạn như:</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các quy hoạch hệ thống thoát nước toàn lưu vự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Trình tự lập, rà soát, và phê duyệt kế hoach thực hiện xây dựng hệ thống thoát nước và các nội dung, yêu cầu cần thiết của kế hoạc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Việc lắp đặt các công trình xử lý sơ bộ bởi người sử dụng hệ thống thoát nước công cộng, những người liên tục xả thải có khả năng làm gián đoạn đáng kể chức năng hoặc làm hỏng các công trình thuộc hệ thống thoát nước công cộng/khu vực có liên qua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Sổ đăng ký hệ thống thoát nước công cộng và nội dung sổ mà người quản lý hệ thống thoát nước công cộng phải lập.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 phương pháp kiểm soát lũ lụt thay thế cho hệ thống cống tư nhân ở những vùng lũ lụt đặc biệt dễ bị tổn thương (có thể là lưu trữ dưới lòng đất hoặc thấm).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Trợ cấp chi phí từ Nhà nước cho chính quyền địa phương liên quan đến hệ thống thoát nước công cộng/khu vực và hệ thống thoát nước mưa đô thị.</w:t>
      </w:r>
    </w:p>
    <w:p>
      <w:pPr>
        <w:pStyle w:val="Normal"/>
        <w:spacing w:before="60" w:after="60"/>
        <w:ind w:firstLine="709"/>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Malaysi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ứa một số nội dung hữu ích có thể được đưa vào các quy định của Việt Nam liên quan đến việc giới thiệu/mở rộng thuê ngoài/tư nhân hóa dịch vụ thoát nước dưới hình thức hợp tác công tư (PPP), chẳng hạn như:</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Đưa ra các quy định về cấp phép cho cả giấy phép cá nhân và giấy phép tập thể cần thiết cho bất kỳ cá nhân hoặc tổ chức nào thực hiện bất kỳ công việc nào liên quan đến hệ thống cấp/thoát nước, để đảm bảo những người có trình độ phù hợp thực hiện công việ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ành lập Diễn đàn Nước để đại diện và thúc đẩy quyền lợi của người sử dụng dịch vụ cấp nước và dịch vụ thoát nước.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Thành lập Quỹ ngành nước và Quỹ góp vốn thoát nước nhằm huy động các quỹ đầu tư tư nhân để đảm bảo cơ sở hạ tầng cấp nước và thoát nước trong tương la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oài những nội dung này, còn có những nội dung sau đây có thể được tham khảo trong quá trình xây dựng luật mới của Việt Nam:</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Dự luật Ủy ban Dịch vụ Nước Quốc gia năm 2006 quy định việc thành lập SPAN (Ủy ban Dịch vụ Nước Quốc gia) có thẩm quyền kiểm soát, giám sát và thực hiện các quyết định đối với dịch vụ cấp và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Bên cạnh Đạo luật Ngành dịch vụ cấp nước (2006), các Quy tắc của Ngành dịch vụ cấp nước (Lập kế hoạch, Thiết kế, Xây dựng Hệ thống thoát nước và Bể tự hoại) 2013 đặt ra các quy tắc và thủ tục cần thiết cho việc lập kế hoạch, thiết kế và xây dựng các công trình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Quy định của Ngành dịch vụ nước (Phí Dịch vụ thoát nước) năm 2022 nêu chi tiết các khoản phí phải trả cho các dịch vụ thoát nước theo các lịch trình khác nhau, ngoài Mục 84-90 của Đạo luật Ngành dịch vụ nước (2006) quy định các điều khoản chung về mức giá và phí.</w:t>
      </w:r>
    </w:p>
    <w:p>
      <w:pPr>
        <w:pStyle w:val="Normal"/>
        <w:spacing w:before="60" w:after="60"/>
        <w:ind w:firstLine="709"/>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ứa một số nội dung hữu ích có thể được đưa vào các quy định của Việt Nam, chẳng hạn như:</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ước cần thiết để các cơ quan có liên quan chuẩn bị và thực hiện các quy hoạch phát triển quốc gia và vùng về thoát nước và thoát nước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nội dung cần nêu trong kế hoạch thoát nước và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ính sách đảm bảo khả năng ứng phó với lũ lụt và tắc nước. </w:t>
      </w:r>
    </w:p>
    <w:p>
      <w:pPr>
        <w:pStyle w:val="Normal"/>
        <w:spacing w:before="60" w:after="60"/>
        <w:ind w:firstLine="709"/>
        <w:jc w:val="both"/>
        <w:rPr/>
      </w:pPr>
      <w:r>
        <w:rPr>
          <w:rFonts w:cs="Times New Roman" w:ascii="Times New Roman" w:hAnsi="Times New Roman"/>
          <w:bCs/>
          <w:sz w:val="28"/>
          <w:szCs w:val="28"/>
          <w:lang w:val="vi-VN"/>
        </w:rPr>
        <w:t xml:space="preserve">- Khuyến khích ký hợp đồng nhượng quyền với các đơn vị vận hành và bảo dưỡng bằng hình thức đấu thầu.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ế hoạch đặc biệt để ngăn ngừa và kiểm soát ngập úng đô thị và xác định các tiêu chuẩn liên quan.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ải tiến hệ thống cống chung cho hệ thống riêng biệt.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ắp đặt các công trình xử lý sơ bộ bởi các đơn vị thoát nước và giám sát bởi các cơ quan quản lý thoát nước đô thị có thẩm quyền.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ức độ và sử dụng độc quyền phí xử lý nước thải cho xây dựng và VH&amp;BD các công trình thoát nước và quản lý bùn thải.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ái chế và tái sử dụng nước mưa và nước thải sau xử lý.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ử phạt nếu bộ phận vận hành và bảo dưỡng không hoàn thành nhiệm vụ.</w:t>
      </w:r>
    </w:p>
    <w:p>
      <w:pPr>
        <w:pStyle w:val="Normal"/>
        <w:spacing w:before="60" w:after="60"/>
        <w:ind w:firstLine="720"/>
        <w:jc w:val="both"/>
        <w:rPr/>
      </w:pPr>
      <w:r>
        <w:rPr>
          <w:rFonts w:eastAsia="Arial" w:cs="Times New Roman" w:ascii="Times New Roman" w:hAnsi="Times New Roman"/>
          <w:b/>
          <w:sz w:val="28"/>
          <w:szCs w:val="28"/>
          <w:lang w:val="vi-VN"/>
        </w:rPr>
        <w:t>2. Kinh nghiệm quản lý thoát nước và xử lý nước thải trên thế giới theo các nhóm vấn đề chính:</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Công tác quản lý và phát triển hệ thống thoát nước hiệu quả </w:t>
      </w:r>
    </w:p>
    <w:p>
      <w:pPr>
        <w:pStyle w:val="Normal"/>
        <w:spacing w:before="60" w:after="60"/>
        <w:ind w:firstLine="709"/>
        <w:jc w:val="both"/>
        <w:rPr/>
      </w:pPr>
      <w:r>
        <w:rPr>
          <w:rFonts w:cs="Times New Roman" w:ascii="Times New Roman" w:hAnsi="Times New Roman"/>
          <w:b/>
          <w:sz w:val="28"/>
          <w:szCs w:val="28"/>
          <w:lang w:val="vi-VN"/>
        </w:rPr>
        <w:t xml:space="preserve">2.1.1. Về cơ sở dữ liệu: </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pPr>
      <w:r>
        <w:rPr>
          <w:rFonts w:cs="Times New Roman" w:ascii="Times New Roman" w:hAnsi="Times New Roman"/>
          <w:bCs/>
          <w:sz w:val="28"/>
          <w:szCs w:val="28"/>
          <w:lang w:val="vi-VN"/>
        </w:rPr>
        <w:t xml:space="preserve">Cơ sở dữ liệu nhà máy, hệ thống thu gom và thông tin khách hàng được tích hợp trong cơ sở dữ liệu thống kê thoát nước (còn được gọi cách khác là sổ cái), sau đó Chính quyền trung ương cũng như chính quyền đô thị có thể nắm bắt quy hoạch thoát nước, lập chương trình dự án, quy hoạch cơ sở, vận hành và bảo dưỡng, chi phí thi công, nguồn tài chính, phí thụ hưởng vv… Vì vậy  những số liệu này rất hữu ích do được sử dụng cho việc cung cấp chính sách, kế hoạch phát triển thoát nước, kế hoạch vận hành và bảo dưỡng cũng như việc phục vụ cho việc tăng cường kế hoạch quản lý.  </w:t>
      </w:r>
    </w:p>
    <w:p>
      <w:pPr>
        <w:pStyle w:val="Normal"/>
        <w:spacing w:before="60" w:after="60"/>
        <w:ind w:firstLine="709"/>
        <w:jc w:val="both"/>
        <w:rPr/>
      </w:pPr>
      <w:r>
        <w:rPr>
          <w:rFonts w:cs="Times New Roman" w:ascii="Times New Roman" w:hAnsi="Times New Roman"/>
          <w:b/>
          <w:sz w:val="28"/>
          <w:szCs w:val="28"/>
          <w:lang w:val="vi-VN"/>
        </w:rPr>
        <w:tab/>
        <w:t>2.1.2. Về định hướng phát triển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thoát nước đô thị có trách nhiệm trình cơ quan có thẩm quyền về thoát nước và xử lý nước thải đô thị cùng cấp phê duyệt phương án thoát nước và xử lý nước thải đô thị và tổ chức thực hiện, trình cơ quan có thẩm quyền về thoát nước đô thị của cấp trên trực tiếp để lập hồ sơ.</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iệc xây dựng các công trình thoát nước và xử lý nước thải được ưu tiên trong phát triển và xây dựng các khu đô thị mới trên cơ sở trình tự xây dựng được xác định trong quy hoạch thoát nước và xử lý nước thải đô thị; các công trình đã xây dựng hoặc sắp xây dựng không đáp ứng các tiêu chuẩn liên quan của quốc gia sẽ được xây dựng lại trên cơ sở kế hoạch xây dựng lại hàng năm để nâng cao năng lực thoát nước và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rừ khu vực khô hạn, khu vực xây dựng mới phải có hệ thống nước mưa và nước thải riêng biệt. Các khu vực có hệ thống thoát nước mưa và nước thải kết hợp thì căn cứ vào yêu cầu của quy hoạch thoát nước và xử lý nước thải đô thị để cải tạo thành hệ thống riêng biệt. Việc tái thiết hệ thống nước mưa và nước thải riêng biệt có thể được tiến hành cùng với việc tái thiết các khu vực đô thị cũ và xây dựng đường giao thô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ại các khu vực có hệ thống nước mưa và nước thải riêng biệt, mạng lưới đường ống nước mưa và nước thải không được đấu nối mà không có rào chắn trong quá trình xây dựng các khu đô thị mới và tái thiết các khu đô thị cũ.</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ác khu vực đủ điều kiện sẽ từng bước thúc đẩy thu gom và xử lý nước mưa sớm, xác định tỷ lệ ngăn chặn hợp lý, cải thiện việc điều tiết và kiểm soát xả nước mưa ban đầu và phòng ngừa và kiểm soát ô nhiễm bằng các biện pháp như thiết lập các bể chứa nước mưa ban đầu và xây dựng đường ống ngăn chính các mạng.</w:t>
      </w:r>
    </w:p>
    <w:p>
      <w:pPr>
        <w:pStyle w:val="Normal"/>
        <w:spacing w:before="60" w:after="60"/>
        <w:ind w:firstLine="709"/>
        <w:jc w:val="both"/>
        <w:rPr/>
      </w:pPr>
      <w:r>
        <w:rPr>
          <w:rFonts w:cs="Times New Roman" w:ascii="Times New Roman" w:hAnsi="Times New Roman"/>
          <w:b/>
          <w:sz w:val="28"/>
          <w:szCs w:val="28"/>
          <w:lang w:val="vi-VN"/>
        </w:rPr>
        <w:t>2.1.3. Về quy hoạch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Quy hoạch tổng thể toàn lưu vực về hệ thống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ác tỉnh phải xây dựng Quy hoạch toàn diện về hệ thống thoát nước trên toàn lưu vực liên quan đến các khu vực nước công cộng bao gồm sông hoặc khu vực biển có Tiêu chuẩn chất lượng nước môi trường được quy định theo các điều khoản của Đạo luật môi trường cơ bản và đáp ứng các yêu cầu của Pháp lệnh Nội các, nhằm đảm bảo các điều kiện môi trường đáp ứng Tiêu chuẩn Chất lượng Nước Môi trường đối với các vùng nước công cộng hoặc vùng biển tương ứ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ác nội dung cụ thể sau đây phải được cung cấp trong Quy hoạch tổng thể về hệ thống thoát nước trên toàn lưu vực theo các điều khoản của Quy định MLI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 Chính sách cơ bản để phát triển Hệ thống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 Các nội dung liên quan đến các khu vực cần loại xả và xử lý nước thải thông qua Hệ thống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i) Các nội dung liên quan đến vị trí, cấu trúc và năng lực của các công trình cơ bản của Hệ thống thoát nước liên quan đến các khu vực được chỉ định trong mục tr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v) Nội dung cụ thể về trình tự thực hiện các dự án phát triển Hệ thống thoát nước thuộc khu vực quy định tại mục (i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 Trong trường hợp Quy hoạch toàn diện về hệ thống thoát nước trên toàn lưu vực được quy định cho các khu vực nước công cộng hoặc khu vực biển được đề cập trong phần trước thuộc các yêu cầu được chỉ định bởi Pháp lệnh Nội các là những khu vực trong đó hàm lượng nitơ hoặc phốt pho của nước thải thải ra phải là giảm để bảo vệ chất lượng nước, các chi tiết liên quan đến mục tiêu giảm và phương pháp giảm hàm lượng nitơ hoặc phốt pho trong nước thải xả ra từ Nhà máy xử lý nước thải ở các khu vực được quy định trong mục (i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Các quy hoạch toàn diện về hệ thống thoát nước trên toàn lưu vực phải được quy định có tính đến các vấn đề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 địa hình, lượng mưa, dòng chảy sông ngòi và các điều kiện tự nhiên khác trong khu vự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 triển vọng sử dụng đất của các khu vự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i) triển vọng sử dụng nước liên quan đến vùng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v) triển vọng về số lượng và chất lượng nước thải hợp vệ sinh trên địa bà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 các điều kiện của vùng nước mà nước thải được thải r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i) phân tích hiệu quả chi phí về sự phát triển của hệ thống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 tỉnh/thành phố phải xây dựng “quy hoạch tổng thể hệ thống thoát nước trên toàn lưu vực” cho các vùng chứa nước công cộng hoặc vùng biển có quy định tiêu chuẩn chất lượng nước môi trường. Trong trường hợp quy hoạch liên vùng, các tỉnh phải tham khảo ý kiến của MLIT.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ơ quan quản lý hệ thống thoát nước công cộng phải xây dựng kế hoạch thực hiện và tham khảo ý kiến của tỉnh trưởng/MLIT trước khi xây dựng các công trình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Kinh nghiệm Malaysi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ây dựng hệ thống cấp nước, thoát nước thải và bể tự hoạ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hông được xây dựng, thay đổi, sửa đổi, ngắt kết nối hoặc đóng hệ thống cấp nước, hệ thống thoát nước, bể tự hoại, đường ống thoát nước nội bộ riêng lẻ hoặc đường ống thoát nước nội bộ chung trừ khi các kế hoạch hoặc cấu trúc kỹ thuật liên quan cần có sự chấp thuận của Ủy ban lần đầu tiên được Ủy ban chấp thuận bằng văn bản.</w:t>
      </w:r>
    </w:p>
    <w:p>
      <w:pPr>
        <w:pStyle w:val="Normal"/>
        <w:spacing w:before="60" w:after="60"/>
        <w:ind w:firstLine="709"/>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2) Theo các quy tắc được đưa ra, Ủy ban sẽ đặt ra các tiêu chuẩn về chủng loại và cấp độ xây dựng, thay đổi, sửa đổi, ngắt kết nối hoặc đóng cửa hệ thống cấp nước, hệ thống thoát nước thải, bể tự hoại, hệ thống đường ống thoát nước nội bộ riêng lẻ hoặc hệ thống đường ống thoát nước nội bộ chung cần có sự chấp thuận của Ủy ban lần đầu tiên được Ủy ban chấp thuận bằng văn bản.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Cá nhân xin phê duyệt của Ủy ban theo tiểu mục (1) phải nộp cho Ủy ban thông tin và tài liệu đó theo hình thức, cách thức và trong thời hạn có thể được quy định trong các quy tắc được đưa r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Quy trình quy hoạch phát triể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Ủy ban có thể ban hành các thủ tục lập quy hoạch cho bất kỳ sự phát triển nào như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Yêu cầu chung về quy hoạch hệ thống thoát nước thải và bể tự hoạ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Yêu cầu, tiêu chuẩn thiết kế công trình thoát nước thải, bể tự hoại cần tuân thủ:</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 tiêu chuẩn xả thải ra môi trườ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 các yêu cầu của khu vực thu gom nước thả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ích hợp quy hoạch thoát nước với hệ thống thoát nước hiện có, quy hoạch hoặc đang xây dựng trên địa bàn nơi phát triể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ơn Xin Phê Duyệt Quy Hoạch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á nhân có thẩm quyền sẽ trình Ủy ban phê duyệt quy hoạch thoát nước đối với công trình thoát nước, bể tự hoại thông qu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Tờ khai đề nghị phê duyệt quy hoạch thoát nước đã được điền đầy đủ thông ti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văn bản đồng ý của chủ sở hữu khu đất nơi hệ thống thoát nước thải hoặc bể tự hoại dự kiến xây dự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bất kỳ tài liệu, báo cáo, kế hoạch, bảng tính toán hoặc các chi tiết hoặc thông tin liên quan khác được xác nhận bởi người có thẩm quyền và theo yêu cầu của Ủy ban.</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quy hoạch hoặc thông số kỹ thuật để xây dựng hệ thống thoát nước phải được Ủy ban Dịch vụ Nước Quốc gia (SPAN) phê duyệ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SPAN sẽ phát triển các tiêu chuẩn về loại và phạm vi xây dựng, các thay đổi, sửa đổi, ngắt kết nối hoặc đóng hệ thống thoát nước, bể tự hoại và đường ống thoát nước chung/riêng đòi hỏi các kế hoạch và thông số kỹ thuật liên quan phải được SPAN phê duyệt trước.</w:t>
      </w:r>
    </w:p>
    <w:p>
      <w:pPr>
        <w:pStyle w:val="Normal"/>
        <w:spacing w:before="60" w:after="60"/>
        <w:ind w:firstLine="709"/>
        <w:jc w:val="both"/>
        <w:rPr/>
      </w:pPr>
      <w:r>
        <w:rPr>
          <w:rFonts w:cs="Times New Roman" w:ascii="Times New Roman" w:hAnsi="Times New Roman"/>
          <w:bCs/>
          <w:sz w:val="28"/>
          <w:szCs w:val="28"/>
          <w:lang w:val="vi-VN"/>
        </w:rPr>
        <w:t>- Phạt tiền hoặc phạt tù được quy định đối với việc xây dựng mà không có kế hoạch và thông số kỹ thuật được SPAN phê duyệt, không phù hợp với kế hoạch và thông số kỹ thuật đã được phê duyệt, v.v...</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SPAN có thể đăng ký với các cơ quan chứng nhận để phê duyệt quy hoạch, thông số kỹ thuật hoặc thiết kế chi tiết.</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c) Kinh nghiệm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ính quyền nhân dân địa phương từ cấp quận trở lên, theo nguyên tắc “quy hoạch đi trước xây dựng” và căn cứ vào quy hoạch thoát nước và xử lý nước thải đô thị, xác định một cách hợp lý tiêu chuẩn xây dựng các công trình thoát nước và xử lý nước thải đô thị, thực hiện tổng thể. sắp xếp để xây dựng và tái thiết mạng lưới đường ống, trạm bơm, nhà máy xử lý nước thải, hệ thống thoát nước và xử lý nước thải như xử lý và xử lý bùn và sử dụng nước tái chế, cũng như chuyển, lưu trữ và xả nước mư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Quy hoạch thoát nước và xử lý nước thải đô thị phải phù hợp với quy hoạch phát triển kinh tế - xã hội quốc gia, quy hoạch phát triển đô thị và nông thôn, quy hoạch tổng thể sử dụng đất, quy hoạch phòng ngừa và kiểm soát ô nhiễm nước, quy hoạch chống ngập lụt và phải gắn với với các quy hoạch chuyên ngành xây dựng và phát triển đô thị, đường giao thông, không gian xanh và hệ thống sông ngò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hi lập quy hoạch chuyên ngành phòng, chống úng đô thị, mục tiêu, yêu cầu phòng, chống úng được xác định căn cứ vào các yếu tố như dân số, quy mô đô thị, lượng mưa, nguy cơ ngập úng. mưa bão và hệ sinh thái tự nhiên để tăng cường khả năng thấm, chuyển, lưu trữ và xả nước mư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Quy hoạch thoát nước và xử lý nước thải đô thị phải được tổ chức thực hiện nghiêm túc sau khi được phê duyệt; khi cần sửa đổi để phục vụ phát triển kinh tế, xã hội thì trình thẩm tra, phê duyệt theo thủ tục ban đầu.</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ơ quan có thẩm quyền về thoát nước đô thị phối hợp với các sở, ngành liên quan lập quy hoạch thoát nước và xử lý nước thải đô thị trên địa bàn hành chí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ơ quan có thẩm quyền về thoát nước đô thị trình phương án thoát nước và xử lý nước thải đô thị đã lập để chính quyền nhân dân cùng cấp phê duyệt.</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1.4. Về mô hình quản lý nhà nước về thoát nước và xử lý nước thải:</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Malaysi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iều hành lĩnh vự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ính phủ Liên bang tiếp tục có thẩm quyền hành pháp đối với tất cả các vấn đề liên quan đến hệ thống và dịch vụ thoát nướ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ổ chức bảo vệ khách hà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iễn đàn Nước do SPAN chỉ định để bảo vệ khách hàng sẽ:</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đưa ra phản hồi và đưa ra khuyến nghị cho SPAN về bất kỳ vấn đề nào liên quan đến quyền lợi của người tiêu dùng dịch vụ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ại diện cho quyền lợi của người tiêu dùng dịch vụ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húc đẩy sự quan tâm của người tiêu dùng liên quan đến giá cả và tiêu chuẩn của các dịch vụ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xác định và theo dõi các vấn đề ảnh hưởng đến lợi ích của người tiêu dùng và đảm bảo các công ty dịch vụ thoát nước nhận thức được và đáp ứng các mối quan ngại về dịch vụ của họ;</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công khai sự tồn tại, chức năng và công việc của Diễn đàn trong việc bảo vệ quyền lợi của người tiêu dù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f) thực hiện bất kỳ chức năng nào có thể được xác định bởi SPAN</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Kinh nghiệm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ơ quan có thẩm quyền về Nhà ở và Phát triển Đô thị - Nông thôn của Quốc vụ viện chịu trách nhiệm chỉ đạo, giám sát việc thoát nước và xử lý nước thải đô thị trên phạm vi cả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Cs/>
          <w:sz w:val="28"/>
          <w:szCs w:val="28"/>
          <w:lang w:val="vi-VN"/>
        </w:rPr>
        <w:t>- Cơ quan có thẩm quyền về thoát nước đô thị chịu trách nhiệm giám sát, quản lý việc thoát nước và xử lý nước thải đô thị trên địa bàn hành chính của mình.</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5. Quản lý, bàn giao tài sản công trình thoát nước: </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Quản lý</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ác đô thị phải tiến hành lắp đặt, xây dựng lại, sửa chữa điểm đấu nối, bảo trì và mọi hoạt động quản lý của Hệ thống thoát nước công cộng.</w:t>
        <w:tab/>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Bảo trì hoặc sửa chữa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ơ quan Quản lý hệ thống thoát nước công cộng phải duy tu và sửa chữa Hệ thống thoát nước công cộng đảm bảo hệ thống luôn trong tình trạng hoạt động tốt và phải cố gắng tránh các sự cố xảy ra gây nguy hại cho sức khỏe cộng đồng và ảnh hưởng đến chất lượng nước của các khu vực cấp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ác tiêu chuẩn kỹ thuật liên quan đến việc bảo trì hoặc sửa chữa Hệ thống thoát nước công cộng và các vấn đề cần thiết khác được quy định trong Sắc lệnh Nội c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Các tiêu chuẩn kỹ thuật được đề cập trong phần (2) phải bao gồm các tiêu chuẩn liên quan đến việc kiểm tra để sửa chữa Hệ thống thoát nước công cộng một cách hiệu quả và các biện pháp khẩn cấp để duy trì hoạt động của Hệ thống thoát nước công cộng trong trường hợp xảy ra thiên tai.</w:t>
      </w:r>
    </w:p>
    <w:p>
      <w:pPr>
        <w:pStyle w:val="Normal"/>
        <w:spacing w:before="60" w:after="60"/>
        <w:ind w:firstLine="709"/>
        <w:jc w:val="both"/>
        <w:rPr/>
      </w:pPr>
      <w:r>
        <w:rPr>
          <w:rFonts w:cs="Times New Roman" w:ascii="Times New Roman" w:hAnsi="Times New Roman"/>
          <w:b/>
          <w:bCs/>
          <w:sz w:val="28"/>
          <w:szCs w:val="28"/>
          <w:lang w:val="vi-VN"/>
        </w:rPr>
        <w:t>2.2. Về chất lượng dịch vụ thoát nước</w:t>
      </w:r>
    </w:p>
    <w:p>
      <w:pPr>
        <w:pStyle w:val="Normal"/>
        <w:spacing w:before="60" w:after="60"/>
        <w:ind w:firstLine="709"/>
        <w:jc w:val="both"/>
        <w:rPr/>
      </w:pPr>
      <w:r>
        <w:rPr>
          <w:rFonts w:cs="Times New Roman" w:ascii="Times New Roman" w:hAnsi="Times New Roman"/>
          <w:b/>
          <w:sz w:val="28"/>
          <w:szCs w:val="28"/>
          <w:lang w:val="vi-VN"/>
        </w:rPr>
        <w:tab/>
        <w:t>2.2.1. Về đầu tư phát triển công trình thoát nước (nước mưa, nước thải) và xử lý nước thải:</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Lập các kế hoạch thực hiệ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hi Cơ quan Quản lý Hệ thống Thoát nước Công cộng có ý định lắp đặt Hệ thống Thoát nước Công cộng, họ phải xây dựng một kế hoạch thực hiện trước theo các quy định của Pháp Lệnh Nội c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Khi Cơ Quan Quản lý hệ thống thoát nước công cộng dự định xây dựng kế hoạch thực hiện, họ phải tham khảo trước với thống đốc tỉnh có liên quan (MLIT – Bộ trưởng Bộ Đất đai, Cơ sở hạ tầng, Giao thông và Du lịch - trong trường hợp Hệ thống thoát nước công cộng được lắp đặt bởi tỉnh) theo quy định của Pháp lệnh Nội c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Khi Bộ trưởng Bộ MLIT được hỏi ý kiến theo quy định nêu trong phần trên, Bộ trưởng phải nghe ý kiến của Bộ trưởng Bộ Môi trường từ quan điểm về sức khỏe và vệ sinh, ngoại trừ các trường hợp được quy định bởi Pháp Lệnh Nội c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4). Bất kể các quy định của phần (2), khi Cơ quan Quản lý Hệ thống Thoát nước Công cộng là một tỉnh và có ý định xây dựng kế hoạch triển khai Hệ thống Thoát nước Công cộng trong khu vực nơi quy định Kế hoạch Toàn diện về Hệ thống Thoát nước Toàn Lưu vực, thì không cần tham vấn theo các điều khoản trong phần giống nhau. Trong trường hợp này, khi Cơ quan Quản lý Hệ thống Thoát nước Công cộng đưa ra kế hoạch thực hiện, đơn vị quản lý phải thông báo ngay cho Bộ trưởng Bộ MLIT về vấn đề đó theo quy định của MIL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5) Khi Bộ trưởng Bộ MLIT nhận được thông báo theo quy định trong phần trên, Bộ trưởng phải thông báo cho Bộ trưởng Bộ Môi trường về nội dung thông báo ngoại trừ các trường hợp được quy định bởi Pháp Lệnh Nội cá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Các vấn đề cần cụ thể hóa trong Kế hoạch thực hiệ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ế hoạch thực hiện nêu tại phần (1) của Điều trước phải nêu các nội dung cụ thể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 vị trí, kết cấu, công suất và phương pháp cũng như tần suất kiểm tra các công trình thoát nước (bao gồm cả các trang thiết bị bổ sung cho các công trì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 vị trí, kết cấu và công suất của Nhà máy xử lý nước thải nếu được xây dự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i) vị trí, cấu trúc và công suất của các công trình xử lý ngoài Nhà máy xử lý nước thải (bao gồm cả các trang thiết bị bổ sung cho công trình) nếu công trình được xây dự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v) nếu Hệ thống thoát nước công cộng quy định trong kế hoạch thực hiện được đấu nối vào hệ thống thoát nước khu vực, nêu các điểm đấu nố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 Khu vực xử lý quy hoạch (Khu vực thoát nước quy hoạch liên quan đến Hệ thống thoát nước mưa công cộng, áp dụng tương tự tại mục (iii) của Điều sau đây); Và</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i) ngày dự kiến khởi công và hoàn thành xây dựng.</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Các yêu cầu đối với kế hoạch thực hiệ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thực hiện phải đáp ứng các yêu cầu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 Vị trí và công suất của Hệ thống thoát nước công cộng được quy định phù hợp khi xem xét lượng mưa, dân số và các yếu tố khác có khả năng ảnh hưởng đến số lượng và chất lượng nước thải, địa hình và tình trạng sử dụng đất ở khu vực liên quan và điều kiện nước thải xả vào cống nào.</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 Kết cấu hệ thống thoát nước công cộng và phương pháp, tần suất kiểm tra các công trình thoát nước phù hợp với tiêu chuẩn kỹ thuậ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ii) Diện tích xử lý được quy hoạch tương ứng với vị trí và khả năng của các công trình thoát nước và Nhà máy xử lý nước thả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iv) Kế hoạch thực hiện liên quan đến Hệ thống thoát nước công cộng được kết nối với Hệ thống thoát nước khu vực tương ứng với kế hoạch thực hiện Hệ thống thoát nước khu vự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 Kế hoạch thực hiện phù hợp với Quy hoạch tổng thể toàn lưu vực về hệ thống thoát nước liên quan đến khu vực kế hoạch đó được quy đị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i) Nếu một kế hoạch thành phố được đặt ra liên quan đến khu vực theo các điều khoản của Chương II Luật Quy hoạch thành phố hoặc nếu một đồ án quy hoạch thành phố được cấp phép hoặc phê duyệt thì thời gian lắp đặt, thi công Hệ thống thoát nước công cộng phải tuân theo quy hoạch thành phố hoặc đồ án quy hoạch thành phố.</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xét: </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ơn vị thiết kế có năng lự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ỉ những đơn vị thiết kế đủ tiêu chuẩn theo yêu cầu của Nội Các mới được thiết kế, giám sát và quản lý công trình thoát nướ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Kiểm tra các tuyến cống tư nhâ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quản lý hệ thống thoát nước công cộng có thể vào khu nhà để kiểm tra hệ thống cống rãnh tư nhân, cơ sở xử lý sơ bộ, v.v. với sự đồng ý của cư dân nếu tòa nhà được sử dụng làm nơi ở.</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rợ cấp từ Nhà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hà nước có thể trợ cấp cho chính quyền địa phương lắp đặt hoặc xây dựng lại hệ thống thoát nước công cộng/khu vực hoặc hệ thống thoát nước mưa đô thị đối với một phần chi phí cần thiết để xây lắp đặt, xây dựng lại.</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Hỗ trợ tài chí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hà nước có thể hỗ trợ các chính quyền địa phương lắp đặt/xây dựng lại hệ thống thoát nước công cộng/khu vực với kinh phí cần thiết cho việc này.</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Kinh nghiệm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Nhà ở và Phát triển đô thị - nông thôn của Quốc vụ viện chỉ đạo, giám sát việc thoát nước và xử lý nước thải đô thị trên phạm vi cả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thoát nước và xử lý nước thải đô thị của chính quyền nhân dân địa phương từ cấp quận trở lên (sau đây gọi là “cơ quan có thẩm quyền về thoát nước đô thị”) chịu trách nhiệm giám sát, quản lý việc thoát nước và xử lý nước thải đô thị trên địa bàn hành chính của mì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ác sở, ngành khác có liên quan thuộc chính quyền nhân dân từ cấp quận trở lên, theo Quy định và các luật và quy định có liên quan khác, chịu trách nhiệm về các công việc liên quan đến giám sát và quản lý thoát nước và xử lý nước thải đô thị trong phạm vi quyền hạn của mì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Nhà ở và Phát triển Đô thị - Nông thôn của Quốc vụ viện sẽ cùng với các cơ quan liên quan thuộc Quốc vụ viện lập quy hoạch thoát nước và xử lý nước thải đô thị quốc gia, xác định mục tiêu phát triển trung và dài hạn, chiến lược phát triển, tổng thể bố trí, nhiệm vụ và biện pháp bảo đảm thoát nước và xử lý nước thải đô thị trên phạm vi cả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thoát nước đô thị phối hợp với các sở, ngành liên quan lập quy hoạch thoát nước và xử lý nước thải đô thị trên địa bàn hành chính của mình căn cứ vào trình độ phát triển kinh tế - xã hội và đặc điểm địa lý, khí hậu của địa phương, xác định rõ mục tiêu, tiêu chuẩn về thoát nước và xử lý nước thải. xử lý, khối lượng và mô hình thoát nước, yêu cầu xử lý và tái chế nước thải, xử lý và xử lý bùn thải, biện pháp thoát nước ngập úng, quy mô, phân bổ và trình tự xây dựng của các công trình thoát nước và xử lý nước thải đô thị, đất xây dựng và các biện pháp bảo vệ môi trường, và các biện pháp khác. Các thành phố, thị trấn có nguy cơ bị ngập úng cũng phải xây dựng kế hoạch phòng, chống ngập úng đô thị đặc biệt, đưa kế hoạch này vào quy hoạch thoát nước và xử lý nước thải đô thị của khu vực hành chí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ính quyền nhân dân địa phương từ cấp quận trở lên sẽ tăng cường đầu tư vào việc xây dựng và bảo trì các công trình thoát nước và xử lý nước thải đô thị dựa trên các yêu cầu của quy hoạch thoát nước và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hông được tự ý chuyển mục đích sử dụng đất để xây dựng công trình thoát nước và xử lý nước thải đô thị đã được xác định trong quy hoạch phát triển đô thị và nông thôn, quy hoạch thoát nước và xử lý nước thải đô thị.</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hính quyền nhân dân địa phương từ cấp quận trở lên sẽ tăng cường đầu tư vào việc xây dựng và bảo trì các công trình thoát nước và xử lý nước thải đô thị dựa trên các yêu cầu của quy hoạch thoát nước và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Việc xây dựng các công trình thoát nước và xử lý nước thải sẽ được ưu tiên trong các khu đô thị mới trên cơ sở quy hoạch thoát nước và xử lý nước thải đô thị; và các công trình đã xây dựng hoặc sắp xây dựng không đáp ứng các tiêu chuẩn quốc gia liên quan sẽ được xây dựng lại dựa trên kế hoạch xây dựng lại hàng năm để tăng cường khả năng thoát nước và xử lý nước thải đô thị.</w:t>
      </w:r>
    </w:p>
    <w:p>
      <w:pPr>
        <w:pStyle w:val="Normal"/>
        <w:spacing w:before="60" w:after="60"/>
        <w:ind w:firstLine="709"/>
        <w:jc w:val="both"/>
        <w:rPr/>
      </w:pPr>
      <w:r>
        <w:rPr>
          <w:rFonts w:cs="Times New Roman" w:ascii="Times New Roman" w:hAnsi="Times New Roman"/>
          <w:b/>
          <w:sz w:val="28"/>
          <w:szCs w:val="28"/>
          <w:lang w:val="vi-VN"/>
        </w:rPr>
        <w:t>2.2.2. Về lựa chọn đơn vị thoát nước vận hành và bảo trì hệ thống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Quản lý</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ác thành phố phải thực hiện lắp đặt, xây dựng lại, sửa chữa điểm, bảo trì và bất kỳ hoạt động quản lý nào khác của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Ngoài ra, nếu hai hoặc nhiều đô thị được hưởng lợi từ Hệ thống thoát nước công cộng và chỉ các đô thị liên quan gặp khó khăn trong việc lắp đặt Hệ thống thoát nước công cộng đó thì tỉnh có thẩm quyền có thể tham khảo ý kiến của các đô thị liên quan và thực hiện lắp đặt, xây dựng lại, sửa chữa, bảo trì, và bất kỳ các hoạt động quản lý khác của Hệ thống thoát nước công cộng.</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Hội đồ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Hai hoặc nhiều Cơ quan Quản lý Hệ thống thoát nước công cộng, Cơ quan quản lý hệ thống thoát nước khu vực hoặc Cơ quan quản lý hệ thống thoát nước mưa đô thị có thể lập một hội đồng để tham vấn ý kiến cần thiết cho việc quản lý hiệu quả Hệ thống thoát nước thông qua sự hợp tác trên diện rộng giữa các đơn vị quản lý Hệ thống thoát nước (sau đây gọi là "Hội đồng").</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quản lý hệ thống thoát nước công cộng phải có những nhân lực đủ năng lực theo quy định của sắc lệnh của Nội Các để duy trì hệ thống thoát nước công cộng liên quan.</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Kinh nghiệm Malaysi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Các đơn vị vận hành và bảo dưỡ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ần có giấy phép cá nhân/theo hạng để sở hữu hệ thống thoát nước thải công cộng/tư nhân hoặc thực hiện bất kỳ dịch vụ nào bằng cách vận hành hệ thố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Giấy phép cá nhân là quyền sở hữu hệ thống thoát nước công cộng và cung cấp dịch vụ thoát nước bằng cách vận hành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iấy phép theo hạng là quyền sở hữu hệ thống thoát nước tư nhân và cung cấp dịch vụ thoát nước bằng cách vận hành hệ thống thoát nước tư nhân.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trưởng quyết định cấp/phê duyệt giấy phép cá nhân/theo hạng theo đề xuất của SPA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SPAN sẽ giám sát tất cả các vấn đề quan trọng liên quan đến ngành dịch vụ thoát nước và báo cáo Bộ trưởng các chỉ số hoạt động phù hợp của ngành vào cuối mỗi năm tài chính.</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ăng lực vận hành và bảo dưỡng hệ thống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hông khởi động, quản lý hoặc vận hành bất kỳ bộ phận nào của hệ thống thoát nước hoặc không có lý do để khởi động, quản lý hoặc vận hành ngoại trừ những hành động này được thực hiện bởi hoặc dưới sự kiểm soát của những nhân sự có trình độ chuyên môn và có chứng chỉ có thể được quy định trong Đạo luật này hoặc trong các quy định khác.</w:t>
      </w:r>
    </w:p>
    <w:p>
      <w:pPr>
        <w:pStyle w:val="Normal"/>
        <w:spacing w:before="60" w:after="60"/>
        <w:ind w:firstLine="709"/>
        <w:jc w:val="both"/>
        <w:rPr/>
      </w:pPr>
      <w:r>
        <w:rPr>
          <w:rFonts w:cs="Times New Roman" w:ascii="Times New Roman" w:hAnsi="Times New Roman"/>
          <w:b/>
          <w:sz w:val="28"/>
          <w:szCs w:val="28"/>
          <w:lang w:val="vi-VN"/>
        </w:rPr>
        <w:t>c) Kinh nghiệm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Sau khi công trình thoát nước và xử lý nước thải đô thị được nghiệm thu lần cuối, cơ quan có thẩm quyền về thoát nước đô thị xác định đơn vị vận hành, bảo trì công trình đủ năng lực để chủ trì quản lý theo hình thức đấu thầu hoặc ủy thác. Trường hợp hợp đồng nhượng quyền, ủy thác vận hành có phát sinh phí dịch vụ giảm thiểu ô nhiễm và xử lý nước thải, cơ quan quản lý thoát nước đô thị có thẩm quyền lấy ý kiến cơ quan quản lý về bảo vệ môi trường và cơ quan định giá. Nhà nước khuyến khích thực hiện hệ thống nhượng quyền xử lý nước thải đô thị. Các biện pháp cụ thể sẽ được xây dựng bởi cơ quan có thẩm quyền về Nhà ở và Phát triển Đô thị - Nông thôn của Quốc vụ viện cùng với các bộ phận liên quan thuộc Quốc vụ việ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vận hành, bảo dưỡng công trình thoát nước và xử lý nước thải đô thị phải đáp ứng các điều kiện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ó tư cách pháp nhâ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ó kinh phí, trang thiết bị phù hợp để tham gia bảo trì, vận hành công trình thoát nước và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Có hệ thống quản lý vận hành, quản lý an toàn tố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4. Lãnh đạo kỹ thuật và nhân sự ở các vị trí chủ chốt phải được đào tạo nghiệp vụ và vượt qua kỳ thi sát hạch phù hợp;</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5. Phải có hiệu quả kinh doanh tương ứng và kinh nghiệm bảo trì và vận hà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6. Đáp ứng các điều kiện khác theo quy định của pháp luật.</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Đơn vị quản lý vận hành và bảo dưỡng hệ thống thoát nước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ơ quan thoát nước đô thị có thẩm quyền xác định đơn vị vận hành và bảo dưỡng đủ năng lực thông qua đấu thầu hoặc ủy th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Nhà nước khuyến khích sử dụng hợp đồng nhượng quyền công trình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ó chế tài xử lý đối với đơn vị vận hành và bảo dưỡng nếu không hoàn thành nhiệm vụ.</w:t>
      </w:r>
    </w:p>
    <w:p>
      <w:pPr>
        <w:pStyle w:val="Normal"/>
        <w:spacing w:before="60" w:after="60"/>
        <w:ind w:firstLine="709"/>
        <w:jc w:val="both"/>
        <w:rPr/>
      </w:pPr>
      <w:r>
        <w:rPr>
          <w:rFonts w:cs="Times New Roman" w:ascii="Times New Roman" w:hAnsi="Times New Roman"/>
          <w:bCs/>
          <w:sz w:val="28"/>
          <w:szCs w:val="28"/>
          <w:lang w:val="vi-VN"/>
        </w:rPr>
        <w:t>- Các đơn vị vận hành và bảo dưỡng phải đảm bảo chất lượng nước thải, báo cáo kết quả và chi phí, đồng thời xem xét các biện pháp để giảm lượng chất gây ô nhiễm chính.</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Năng lực vận hành và bảo dưỡng hệ thống thoát nước phải đảm bảo điều kiện theo quy định.</w:t>
      </w:r>
    </w:p>
    <w:p>
      <w:pPr>
        <w:pStyle w:val="Normal"/>
        <w:spacing w:before="60" w:after="60"/>
        <w:ind w:firstLine="709"/>
        <w:jc w:val="both"/>
        <w:rPr/>
      </w:pPr>
      <w:r>
        <w:rPr>
          <w:rFonts w:cs="Times New Roman" w:ascii="Times New Roman" w:hAnsi="Times New Roman"/>
          <w:b/>
          <w:sz w:val="28"/>
          <w:szCs w:val="28"/>
          <w:lang w:val="vi-VN"/>
        </w:rPr>
        <w:t>2.2.3. Về thực hiện dịch vụ vận hành và bảo trì hệ thống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Bảo trì hoặc sửa chữa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ơ quan Quản lý hệ thống thoát nước công cộng phải duy tu và sửa chữa Hệ thống thoát nước công cộng đảm bảo hệ thống luôn trong tình trạng hoạt động tốt và phải cố gắng tránh các sự cố xảy ra gây nguy hại cho sức khỏe cộng đồng và ảnh hưởng đến chất lượng nước của các khu vực cấp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ác tiêu chuẩn kỹ thuật liên quan đến việc bảo trì hoặc sửa chữa Hệ thống thoát nước công cộng và các vấn đề cần thiết khác được quy định trong Sắc lệnh Nội c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Các tiêu chuẩn kỹ thuật được đề cập trong phần (2) phải bao gồm các tiêu chuẩn liên quan đến việc kiểm tra để sửa chữa Hệ thống thoát nước công cộng một cách hiệu quả và các biện pháp khẩn cấp để duy trì hoạt động của Hệ thống thoát nước công cộng trong trường hợp xảy ra thiên tai.</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Kinh nghiệm Malaysi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An ninh, đồng bộ và an toàn của hệ thống cấp nước, thoát nướ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hiệm vụ của tổ chức được cấp giấy phép hoạt động đối với hệ thống cấp nước, thoát nướ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Vận hành, bảo trì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Là nhiệm vụ của tổ chức/cá nhân được cấp phép dịch vụ điều hành và duy trì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quản lý, vận hành, bảo trì, kiểm tra, sửa chữa, thay đổi, nắn tuyến ống hoặc cải thiện hệ thống thoát nước công cộng và xử lý và tiêu hủy các thành phần của hệ thống đó; Và</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hút sạch bùn đúng cách trong hệ thống thoát nước công cộng và vì những mục đích đó, người được cấp phép dịch vụ có thể tiến hành xây dựng hoặc đặt, ở trên hoặc dưới lòng đất, các cống, máy bơm và các công trình khác khi cần thiết.</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hông hút bể phố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Người được cấp phép dịch vụ vận hành và bảo trì hệ thống thoát nước công cộng phải hút bể tự hoại trong các khu vực dịch vụ thoát nước của mình theo thời hạn có thể được quy đị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Người được cấp phép dịch vụ không tuân thủ các nghĩa vụ của mình theo tiểu mục (1) sẽ coi là vi phạm và khi bị kết án sẽ phải chịu mức phạt không quá năm mươi nghìn ringgit.</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hà đầu tư bàn giao hệ thống cấp nước hoặc hệ thống thoát nước của khu phát triển mới cho người được cấp phép dịch vụ</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iều kiện vận hành,... hệ thống cấp nước,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hông có bộ phận nào của bất kỳ hệ thống cấp nước hoặc hệ thống thoát nước nào được vận hành, quản lý hoặc vận hành hoặc chỉ đạo vận hành, quản lý hoặc vận hành trừ khi được thực hiện và dưới sự kiểm soát của những người có trình độ chuyên môn và có các chứng chỉ như có thể được cung cấp trong Đạo luật hoặc như có thể được quy định.</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Giấy phép cấp cho nhà thầ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ùy thuộc vào các trường hợp miễn trừ do Ủy ban qui định, không cá nhân/tổ chức nào đượ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tiến hành bất kỳ hoạt động xây dựng, đấu nối, sửa đổi hoặc sửa chữa nào đối với các đường ống dẫn nước và phụ kiện dẫn nước đang hoặc sẽ dẫn nước từ đường ống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thực hiện bất kỳ công việc cần thiết nào để kết nối đường ống kết nối riêng với hệ thống thoát nước hoặc công trình xử lý nước thả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xây dựng, lắp đặt hoặc sửa đổi bất kỳ bộ phận nào của hệ thống cấp nước hoặc hệ thống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thực hiện các dịch vụ bảo trì hệ thống cấp nước hoặc hệ thống thoát nước nhưng không liên quan đến việc vận hành các hệ thống đó; hoặ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đảm nhận, cung cấp hoặc cung cấp dịch vụ thông cống thoát nước hiện có hoặc bất kỳ dịch vụ thoát nước nào khác khi không có giấy phép bằng văn bản do Ủy ban cấp.</w:t>
      </w:r>
    </w:p>
    <w:p>
      <w:pPr>
        <w:pStyle w:val="Normal"/>
        <w:spacing w:before="60" w:after="60"/>
        <w:ind w:firstLine="709"/>
        <w:jc w:val="both"/>
        <w:rPr/>
      </w:pPr>
      <w:r>
        <w:rPr>
          <w:rFonts w:cs="Times New Roman" w:ascii="Times New Roman" w:hAnsi="Times New Roman"/>
          <w:bCs/>
          <w:i/>
          <w:iCs/>
          <w:sz w:val="28"/>
          <w:szCs w:val="28"/>
          <w:lang w:val="vi-VN"/>
        </w:rPr>
        <w:t>* Nhiệm vụ vận hành và bảo trì hệ thống thoát nước tư nhân, v.v...</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hủ sở hữu, công ty quản lý hoặc người cư ngụ của bất kỳ cơ sở nào có hệ thống thoát nước riêng hoặc bể tự hoại phả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cho phép người được cấp phép dịch vụ hoặc chủ giấy phép tiếp cận đầy đủ bể tự hoại nhằm mục đích cho phép bể tự hoại được bảo dưỡng và thông hú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hệ thống thoát nước riêng, bể tự hoại, ống nối riêng, đường ống thoát nước bên trong riêng, đường ống thoát nước bên trong chung và tất cả các phụ kiện của chúng phải được bảo trì và giữ gìn sao cho không gây phiền toái hoặc ảnh hưởng đến sức khỏe;</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iến hành thông hút bể tự hoại và, trong trường hợp là hệ thống thoát nước tư nhân, được bảo dưỡng hoặc bảo trì bởi người được cấp phép dịch vụ hoặc người được cấp phép theo các khoảng thời gian và cách thức có thể được quy định; Và</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cho phép người được cấp phép dịch vụ hoặc chủ giấy phép tiếp cận đầy đủ hệ thống thoát nước tư nhân nhằm mục đích cho phép kiểm tra, bảo dưỡng hoặc bảo trì hệ thống thoát nước tư nhân.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hủ sở hữu, công ty quản lý hoặc người cư ngụ của bất kỳ cơ sở nào, tùy từng trường hợp, sẽ tự chịu trách nhiệm về việc bảo trì, tân trang hoặc thay thế đường ống thoát nước bên trong riêng lẻ hoặc đường ống thoát nước bên trong chung.</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hẩm quyền yêu cầu các cơ sở đấu nối vào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Ủy ban có thể chỉ đạo chủ sở hữu hoặc công ty quản lý, hoặc nếu không thể cố gắng truy tìm chủ sở hữu hoặc công ty quản lý, thì người cư ngụ tại bất kỳ cơ sở nào không được kết nối với hệ thống thoát nước công cộng, xây dựng hoặc lắp đặt cho cơ sở đó, trong phạm vi khoảng thời gian được chỉ định theo hướng, một đường ống kết nối riêng bằng vật liệu hoặc kích thước như vậy và ở mức độ như vậy để cho phép cơ sở được kết nối đúng cách và hiệu quả với bất kỳ cống công cộng hoặc hệ thống thoát nước công cộng nào nằm trong phạm vi ba mươi mét tính từ ranh giới của cơ sở.</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Nếu chủ sở hữu, công ty quản lý hoặc người cư trú đã được ban hành hướng dẫn theo tiểu mục (1) không tuân thủ hướng dẫn trong khoảng thời gian được chỉ định trong hướng dẫn, thì Ủy ban hoặc bất kỳ người nào được Ủy ban ủy quyền có thể xây dựng hoặc lắp đặt đường ống kết nối riêng hoặc yêu cầu xây dựng hoặc lắp đặt đường ống và thu hồi các chi phí phát sinh trong quá trình xây dựng và lắp đặt các đường ống đó từ chủ sở hữu, công ty quản lý hoặc người cư trú.</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hẩm quyền yêu cầu chủ đầu tư đấu nối công trình vào hệ thống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Ủy ban có thể chỉ đạo nhà đầu tư của bất kỳ công trình phát triển nào không được kết nối với hệ thống thoát nước công cộng, xây dựng hoặc lắp đặt cho công trình đó, trong khoảng thời gian được chỉ định trong hướng dẫn, một đường ống kết nối bằng vật liệu hoặc kích thước như vậy và ở mức độ như vậy để cho phép công trình được kết nối phù hợp và hiệu quả với bất kỳ hệ thống thoát nước công cộng hoặc hệ thống thoát nước công cộng nào.</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Sửa chữa hư hỏng hệ thống cấp, thoát nước công cộ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Nếu, thông qua bất kỳ hành động, sơ suất hoặc sai sót nào, bất kỳ cá nhân nào đã phạm tội theo Đạo luật này hoặc luật hướng dẫn đi kèm và bằng hành động, sơ suất hoặc sai sót đó, cá nhân đó đã gây ra thiệt hại cho bất kỳ hệ thống cấp nước công cộng hoặc hệ thống thoát nước công cộng nào, thì cá nhân đó, ngoài bất kỳ hình phạt nào có thể áp dụng cho hành vi vi phạm đó, phải chịu trách nhiệm khắc phục thiệt hại và bồi thường cho người được cấp giấy phép về những thiệt hại đã gây r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Số tiền phải trả để đền bù bất kỳ thiệt hại nào theo tiểu mục (1), trong trường hợp có tranh chấp, sẽ được xác định bởi tòa án nơi cá nhân gây ra thiệt hại đó bị kết á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ấu nối trái phép vào cống công cộng, v.v.</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ây dựng hệ thống cấp nước, thoát nước thải và bể tự hoạ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7) Cá nhâ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xây dựng, thay đổi, điều chỉnh, ngắt kết nối hoặc đóng hệ thống cấp nước, hệ thống thoát nước thải, bể tự hoại, đường ống thoát nước nội bộ riêng lẻ hoặc đường ống thoát nước chung bên trong mà không có kế hoạch và thông số kỹ thuật cần phải được Ủy ban phê duyệt trước khi được phê duyệt bằng văn bản của Ủy ba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xây dựng, thay đổi, điều chỉnh, ngắt kết nối hoặc đóng bất kỳ hệ thống cấp nước, hệ thống thoát nước thải, bể tự hoại, đường ống thoát nước nội bộ riêng lẻ hoặc đường ống thoát nước chung bên trong không theo các kế hoạch và thông số kỹ thuật đã được phê duyệt; hoặc</w:t>
      </w:r>
    </w:p>
    <w:p>
      <w:pPr>
        <w:pStyle w:val="Normal"/>
        <w:spacing w:before="60" w:after="60"/>
        <w:ind w:firstLine="709"/>
        <w:jc w:val="both"/>
        <w:rPr/>
      </w:pPr>
      <w:r>
        <w:rPr>
          <w:rFonts w:cs="Times New Roman" w:ascii="Times New Roman" w:hAnsi="Times New Roman"/>
          <w:bCs/>
          <w:sz w:val="28"/>
          <w:szCs w:val="28"/>
          <w:lang w:val="vi-VN"/>
        </w:rPr>
        <w:t>(c) thực hiện bất kỳ thay đổi nào đối với các kế hoạch và thông số kỹ thuật đã được phê duyệt đối với hệ thống cấp nước, hệ thống thoát nước, bể tự hoại, đường ống thoát nước nội bộ riêng lẻ hoặc đường ống thoát nước chung bên trong khác với quy định của Đạo luật này hoặc luật phụ của nó,</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phạm tội và khi bị kết án sẽ bị phạt tiền không quá năm trăm nghìn ringgit hoặc phạt tù có thời hạn không quá năm năm hoặc cả hai hình thức; chịu trách nhiệm cải tạo hệ thống cấp nước, thoát nước thải, bể tự hoại, đường ống thoát nước thải nội bộ riêng hoặc đường ống thoát nước thải chung cho phù hợp với quy hoạch, thông số kỹ thuật đã được phê duyệt.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8) Nếu Ủy ban chấp thuận rằng bất kỳ cá nhân người nào đã thực hiện bất kỳ hành vi phạm tội nào theo tiểu mục (7), thì mặc dù việc xây dựng, thay đổi, sửa đổi, ngắt kết nối hoặc đóng cửa có thể đã được phê duyệt theo văn bản luật, Ủy ban có thể:</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ếu việc xây dựng, thay đổi, sửa đổi, ngắt kết nối hoặc đóng cửa đã được hoàn thành, chỉ đạo cá nhân người đó, chủ sở hữu hoặc công ty quản lý đất hoặc bất kỳ tổ hợp nào của họ, trong một khoảng thời gian nhất định, tiến hành xây dựng, thay đổi, sửa đổi, ngắt kết nối hoặc đóng cửa để phù hợp theo cách mà Ủy ban cho là phù hợp hoặc, nếu điều này là không thể, để khôi phục khu đất càng nhiều càng tốt về tình trạng như trước khi bắt đầu xây dựng, thay đổi, sửa đổi, ngắt kết nối hoặc đóng cửa; hoặ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nếu việc xây dựng, thay đổi, sửa đổi, ngắt kết nối hoặc đóng cửa chưa được hoàn thành, chỉ đạo người đó, chủ sở hữu hoặc công ty quản lý khu đất ngay lập tức ngừng việc xây dựng, thay đổi, sửa đổi, ngắt kết nối hoặc đóng cửa và tuân thủ yêu cầu đó khi Ủy ban cho là phù hợp hoặc, nếu điều này là không thể, để khôi phục lại vùng đất càng nhiều càng tốt về tình trạng như trước khi bắt đầu xây dựng, thay đổi, sửa đổi, ngắt kết nối hoặc đóng cửa.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1) Bất kể các tiểu mục (7), (8) và (10), Ủy ban có thể thực hiện bất kỳ công việc nào hoặc thực hiện bất kỳ biện pháp nào:</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ếu Ủy ban coi công việc hoặc biện pháp đó là vì lợi ích của sức khỏe cộng đồ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nếu Ủy ban cho rằng công việc hoặc biện pháp đó là cần thiết để ngăn chặn mối nguy hiểm sắp xảy ra đối với môi trường; hoặ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trong trường hợp không tuân thủ bất kỳ hướng dẫn nào được đưa ra trong tiểu mục (8), và công việc và biện pháp đó có thể bổ sung hoặc thay cho bất kỳ điều gì bắt buộc phải thực hiện theo hướng dẫn mà Ủy ban có thể ban hành theo tiểu mục (8) và Ủy ban có thể thu tất cả các chi phí hợp lý mà Ủy ban phải chịu khi làm như vậy từ người phạm tội thuộc phần này.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4) Cá nhâ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tiếp tục thực hiện bất kỳ hoạt động nào sau khi được hướng dẫn ngừng hoạt động theo tiểu mục (8);</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không tuân thủ chỉ thị hoặc điều kiện do Ủy ban đưa ra theo mục này; hoặ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hực hiện bất kỳ hành động nào để cản trở Ủy ban hoặc bất kỳ người nào được Ủy ban ủy quyền hoặc bất kỳ người nào hành động thay mặt cho Ủy ban trong việc thực thi các quyền theo mục này dưới bất kỳ hình thức nào, phạm tội và khi bị kết án sẽ bị phạt tiền không quá hai trăm nghìn ringgit hoặc phạt tù có thời hạn không quá hai năm hoặc cả hai.</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c) Kinh nghiệm Trung Quố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thoát nước đô thị ký kết hợp đồng vận hành bảo dưỡng với đơn vị bảo trì, vận hành công trình xử lý nước thải đô thị trong đó quy định rõ quyền và nghĩa vụ của các bê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bảo trì và vận hành các công trình xử lý nước thải đô thị phải tiến hành bảo trì và vận hành theo luật pháp, quy định và các điều khoản có liên quan cũng như hợp đồng bảo trì và vận hành, công bố thông tin liên quan đến bảo trì và vận hành cho người dân một cách thường xuyên và chấp nhận sự giám sát. của các ban ngành liên quan và người dân</w:t>
      </w:r>
    </w:p>
    <w:p>
      <w:pPr>
        <w:pStyle w:val="Normal"/>
        <w:spacing w:before="60" w:after="60"/>
        <w:ind w:firstLine="709"/>
        <w:jc w:val="both"/>
        <w:rPr/>
      </w:pPr>
      <w:r>
        <w:rPr>
          <w:rFonts w:cs="Times New Roman" w:ascii="Times New Roman" w:hAnsi="Times New Roman"/>
          <w:bCs/>
          <w:sz w:val="28"/>
          <w:szCs w:val="28"/>
          <w:lang w:val="vi-VN"/>
        </w:rPr>
        <w:t>Đơn vị vận hành, bảo dưỡng công trình thoát nước và xử lý nước thải đô thị thuộc một trong các trường hợp sau đây, vi phạm Quy chuẩn, cơ quan quản lý cấp có thẩm quyền về thoát nước đô thị yêu cầu đơn vị đó có biện pháp khắc phục và cảnh cáo. Nếu không thực hiện hành động khắc phục trong thời hạn quy định hoặc gây ra hậu quả nghiêm trọng, cơ quan có thẩm quyền có thể phạt đơn vị trên 100.000 NDT nhưng dưới 500.000 NDT; nếu để xảy ra thiệt hại thì đơn vị phải chịu trách nhiệm bồi thường theo quy định của pháp luật, nếu có cấu thành tội phạm thì đơn vị phải chịu trách nhiệm hình sự theo quy định của pháp luậ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hông thực hiện nhiệm vụ tuần tra, kiểm tra, sửa chữa, bảo dưỡng định kỳ theo quy định của nhà nước có liên quan để bảo đảm công trình hoạt động an toà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Không có biện pháp bảo vệ kịp thời để tổ chức sửa chữa khẩn cấp khi xảy ra sự cố; Và</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Không kiểm tra, bảo dưỡng tuần tra đúng cách dẫn đến mất, hỏng nắp trục kiểm tra gây thương tích cho người và/hoặc thiệt hại về tài sả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vận hành, bảo dưỡng các công trình xử lý nước thải đô thị có trách nhiệm đảm bảo chất lượng nước thải đầu ra phù hợp với quy chuẩn xả thải của quốc gia và địa phương, không được xả nước thải không đạt quy chuẩn cho phép.</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bảo trì và vận hành các công trình xử lý nước thải đô thị phải phát hiện chất lượng nước thải đầu vào và nước thải theo các quy định có liên quan của nhà nước, báo cáo các thông tin như chất lượng và khối lượng nước thải được xử lý và giảm thiểu các chất ô nhiễm chính cho cơ quan thoát nước đô thị có thẩm quyền. và cơ quan bảo vệ môi trường, đồng thời báo cáo chi phí sản xuất và vận hành cho cơ quan thoát nước đô thị có thẩm quyền theo các quy định liên quan và hợp đồng vận hành và bảo trì.</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vận hành và bảo dưỡng các công trình xử lý nước thải đô thị có trách nhiệm nộp các thông tin chi phí liên quan cho cơ quan quản lý giá có thẩm quyền theo quy định có liên quan của nhà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thoát nước đô thị có thẩm quyền sẽ xác minh chi phí vận hành xử lý nước thải đô thị và xem xét các biện pháp để giảm lượng chất gây ô nhiễm chí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vận hành, bảo dưỡng công trình xử lý nước thải đô thị không được tự ý dừng hoạt động của công trình xử lý nước thải đô thị, trường hợp phải dừng toàn bộ hoặc một phần công trình xử lý nước thải đô thị để sửa chữa hoặc vì lý do nào khác thì phải báo cáo cấp trên. đến cơ quan quản lý thoát nước và bảo vệ môi trường đô thị có thẩm quyền trước 90 ngày làm việ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rường hợp chất lượng, lưu lượng nước thải đầu vào có sự thay đổi lớn dẫn đến chất lượng nước thải vượt quy chuẩn hoặc xảy ra sự cố ảnh hưởng đến sự vận hành an toàn của công trình xử lý nước thải đô thị thì đơn vị vận hành, bảo dưỡng công trình xử lý nước thải đô thị chịu trách nhiệm thực hiện ngay các biện pháp ứng phó khẩn cấp và báo cáo cơ quan quản lý cấp thoát nước và bảo vệ môi trường đô thị có thẩm quyề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thoát nước, bảo vệ môi trường đô thị khi nhận được phản ánh có trách nhiệm xác minh thực tế và xử lý kịp thờ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bảo vệ môi trường có thẩm quyền của chính quyền nhân dân địa phương từ cấp huyện trở lên, theo quy định của pháp luật, giám sát và kiểm tra chất lượng và khối lượng nước thải của các cơ sở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có thẩm quyền về thoát nước đô thị có trách nhiệm giám sát, kiểm tra hoạt động của các công trình xử lý nước thải đô thị và công bố kết quả giám sát, kiểm tra cho nhân dân. Các đơn vị, cá nhân có liên quan phối hợp.</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vận hành, bảo dưỡng các công trình xử lý nước thải đô thị có trách nhiệm tạo điều kiện bảo đảm vận hành an toàn hệ thống quan trắc trực tuyến nước thải đầu vào, nước thả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hi cơ quan quản lý có thẩm quyền về thoát nước đô thị trong quá trình giám sát, kiểm tra phát hiện đơn vị vận hành, bảo dưỡng công trình xử lý nước thải đô thị không thực hiện việc bảo dưỡng, vận hành theo quy định của pháp luật, quy định và các điều khoản có liên quan cũng như hợp đồng vận hành, bảo dưỡng, tự ý dừng toàn bộ hoặc một phần công trình xử lý nước thải đô thị hoặc có bất kỳ trường hợp nào khác làm cho công trình không thể vận hành an toàn thì phải yêu cầu đơn vị vận hành, bảo dưỡng công trình xử lý nước thải đô thị khắc phục trong thời hạn quy định; nếu đơn vị không thực hiện hoặc công trình sau khi khắc phục vẫn không vận hành an toàn thì cơ quan quản lý thoát nước đô thị có thẩm quyền có quyền chấm dứt hợp đồng vận hành, bảo dưỡ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hi cơ quan quản lý có thẩm quyền về thoát nước đô thị chấm dứt hợp đồng vận hành, bảo dưỡng đã ký với đơn vị bảo trì, vận hành công trình xử lý nước thải đô thị thì phải thực hiện các biện pháp hữu hiệu để bảo đảm sự vận hành an toàn của công trình xử lý nước thải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ơn vị vận hành và bảo dưỡng các công trình thoát nước và xử lý nước thải đô thị phải thiết lập và hoàn thiện hệ thống quản lý an toàn lao động, nâng cao công tác kiểm tra, sửa chữa, bảo dưỡng định kỳ các công trình thoát nước và xử lý nước thải đô thị như nắp giếng kiểm tra, đảm bảo vận hành an toàn các công trình thoát nước và xử lý nước thải đô thị.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ể tham gia bảo trì mạng lưới đường ống, thoát nước khẩn cấp, vận hành trục và trong không gian hạn chế, đơn vị vận hành và bảo trì công trình sẽ phân công người có chuyên môn để thực hiện quản lý an toàn tại chỗ, thiết lập các dấu hiệu cảnh báo dễ thấy, thực hiện các biện pháp hiệu quả để tránh các tai nạn liên quan cho người dân và các phương tiện và lắp đặt lại các nắp trục kiểm tra kịp thời, để đảm bảo tuân thủ các quy trình vận hành và thực hiện các biện pháp an toàn. Công nhân hoạt động đặc biệt có liên quan phải có chứng chỉ trình độ tương ứng theo các quy định có liên quan của nhà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tình hình thực tế, chính quyền nhân dân địa phương cấp huyện trở lên tổ chức lập kế hoạch ứng phó khẩn cấp về thoát nước và xử lý nước thải đô thị theo quy định của pháp luật, đồng thời lập kế hoạch tổng thể về các vật tư cần thiết để ứng phó với tình trạng khẩn cấp và thoát nước ngập úng đô thị.</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vận hành, bảo dưỡng công trình thoát nước và xử lý nước thải đô thị phải lập kế hoạch ứng cứu sự cố, chuẩn bị các trang thiết bị, phương tiện ứng cứu sự cố cần thiết và tổ chức diễn tập thường xuyên.</w:t>
      </w:r>
    </w:p>
    <w:p>
      <w:pPr>
        <w:pStyle w:val="Normal"/>
        <w:spacing w:before="60" w:after="60"/>
        <w:ind w:firstLine="709"/>
        <w:jc w:val="both"/>
        <w:rPr/>
      </w:pPr>
      <w:r>
        <w:rPr>
          <w:rFonts w:cs="Times New Roman" w:ascii="Times New Roman" w:hAnsi="Times New Roman"/>
          <w:bCs/>
          <w:sz w:val="28"/>
          <w:szCs w:val="28"/>
          <w:lang w:val="vi-VN"/>
        </w:rPr>
        <w:t>Đơn vị bảo trì, vận hành công trình thoát nước đô thị không thông báo trước cho các đơn vị thoát nước có liên quan về việc hệ thống thoát nước có thể bị ảnh hưởng hoặc bị ảnh hưởng nghiêm trọng do việc sửa chữa, bảo trì công trình thoát nước đô thị, không báo cáo cơ quan quản lý đô thị có thẩm quyền. cơ quan quản lý thoát nước trước khi thực hiện các biện pháp ứng phó khẩn cấp hoặc không kiểm tra, duy tu, nạo vét toàn diện các công trình thoát nước đô thị theo yêu cầu chống ngập, ảnh hưởng đến việc thoát nước thông suốt trong mùa lũ, vi phạm Quy định, cơ quan có thẩm quyền về thoát nước đô thị thẩm quyền ra lệnh khắc phục, cảnh cáo đơn vị; nếu không thực hiện hành động khắc phục trong thời hạn quy định hoặc gây ra bất kỳ hậu quả nghiêm trọng nào, cơ quan có thẩm quyền có thể phạt đơn vị trên 100.000 NDT nhưng dưới 200.000 NDT. Nếu để xảy ra thiệt hại, đơn vị phải chịu trách nhiệm bồi thường theo quy định của pháp luậ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ếu đơn vị bảo trì và vận hành các công trình xử lý nước thải đô thị không phát hiện chất lượng nước thải đầu vào và nước thải theo các quy định có liên quan của nhà nước, hoặc không cung cấp thông tin cần thiết về chất lượng và khối lượng nước thải đầu ra, việc giảm thiểu thiệt hại lớn các chất gây ô nhiễm, chi phí sản xuất và vận hành hoặc bất kỳ thông tin nào khác, vi phạm Quy định, cơ quan thoát nước đô thị có thẩm quyền sẽ ra lệnh cho đơn vị thực hiện hành động khắc phục và phạt tiền dưới 50.000 RMB đối với đơn vị. Nếu để xảy ra thiệt hại, đơn vị phải chịu trách nhiệm bồi thường theo quy định của pháp luật.</w:t>
      </w:r>
    </w:p>
    <w:p>
      <w:pPr>
        <w:pStyle w:val="Normal"/>
        <w:spacing w:before="60" w:after="60"/>
        <w:ind w:firstLine="709"/>
        <w:jc w:val="both"/>
        <w:rPr/>
      </w:pPr>
      <w:r>
        <w:rPr>
          <w:rFonts w:cs="Times New Roman" w:ascii="Times New Roman" w:hAnsi="Times New Roman"/>
          <w:bCs/>
          <w:sz w:val="28"/>
          <w:szCs w:val="28"/>
          <w:lang w:val="vi-VN"/>
        </w:rPr>
        <w:t>Đơn vị vận hành, bảo dưỡng công trình xử lý nước thải đô thị tự ý dừng công trình xử lý nước thải đô thị, không báo cáo trước hoặc không thực hiện các biện pháp ứng phó khẩn cấp theo quy định là vi phạm Quy định, cơ quan quản lý thoát nước đô thị có thẩm quyền ra lệnh cho đơn vị đó. thực hiện hành động khắc phục và đưa ra cảnh báo; nếu không thực hiện hành động khắc phục trong thời hạn quy định hoặc gây ra bất kỳ hậu quả nghiêm trọng nào, cơ quan có thẩm quyền có thể phạt đơn vị trên 100.000 NDT nhưng dưới 500.000 NDT và nếu gây ra bất kỳ tổn thất nào. đơn vị chịu trách nhiệm bồi thường theo quy định của pháp luật.</w:t>
      </w:r>
    </w:p>
    <w:p>
      <w:pPr>
        <w:pStyle w:val="Normal"/>
        <w:spacing w:before="60" w:after="60"/>
        <w:ind w:firstLine="709"/>
        <w:jc w:val="both"/>
        <w:rPr/>
      </w:pPr>
      <w:r>
        <w:rPr>
          <w:rFonts w:cs="Times New Roman" w:ascii="Times New Roman" w:hAnsi="Times New Roman"/>
          <w:b/>
          <w:sz w:val="28"/>
          <w:szCs w:val="28"/>
          <w:lang w:val="vi-VN"/>
        </w:rPr>
        <w:t>2.2.4.  Đấu nối Hộ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Kinh nghiệm Nhật Bả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iêu chuẩn về kết cấ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Kết cấu Hệ thống thoát nước công cộng phải tuân theo các tiêu chuẩn kỹ thuật được quy định bởi Pháp lệnh Nội các hoặc theo Sắc lệnh của Tỉnh hoặc Thành phố do Cơ quan Quản lý Hệ thống Thoát nước Công cộng có thẩm quyền quy định có xét đến các tiêu chuẩn quy định của Pháp lệnh Nội cá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Lắp đặt cống thoát nước riê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hi bắt đầu triển khai các dịch vụ Hệ thống thoát nước công cộng, chủ sở hữu, người sử dụng hoặc người sở hữu đất bên trong Khu vực thoát nước của Hệ thống thoát nước công cộng phải lắp đặt các công trình thoát nước bao gồm các cống riêng và tuyến ống thoát nước cần thiết để xả nước thải trong khu đất vào Hệ thống thoát nước công cộng (Cống thoát nước riêng) mà không được chậm trễ.</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Việc lắp đặt hoặc kết cấu các cống thoát nước riêng phải tuân thủ các tiêu chuẩn kỹ thuật do Pháp lệnh Nội các quy định.</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Hợp tác thoát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hi một người lắp đặt Cống riêng theo quy định tại phần (1) của Điều trước gặp khó khăn trong việc xả nước thải vào Hệ thống thoát nước công cộng trừ khi sử dụng đất hoặc Cống riêng của người khác, thì người đó có thể lắp đặt Cống riêng trên đất của người khác hoặc sử dụng Cống riêng do người khác lắp đặt. Trong trường hợp này, người đó phải chọn địa điểm hoặc điểm và phương pháp gây thiệt hại tối thiểu cho đất đai hoặc Cống riêng của người kh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Một người sử dụng Cống riêng của người khác theo quy định trong phần trên phải chịu các chi phí cần thiết cho việc lắp đặt, xây dựng lại, sửa chữa điểm và bảo trì tương ứng với lợi ích mà người đó được hưở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Một người có thể lắp đặt cống riêng trên phần đất của người khác theo quy định tại khoản (1) hoặc một người duy trì Cống riêng theo quy định tại phần (2) của Điều trước có thể sử dụng phần đất của người khác nếu cần để lắp đặt, xây dựng lại, sửa chữa điểm hoặc bảo trì Hệ thống thoát nước tư nhân. Trong trường hợp như vậy, người đó phải thông báo trước cho chủ sở hữu đất về việc đó.</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4) Nếu một người sử dụng đất của người khác theo các quy định của khoản nêu trên mà gây thiệt hại cho người khác từ việc sử dụng này, thì người đó phải bồi thường cho những người khác có liên quan về những thiệt hại thường xảy r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Lắp đặt thiết bị tiền xử lý</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ơ quan quản lý hệ thống thoát nước công cộng có thể đưa ra quy định có hiệu lực, theo Sắc lệnh của tỉnh hoặc thành phố, đối với người sử dụng Hệ thống thoát nước công cộng liên tục xả nước thải có nguy cơ làm gián đoạn đáng kể hoạt động của Hệ thống thoát nước công cộng/khu vực liên quan hoặc làm hỏng các công trình hệ thống thoát nước liên quan. Hệ thống thoát nước công cộng/khu vực phải lắp đặt công trình xử lý sơ bộ hoặc thực hiện các biện pháp cần thiết theo các tiêu chuẩn được quy định bởi Pháp lệnh Nội c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Sắc lệnh của Tỉnh hoặc Thành phố được đề cập trong phần trước phải là điều tối thiểu cần thiết để đảm bảo chức năng và cấu trúc của Hệ thống thoát nước công cộng/khu vực và không được áp đặt các nghĩa vụ không chính đáng đối với người sử dụng Hệ thống thoát nước công cộng.</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ghĩa vụ đo lường chất lượng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hững người sử dụng Hệ thống thoát nước công cộng theo quy định của Pháp lệnh Nội các liên tục xả nước thải có chất lượng nước đạt quy định Pháp lệnh Nội các, và những người lắp đặt các Công trình xác định sử dụng Hệ thống thoát nước công cộng tiếp tục xả nước thải, phải đo chất lượng nước thải và ghi lại kết quả theo Quy định của Bộ Đất đai, Cơ sở hạ tầng, Giao thông và Du lịch (MLIT).</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Các tiêu chuẩn về kết cấu</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Lắp đặt hệ thống thoát nước tư nhâ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Việc lắp đặt hoặc kết cấu Cống tư nhân phải tuân thủ các tiêu chuẩn kỹ thuật do Pháp lệnh Nội các quy định.</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Kiểm tra hệ thống thoát nước tư nhâ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ơ quan quản lý hệ thống thoát nước công cộng có thể cho phép các cán bộ của mình đi vào khu đất hoặc tòa nhà của những cá nhân khác trong Khu vực thoát nước và kiểm tra Hệ thống thoát nước tư nhân, các công trình xác định, các công trình xử lý sơ bộ để xả vào Hệ thống thoát nước hoặc bất kỳ hạng mục nào khác, trong phạm vi cần thiết để bảo tồn các chức năng và cấu trúc của Hệ thống thoát nước công cộng hoặc Hệ thống thoát nước khu vực và đảm bảo chất lượng nước đầu ra từ Hệ thống thoát nước công cộng hoặc Hệ thống thoát nước khu vực tuân thủ các tiêu chuẩn kỹ thuật theo Điều 8, tuy nhiên, với điều kiện là nếu các cán bộ vào các tòa nhà cư dân thì phải  có sự đồng ý của các cư dân.</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hông báo công khai để bắt đầu dịch vụ</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Khi Cơ quan Quản lý Hệ thống Thoát nước Công cộng có ý định bắt đầu các dịch vụ Hệ thống Thoát nước Công cộng, họ phải công bố trước ngày bắt đầu dịch vụ, khu vực xả nước thải và các nội dung cụ thể khác theo Quy định của MLIT và phải lập các bản vẽ nêu rõ Hệ thống Thoát nước Công cộng có sẵn để giám sát công khai tại văn phòng của chính quyền địa phương.</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Các nội dung được quy định bởi pháp lệnh của tỉnh hoặc thành phố</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oài các quy định trong Đạo luật này hoặc các yêu cầu dựa trên Đạo luật này, các yêu cầu cần thiết khác cho việc lắp đặt và quản lý Hệ thống thoát nước công cộng sẽ được quy định bởi Cơ quan quản lý hệ thống thoát nước công cộng có thẩm quyền theo sắc lệnh của chính quyền địa phương hoặc thành phố.</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ghĩa vụ tu sửa nhà vệ sinh xả nướ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5) Chính quyền thành phố phải nỗ lực tạo điều kiện cho người có ý định cải tạo nhà vệ sinh không xả nước thành nhà vệ sinh xả nước hoặc bố trí kinh phí cần thiết, sắp xếp giải quyết khi xảy ra xung đột giữa các bên, hoặc bất kỳ hỗ trợ nào khá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6) Nhà nước nỗ lực tạo điều kiện thuận lợi cho các thành phố hoặc bố trí các nguồn vốn cần thiết như đã nêu trong phần trước.</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hông báo bắt đầu sử dụ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ột người có ý định sử dụng Hệ thống thoát nước công cộng bằng cách tiếp tục xả nước thải với khối lượng hoặc chất lượng theo quy định của Pháp lệnh Nội các thì phải thông báo trước cho Cơ quan quản lý hệ thống thoát nước công cộng có liên quan về khối lượng hoặc chất lượng nước và thời gian bắt đầu sử dụng theo Quy định của MLIT.</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hông báo lắp đặt thiết bị được xác đị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ếu người sử dụng Hệ thống thoát nước công cộng liên tục xả nước thải từ trạm hoặc nhà máy có ý định lắp đặt một Thiết bị xác định tại trạm hoặc tại nhà máy, thì người đó phải thông báo cho Cơ quan quản lý hệ thống thoát nước công cộng có liên quan theo Quy định của MLIT.</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Kinh nghiệm Malaysia</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Yêu cầu thoát nước thải hợp lý</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Nếu bất kỳ cơ sở nào tại bất kỳ thời điểm nào không được thoát nước thải đúng cách theo Đạo luật này hoặc luật hướng dẫn đi kèm hoặc theo cách khác để đáp ứng yêu cầu của Ủy ban bằng một đường ống kết nối riêng đầy đủ thông với cống công cộng hoặc hệ thống thoát nước công cộng, thì Ủy ban có thể đưa ra thông báo bằng văn bản yêu cầu chủ sở hữu hoặc công ty quản lý của cơ sở hoặc, nếu không thể cố gắn truy tìm chủ sở hữu hoặc công ty quản lý, thì người cư ngụ của họ xây dựng hoặc lắp đặt từ cơ sở đó một đường ống bằng vật liệu hoặc kích thước qui định và ở mức độ như vậy và với độ dốc mà Ủy ban cho là cần thiết để thoát nước thải ra khỏi cơ sở hoặc để xây dựng hệ thống khác mà Ủy ban cho là cần thiết.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Nếu chủ sở hữu, công ty quản lý hoặc người cư trú nhận được thông báo theo tiểu mục (1) không tuân thủ thông báo trong khoảng thời gian được chỉ định trong thông báo, thì Ủy ban hoặc bất kỳ người nào được Ủy ban ủy quyền có thể xây dựng hoặc lắp đặt đường ống hoặc hệ thống khác mà Ủy ban cho là cần thiết hoặc khiến đường ống hoặc hệ thống được xây dựng hoặc lắp đặt và thu hồi các chi phí phát sinh trong quá trình xây dựng và lắp đặt đường ống hoặc hệ thống từ chủ sở hữu, công ty quản lý hoặc người cư ngụ.</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3) Người không tuân thủ thông báo được đưa ra theo tiểu mục (1) là phạm tội và khi bị kết án sẽ phải chịu phạt tiền không quá năm mươi nghìn ringgit hoặc phạt tù có thời hạn không quá sáu tháng hoặc cả hai.</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ấu nối trái phép vào cống công cộng, v.v.</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á nhân không được, nếu không có sự cho phép trước bằng văn bản của Ủy ba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làm hoặc gây ra hoặc cho phép bất kỳ đường ống, cống hoặc cống thoát nước kết nối tư nhân nào kết nối trực tiếp hoặc gián tiếp với bất kỳ hệ thống thoát nước công cộng hoặc công trình xử lý nước thải công cộng nào; hoặ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làm tắc nghẽn, ngăn chặn hoặc làm sai lệch bất kỳ hệ thống cống rãnh công cộng nào.</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ử phạt hành vi gây phiền hà,... do hệ thống thoát nước thải riêng, bể tự hoại gây ra</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ủ sở hữu hoặc công ty quản lý chịu trách nhiệm về:</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bất kỳ hệ thống thoát nước thải tư nhân hoặc bể tự hoại nào quá hôi thối hoặc ở trong tình trạng gây phiền toái hoặc nguy hiểm cho sức khỏe; hoặc</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bất kỳ cơ sở nào không được thông gió theo cách làm vô hại nhất có thể đối với khí, hơi, bụi hoặc tạp chất khác có hại cho sức khỏe sinh ra từ hệ thống thoát nước riêng hoặc bể tự hoại đó, phạm tội và khi bị kết án sẽ bị phạt tiền không quá năm mươi nghìn ringgit hoặc phạt tù có thời hạn không quá sáu tháng hoặc cả hai.</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Quyền lắp đặt, xây dựng hệ thống thoát nước thải, bể tự hoại riêng</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Ủy ban có thể chỉ đạo chủ sở hữu hoặc công ty quản lý của bất kỳ cơ sở nào, hoặc nếu chủ sở hữu hoặc công ty quản lý không thể cố gắng lần ra dấu vết, người cư ngụ tại cơ sở, lắp đặt hoặc xây dựng hệ thống thoát nước hoặc bể tự hoại riêng cho cơ sở khi Ủy ban cho là cần thiết.</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hi phí xây dựng hoặc lắp đặt hệ thống thoát nước thải tư nhân hoặc bể tự hoại sẽ do chủ sở hữu hoặc công ty quản lý của cơ sở chịu, hoặc nếu chủ sở hữu hoặc công ty quản lý không thể tìm ra, thì sẽ là người cư trú.</w:t>
      </w:r>
    </w:p>
    <w:p>
      <w:pPr>
        <w:pStyle w:val="Normal"/>
        <w:spacing w:before="6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Quyền yêu cầu hệ thống thoát nước thải tư nhân, v.v., được đặt vào đúng trật tự</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Nếu Ủy ban đồng thuận rằ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hệ thống thoát nước riêng, bể tự hoại, đường ống thoát nước bên trong riêng lẻ hoặc đường ống thoát nước chung bên trong tại bất kỳ cơ sở nào hoặc phục vụ cho bất kỳ cơ sở nào; hoặ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một đường ống kết nối riêng kết nối bất kỳ cơ sở nào với hệ thống thoát nước công cộ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ị lỗi hoặc không được bảo trì đúng cách hoặc cần sửa chữa, Ủy ban có thể đưa ra hướng dẫn cho chủ sở hữu, công ty quản lý hoặc người cư ngụ tại các cơ sở đó hoặc chủ sở hữu hoặc công ty quản lý chịu trách nhiệm về hệ thống thoát nước tư nhân, bể tự hoại, cá nhân đường ống thoát nước thải nội bộ, đường ống thoát nước chung hoặc đường ống đấu nối riêng để hệ thống thoát nước thải riêng, bể tự hoại, đường ống thoát nước thải bên trong riêng, đường ống thoát nước chung hoặc đường ống đấu nối riêng được sửa chữa hoặc đặt đúng trật tự trong thời gian quy định tại hướng dẫn.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Nếu Ủy ban đồng thuần rằng, do bất kỳ vật cản nào, bất kỳ cơ sở nào có bể tự hoại không có đủ lối vào để hút bể tự hoại, thì Ủy ban có thể đưa ra chỉ thị cho chủ sở hữu, công ty quản lý hoặc người sử dụng các cơ sở đó để loại bỏ vật cản như vậy trong khoảng thời gian được chỉ định theo hướng. đó</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3) Nếu người được chỉ thị theo tiểu mục (1) hoặc (2) không tuân thủ chỉ thị trong khoảng thời gian được chỉ định trong chỉ thị:</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Ủy ban hoặc bất kỳ người nào được Ủy ban ủy quyền có thể, khi hết thời hạn đó, thực hiện công việc được yêu cầu theo hướng dẫn và có thể thu hồi các chi phí phát sinh để thực hiện công việc đó từ chủ sở hữu, công ty quản lý hoặc người cư trú; hoặ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Ủy ban có thể chỉ đạo người được cấp phép dịch vụ trong khu vực dịch vụ thoát nước đó quản lý và vận hành hệ thống thoát nước tư nhân, bể tự hoại, đường ống thoát nước nội bộ riêng, đường ống thoát nước nội bộ chung hoặc đường ống kết nối riêng, tùy từng trường hợp, trong khoảng thời gian đó do Ủy ban có thể quyết định và tính phí chủ sở hữu, công ty quản lý hoặc người cư trú đối với các dịch vụ do người được cấp phép dịch vụ đó cung cấp.</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c) Kinh nghiệm Trung Quố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Đơn vị, cá nhân thoát nước trong phạm vi bao phủ của công trình thoát nước đô thị có trách nhiệm xả nước thải vào công trình thoát nước đô thị theo quy định của nhà nước có liên quan.</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Không xả nước thải vào mạng lưới đường ống nước mưa tại khu vực có hệ thống nước mưa và nước thải riêng biệ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ác doanh nghiệp, tổ chức công cộng và các hộ gia đình công nghiệp và thương mại cá thể tham gia vào các hoạt động công nghiệp, xây dựng, ăn uống, dịch vụ y tế và các hoạt động khác (sau đây gọi là “chủ thể thoát nước”) xả nước thải vào các công trình thoát nước đô thị phải nộp đơn cho cơ quan thoát nước đô thị có thẩm quyền xin giấy phép xả nước thải vào mạng lưới đường ống thoát nước. Cơ quan quản lý thoát nước đô thị có thẩm quyền, theo các tiêu chuẩn quốc gia có liên quan, sẽ kiểm tra các vấn đề ảnh hưởng đến hoạt động an toàn của các công trình thoát nước và xử lý nước thải đô thị.</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hủ thể thoát nước có trách nhiệm xả nước thải theo yêu cầu của giấy phép xả nước thải vào mạng lưới đường ống thoát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hủ thể thoát nước xin phép xả nước thải vào mạng lưới đường ống thoát nước phải đáp ứng các điều kiện sau:</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Cửa xả được thiết lập phù hợp với yêu cầu của quy hoạch thoát nước và xử lý nước thải đô thị;</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Các cơ sở tiền xử lý tương ứng và các cơ sở phát hiện chất lượng nước và lượng nước phù hợp với các quy định liên quan của nhà nước sẽ được xây dự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3. Nước thải xả ra tuân thủ các tiêu chuẩn xả thải quốc gia hoặc địa phương có liên quan; Và</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4. Các điều kiện khác theo quy định của pháp luật có liên quan.</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các đơn vị thoát nước đáp ứng các điều kiện quy định tại khoản trên, cơ quan có thẩm quyền về thoát nước đô thị cấp giấy phép xả nước thải vào mạng lưới đường ống thoát nước và các biện pháp liên quan sẽ được cơ quan có thẩm quyền về Nhà ở và Phát triển đô thị - nông thôn thuộc Hội đồng Nhà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ơ quan quản lý thoát nước đô thị có thẩm quyền sẽ tăng cường công tác hướng dẫn và giám sát việc thiết lập các cửa xả cũng như xây dựng các công trình tiền xử lý, thiết bị phát hiện chất lượng nước và lượng nước; nếu không phù hợp với yêu cầu của quy hoạch hoặc các quy định có liên quan của nhà nước thì yêu cầu chủ thể thoát nước điều chỉnh trong thời hạn quy định.</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ổ chức quan trắc thoát nước được cơ quan quản lý thoát nước đô thị ủy quyền có trách nhiệm giám sát chất lượng, khối lượng nước thải của các đối tượng thoát nước và lập hồ sơ quan trắc thoát nước. Chủ thể thoát nước có trách nhiệm tiếp nhận giám sát và cung cấp thông tin chính xá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hiết bị quan trắc tự động xả thải chất gây ô nhiễm nước do các đơn vị thoát nước được liệt kê là đơn vị xả thải gây ô nhiễm môi trường lắp đặt phải được kết nối với thiết bị quan trắc của cơ quan có thẩm quyền về bảo vệ môi trường để chia sẻ dữ liệu quan trắc với cơ quan có thẩm quyền về thoát nước đô thị.</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Khi cơ quan có thẩm quyền về thoát nước đô thị cấp giấy phép xả nước thải vào mạng lưới đường ống thoát nước cho đơn vị thoát nước không đáp ứng các điều kiện theo quy định hoặc từ chối cấp phép xả nước thải vào mạng lưới đường ống thoát nước cho đơn vị thoát nước theo quy định của pháp luật. điều kiện luật định, nếu vi phạm Quy chế thì người trực tiếp phụ trách và người chịu trách nhiệm trực tiếp khác phải chịu các hình thức kỷ luật theo quy định của pháp luật; nếu hành vi của người trực tiếp phụ trách và người có trách nhiệm trực tiếp khác cấu thành tội phạm thì phải chịu trách nhiệm hình sự theo quy định của pháp luậ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người phụ trách hoặc Nhà thầu thi công đấu nối mạng lưới đường ống nước mưa, mạng lưới đường ống nước thải tại khu vực có hệ thống nước mưa và nước thải riêng biệt vi phạm Quy chuẩn thì cơ quan quản lý thoát nước đô thị có thẩm quyền ra quyết định chấn chỉnh và phạt tiền hơn 50.000 NDT, nhưng ít hơn 100.000 NDT trên đó; nếu để xảy ra thiệt hại, đơn vị phải chịu trách nhiệm bồi thường theo quy định của pháp luậ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Đơn vị, cá nhân thoát nước thuộc phạm vi quản lý của công trình thoát nước và xử lý nước thải đô thị không thực hiện xả nước thải vào công trình thoát nước đô thị theo quy định có liên quan của nhà nước hoặc xả nước thải vào mạng lưới đường ống dẫn nước mưa tại khu vực có hệ thống thoát nước mưa và nước thải riêng, vi phạm Quy chuẩn, cơ quan thoát nước đô thị có thẩm quyền yêu cầu đơn vị, cá nhân có biện pháp khắc phục, đồng thời phạt cảnh cáo đơn vị, cá nhân. Nếu đơn vị hoặc cá nhân không thực hiện hành động khắc phục trong thời hạn quy định hoặc phát hiện hậu quả nghiêm trọng, đơn vị sẽ bị phạt trên 100.000 NDT, nhưng dưới 200.000 NDT và cá nhân sẽ bị phạt trên 20 NDT, nhưng ít hơn 100.000 NDT. Nếu để xảy ra thiệt hại thì người vi phạm phải chịu trách nhiệm bồi thường theo quy định của pháp luậ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chủ thể thoát nước xả nước thải vào công trình thoát nước đô thị mà không xin phép, vi phạm Quy định, cơ quan quản lý thoát nước đô thị có thẩm quyền yêu cầu đơn vị đó chấm dứt hành vi vi phạm, có biện pháp xử lý trong thời hạn quy định và làm thủ tục xin phép. giấy phép xả nước thải vào mạng lưới đường ống thoát nước và có thể phạt thực thể dưới 500.000 RMB. nếu để xảy ra thiệt hại, đơn vị thoát nước phải chịu trách nhiệm bồi thường theo quy định của pháp luật; nếu cấu thành tội phạm thì chủ thể phải chịu trách nhiệm hình sự theo quy định của pháp luậ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chủ thể thoát nước xả nước thải không đúng quy định của giấy phép xả nước thải vào mạng lưới đường ống thoát nước, vi phạm Quy chuẩn, cơ quan quản lý thoát nước đô thị có thẩm quyền yêu cầu đơn vị thoát nước chấm dứt hành vi vi phạm và có biện pháp khắc phục trong thời hạn quy định. và phạt tiền dưới 50.000 NDT đối với đơn vị; nếu gây ra hậu quả nghiêm trọng, cơ quan có thẩm quyền có thể thu hồi giấy phép xả nước thải vào mạng lưới đường ống thoát nước, đồng thời phạt tiền đơn vị trên 50.000 NDT nhưng dưới 500.000 NDT và công bố thông tin cho công chúng; nếu để xảy ra thiệt hại thì đơn vị thoát nước phải chịu trách nhiệm bồi thường theo quy định của pháp luật, nếu có cấu thành tội phạm thì đơn vị đó phải chịu trách nhiệm hình sự theo quy định của pháp luật.</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pPr>
      <w:r>
        <w:rPr>
          <w:rFonts w:cs="Times New Roman" w:ascii="Times New Roman" w:hAnsi="Times New Roman"/>
          <w:b/>
          <w:sz w:val="28"/>
          <w:szCs w:val="28"/>
        </w:rPr>
        <w:t>2.3. Vấn đề tài chính trong hoạt động thoát nước</w:t>
      </w:r>
    </w:p>
    <w:p>
      <w:pPr>
        <w:pStyle w:val="Normal"/>
        <w:spacing w:before="60" w:after="60"/>
        <w:ind w:firstLine="709"/>
        <w:jc w:val="both"/>
        <w:rPr/>
      </w:pPr>
      <w:r>
        <w:rPr>
          <w:rFonts w:cs="Times New Roman" w:ascii="Times New Roman" w:hAnsi="Times New Roman"/>
          <w:b/>
          <w:sz w:val="28"/>
          <w:szCs w:val="28"/>
        </w:rPr>
        <w:t xml:space="preserve">2.3.1. Về nguồn tài chính cho đầu tư, quản lý vận hành và bảo trì hệ thống thoát nước: </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a) Kinh nghiệm Nhật Bản</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Đóng góp của các thành phố</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ác tỉnh quản lý Hệ thống thoát nước công cộng hoặc Hệ thống thoát nước khu vực có thể có các đô thị được hưởng lợi từ Hệ thống thoát nước công cộng hoặc Hệ thống thoát nước khu vực phải trả tất cả hoặc một phần chi phí cần thiết để lắp đặt, xây dựng lại, sửa chữa điểm, bảo trì và bất kỳ hoạt động hành chính nào khác đến mức độ mà các đô thị đó đã được hưởng lợi.</w:t>
      </w:r>
    </w:p>
    <w:p>
      <w:pPr>
        <w:pStyle w:val="Normal"/>
        <w:spacing w:before="60" w:after="60"/>
        <w:ind w:firstLine="709"/>
        <w:jc w:val="both"/>
        <w:rPr/>
      </w:pPr>
      <w:r>
        <w:rPr>
          <w:rFonts w:cs="Times New Roman" w:ascii="Times New Roman" w:hAnsi="Times New Roman"/>
          <w:bCs/>
          <w:i/>
          <w:iCs/>
          <w:sz w:val="28"/>
          <w:szCs w:val="28"/>
        </w:rPr>
        <w:t>* Trợ cấp chi phí liên quan đến Hệ thống thoát nước công cộng/khu vực và Hệ thống thoát nước mưa đô thị</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Nhà nước có thể, trong giới hạn phân bổ ngân sách, trợ cấp cho các chính quyền địa phương lắp đặt hoặc xây dựng lại Hệ thống thoát nước công cộng, Hệ thống thoát nước khu vực hoặc Hệ thống thoát nước mưa đô thị đối với một phần chi phí cần thiết cho việc lắp đặt hoặc xây dựng lại theo các quy định của Sắc lệnh Nội các</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Hỗ trợ kinh phí liên quan đến Hệ thống thoát nước công cộng/khu vự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Nhà nước phải nỗ lực hỗ trợ các chính quyền địa phương lắp đặt hoặc xây dựng lại Hệ thống thoát nước công cộng hoặc Hệ thống thoát nước khu vực với kinh phí cần thiết cho việc này.</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Cho mượn đất công miễn phí</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Nếu đất công như một tài sản thông thường được sử dụng cho Hệ thống thoát nước công cộng/khu vực hoặc Hệ thống thoát nước mưa đô thị, thì Cơ quan quản lý hệ thống thoát nước công cộng/khu vực có thể cho mượn miễn phí hoặc chuyển giao đất công cho chính quyền địa phương.</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Tiếp cận hoặc sử dụng tạm thời khu đấ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Nếu thực sự cần thiết để điều tra, đo lường hoặc xây dựng liên quan đến Hệ thống thoát nước công cộng/khu vực hoặc Hệ thống thoát nước mưa đô thị hoặc công tác bảo trì các hệ thống này, thì Cơ quan quản lý thống thoát nước công cộng/khu vực, Cơ quan quản lý thống thoát nước mưa đô thị hoặc bất kỳ người nào được yêu cầu hoặc người được giao quyền có thể tiếp cận khu đất của người khác hoặc tạm thời sử dụng khu đất của người khác, nhưng đặc biệt không được sử dụng làm nơi chứa vật liệu hoặc nhà xưởng.</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Nhận xé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Nhà nước có thể trợ cấp cho chính quyền địa phương lắp đặt hoặc xây dựng lại hệ thống thoát nước công cộng/khu vực hoặc hệ thống thoát nước mưa đô thị đối với một phần chi phí cần thiết cho việc lắp đặt hoặc xây dựng lại.</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b) Kinh nghiệm Malaysia</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Quỹ ngành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Thành lập “Quỹ ngành nước” do Ủy ban kiểm soát và điều hành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Quỹ ngành nước sẽ bao gồm mọi khoản tiền do những cá nhân được cấp phép hoặc cá nhân được ủy quyền theo Chương 2 của Phần XIII đóng góp theo tỷ lệ có thể được quy định.</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3) Quỹ ngành nước sẽ được sử dụng cho các mục đích sau:</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bảo vệ và gìn giữ các nguồn nước và các khu vực lấy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đảm bảo tính bền vững của việc cung cấp nước từ các nguồn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 cải thiện chất lượng nước tại các nguồn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d) cung cấp dịch vụ cấp thoát nước ở các công trình nông thôn; hoặ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e) các mục đích khác có thể được Bộ trưởng quyết định.</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Quỹ góp vốn thoát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Quỹ góp vốn thoát nước sẽ bao gồm các khoản tiền được đóng góp bởi các nhà đầu tư hoặc tổ chức thi cô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công trình và kết nối công trình với hệ thống thoát nước công cộ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công trình xử lý nước thải không có hệ thống xử lý bùn hoặc máy phát điện dự phòng hoặc cả hai; Và</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 bể tự hoại hoặc bể tự hoại chung cần có hệ thống xử lý bùn thải bên ngoài theo tỷ lệ có thể được quy định.</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3) Quỹ góp vốn thoát nước được sử dụng cho các mục đích sau:</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bổ sung chi phí đầu tư cần thiết cho hệ thống thoát nước công cộ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thực hiện hệ thống thoát nước khu vực; hoặ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 các mục đích khác có thể được Bộ trưởng quyết định.</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c) Kinh nghiệm Trung Quốc</w:t>
      </w:r>
    </w:p>
    <w:p>
      <w:pPr>
        <w:pStyle w:val="Normal"/>
        <w:spacing w:before="60" w:after="60"/>
        <w:ind w:firstLine="709"/>
        <w:jc w:val="both"/>
        <w:rPr/>
      </w:pPr>
      <w:r>
        <w:rPr>
          <w:rFonts w:cs="Times New Roman" w:ascii="Times New Roman" w:hAnsi="Times New Roman"/>
          <w:bCs/>
          <w:sz w:val="28"/>
          <w:szCs w:val="28"/>
        </w:rPr>
        <w:t>Nhà nước khuyến khích thu hút các quỹ xã hội hóa để xây dựng và vận hành các công trình thoát nước và xử lý nước thải đô thị dưới nhiều hình thức như nhượng quyền thương mại, mua dịch vụ của Chính phủ.</w:t>
      </w:r>
    </w:p>
    <w:p>
      <w:pPr>
        <w:pStyle w:val="Normal"/>
        <w:spacing w:before="60" w:after="60"/>
        <w:ind w:firstLine="709"/>
        <w:jc w:val="both"/>
        <w:rPr/>
      </w:pPr>
      <w:r>
        <w:rPr>
          <w:rFonts w:cs="Times New Roman" w:ascii="Times New Roman" w:hAnsi="Times New Roman"/>
          <w:b/>
          <w:sz w:val="28"/>
          <w:szCs w:val="28"/>
        </w:rPr>
        <w:t xml:space="preserve">2.3.2. Về thu hút đầu tư theo hình thức PPP: </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a) Kinh nghiệm Nhật Bản:</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Hiện nay, đã có sự thay đổi trong định hướng triển khai các dự án thoát nước và xử lý nước thải, đổi từ tập trung xây dựng mới sang quản lý và cải tạo, nâng cấp hệ thống. Mặt khác, lĩnh vực thoát nước và xử lý nước thải đã đến giai đoạn phí thu được từ người sử dụng giảm do giảm thiểu dân số. Trước thực trạng trên, Chính phủ và các bên liên quan tại Nhật Bản đang thực hiện các biện pháp giải quyết nhu cầu mới với tầm nhìn hướng về tương lai, bao gồm việc xây dựng các chính sách mới như Hợp nhất nguồn lực đơn vị vận hành hệ thống thoát nước và nhà đầu tư PPP, v.v., nhằm ứng phó với thiên tai thường xuyên và phát triển nguồn nhân lự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ại Nhật Bản, các Đơn vị Thoát nước thải Công cộng (PWU) được quản lý bởi các đơn vị hành chính (thành phố, thị trấn và làng) và chính quyền cấp tỉnh. Theo Điều 3 của Đạo luật Thoát nước, các đơn vị hành chính giám sát việc tiến hành lắp đặt, xây dựng lại, sửa chữa, bảo trì và các thủ tục hành chính các của hệ thống thoát nước công cộng, và các tỉnh thực hiện các nhiệm vụ trên trong trường hợp một hệ thống thoát nước phục vụ cho nhiều tỉnh.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heo Đạo luật tự trị địa phương và Đạo luật Thoát nước, giá dịch vụ thoát nước cần phải tính đủ để trang trải chi phí vận hành của dịch vụ thoát nước. Tuy nhiên, Chính phủ cũng có các chương trình trợ cấp (do Bộ Đất đai, Hạ tầng, Giao thông và Du lịch – MLIT quản lý) và chương trình cho vay để hỗ trợ các đơn vị hành chính vận hành hệ thống thoát nước và xử lý nước thả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ại Nhật Bản, tùy vào dự án, các địa phương có thể đăng ký nhận khoản trợ cấp của Nhà nước do MLIT chi trả đến 50% chi phí xây dựng. Chương trình trợ cấp này áp dụng cho cả các hợp đồng xây mới/mở rộng và phục hồi; mặt khác, phí thu từ người sử dụng phải đủ trang trải hoàn toàn chi phí vận hành và bảo trì. Nguyên tắc này đối lập với nguyên tắc của Việt Nam được quy định tại Nghị định 80 và Thông tư 13 rằng giá dịch vụ thoát nước cần trang trải toàn bộ chi phí của dịch vụ thoát nước (đầu tư xây dựng và vận hành, bảo trì).</w:t>
      </w:r>
    </w:p>
    <w:p>
      <w:pPr>
        <w:pStyle w:val="Normal"/>
        <w:spacing w:before="60" w:after="60"/>
        <w:ind w:firstLine="709"/>
        <w:jc w:val="both"/>
        <w:rPr/>
      </w:pPr>
      <w:r>
        <w:rPr>
          <w:rFonts w:cs="Times New Roman" w:ascii="Times New Roman" w:hAnsi="Times New Roman"/>
          <w:b/>
          <w:sz w:val="28"/>
          <w:szCs w:val="28"/>
        </w:rPr>
        <w:t>2.3.3. Về Giá dịch vụ thoát nước và xử lý nước thải:</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a) Kinh nghiệm Nhật Bản</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Các loại phí</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Cơ quan quản lý hệ thống thoát nước công cộng có thể thu phí từ người dùng theo quy định của Pháp lệnh cấp tỉnh hoặc thành phố</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Lệ phí phải được lập dựa trên các nguyên tắc sau:</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 mức phí phù hợp với số lượng nước thải, chất lượng nước và phương thức sử dụng của người sử dụ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i) các khoản phí không vượt quá chi phí hợp lý của chúng dưới sự quản lý hiệu quả;</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ii) các khoản phí được quy định rõ ràng là mức cố định hoặc số tiền cố định; Và</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v) một số người không bị đối xử một cách bất công và không bị phân biệt đối xử.</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3) Đối với Hệ thống thoát nước công cộng mà một doanh nghiệp đã trả chi phí lắp đặt theo các quy định của Đạo luật về việc doanh nghiệp chịu chi phí cho các công trình kiểm soát ô nhiễm công cộng (Đạo luật số 133 năm 1970), các khoản phí phải thu được từ doanh nghiệp và các doanh nghiệp khác phải được quy định có tính đến các chi phí mà doanh nghiệp phải trả theo các quy định của cùng một Đạo luật, theo các tiêu chuẩn được chỉ định bởi Pháp lệnh Nội các.</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Nhận xé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iểu giá dịch vụ nước thải phải được xây dựng theo nguyên tắc chung sau đây:</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 Đầy đủ theo số lượng nước thải, chất lượng nước và phương thức sử dụng của người sử dụng;</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i) Không vượt quá chi phí hợp lý dưới sự quản lý hiệu quả;</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ii) Được quy định rõ ràng là giá cố định hoặc số tiền cố định;</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iv) Không đối xử bất công và phân biệt đối xử với một số người.</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b) Kinh nghiệm Malaysia</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Phí dịch vụ thoát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Dịch vụ thoát nước tính phí dịch vụ kết nối hoặc dịch vụ hút bùn phải trả cho:</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cơ sở trong nước sẽ được quy định trong Phụ lục đầu tiên;</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cơ sở thương mại sẽ được quy định trong Phụ lục thứ hai;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 Trụ sở cơ quan nhà nước quy định tại Phụ lục thứ ba; Và</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d) cơ sở công nghiệp được quy định tại Biểu thứ tư.</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ác định lượng nước tiêu thụ</w:t>
      </w:r>
    </w:p>
    <w:p>
      <w:pPr>
        <w:pStyle w:val="Normal"/>
        <w:spacing w:before="60" w:after="60"/>
        <w:ind w:firstLine="709"/>
        <w:jc w:val="both"/>
        <w:rPr/>
      </w:pPr>
      <w:r>
        <w:rPr>
          <w:rFonts w:cs="Times New Roman" w:ascii="Times New Roman" w:hAnsi="Times New Roman"/>
          <w:bCs/>
          <w:sz w:val="28"/>
          <w:szCs w:val="28"/>
        </w:rPr>
        <w:t>(1) Nếu không có thông tin chi tiết về lượng nước tiêu thụ tại bất kỳ cơ sở thương mại hoặc cơ sở nào của Chính phủ cung cấp dịch vụ thoát nước tại thời điểm hóa đơn cho phí dịch vụ thoát nước do người được cấp phép dịch vụ cấp, thì lượng nước tiêu thụ cho thời hạn thanh toán sẽ được ước tính bằng cách tham khảo lượng nước trung bình hàng tháng được tiêu thụ tại cơ sở trong mười hai tháng trước đó.</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Người được cấp phép dịch vụ sẽ điều chỉnh hóa đơn được lập theo tiểu mục (1) khi người được cấp phép dịch vụ nhận đượ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từ người được cấp phép phân phối nước, dữ liệu thực tế về lượng nước tiêu thụ tại cơ sở; hoặ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từ chủ sở hữu hoặc người cư ngụ trong cơ sở, hóa đơn cấp nước do người được cấp phép phân phối nước cấp cho thời hạn thanh toán.</w:t>
      </w:r>
    </w:p>
    <w:p>
      <w:pPr>
        <w:pStyle w:val="Normal"/>
        <w:spacing w:before="60" w:after="60"/>
        <w:ind w:firstLine="709"/>
        <w:jc w:val="both"/>
        <w:rPr/>
      </w:pPr>
      <w:r>
        <w:rPr>
          <w:rFonts w:cs="Times New Roman" w:ascii="Times New Roman" w:hAnsi="Times New Roman"/>
          <w:bCs/>
          <w:sz w:val="28"/>
          <w:szCs w:val="28"/>
        </w:rPr>
        <w:t>(3) Giấy tờ xác nhận hợp lệ bởi người được cấp phép phân phối nước hoặc bất kỳ người nào được ủy quyền bởi người được cấp phép phân phối nước xác định lượng nước được cung cấp cho các cơ sở thương mại hoặc Chính phủ trong bất kỳ kỳ thanh toán nào sẽ là bằng chứng rõ ràng về lượng nước tiêu thụ tại cơ sở trong cùng khoảng thời gian đó.</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Giá cước tối thiểu cho các dịch vụ kết nố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Chủ sở hữu, công ty quản lý hoặc người sử dụng cơ sở nhận các dịch vụ được kết nối phải thông báo cho người được cấp phép dịch vụ nếu cơ sở bị bỏ trống và khoảng thời gian cơ sở sẽ bị bỏ trống theo hình thức và cách thức mà người được cấp phép dịch vụ yêu cầu.</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Sau khi người được cấp phép dịch vụ xác nhận rằng cơ sở bị bỏ trống, chủ sở hữu, công ty quản lý hoặc người cư ngụ của cơ sở nhận các dịch vụ được kết nối sẽ thanh toán các khoản phí tối thiểu cho loại cơ sở có liên quan theo quy định trong Phụ lục thứ năm trong thời gian cơ sở đó đang bỏ trống.</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Phí dịch vụ hút bể phốt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Chủ sở hữu, công ty quản lý hoặc người sử dụng cơ sở nhận dịch vụ hút bể phốt sau khi bắt đầu thực hiện các Quy định này và bị tính phí cho các dịch vụ được cung cấp sẽ thanh toán một lần phí dịch vụ hút bể phốt trừ khi người được cấp phép dịch vụ cho phép chủ sở hữu, công ty quản lý hoặc người sử dụng cơ sở  thanh toán phí trả góp trong một khoảng thời gian được người được cấp phép dịch vụ đồng ý.</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Dịch vụ hút bể phốt tính phí đối với bất kỳ dịch vụ hút bể phốt lặp đi lặp lại hoặc bổ sung nào được thực hiện theo yêu cầu của chủ sở hữu, công ty quản lý hoặc người cư ngụ tại một cơ sở vượt quá tần suất được chỉ định theo Quy định của Ngành Dịch vụ Nước (Dịch vụ Hút bể phốt) 2021 [P.U. (A) 140/2021] sẽ được quy định trong Phụ lục thứ sáu.</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Phí hủy dịch vụ hút bể phố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Chủ sở hữu, công ty quản lý hoặc người sử dụng cơ sở phải thanh toán phí hủy dịch vụ hút bể phốt sau khi có thông báo bằng văn bản được cấp bởi người được cấp phép dịch vụ theo Quy định của Ngành Dịch vụ Nước (Dịch vụ Hút bể phốt) 2021 nếu:</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a) chủ sở hữu, công ty quản lý hoặc người cư ngụ tại cơ sở không cho phép tiếp cận đầy đủ bể tự hoại nhằm mục đích hút bể tự hoạ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 chủ sở hữu, công ty quản lý hoặc người chiếm giữ cơ sở từ chối cho phép thực hiện các dịch vụ thông hút theo lịch trình; hoặ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 người được cấp phép dịch vụ nhận thấy bể tự hoại đã cạn khi kiểm tra.</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Phí hủy dịch vụ hút bể phốt được đề cập trong tiểu mục (1) sẽ được quy định trong Phụ lục thứ bảy.</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Miễn trừ</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Bất kỳ cơ sở nào được sử dụng riêng làm địa điểm cho mục đích tôn giáo hoặc từ thiện và được các cơ quan hữu quan chấp thuận theo bất kỳ luật thành văn nào sẽ được miễn trả phí dịch vụ thoát nước.</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Thông báo chuyển nhượng cơ sở</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1) Bất kỳ cá nhân/tổ chức nào bán hoặc chuyển nhượng bất kỳ cơ sở nào đối với các khoản phí dịch vụ thoát nước đã phát sinh đối với các dịch vụ thoát nước do người được cấp phép dịch vụ cung cấp, sẽ tiếp tục chịu trách nhiệm thanh toán tất cả các khoản phí dịch vụ thoát nước phải trả đối với cơ sở trừ khi đã được thông báo trước cho người được cấp phép dịch vụ liên quan đến việc bán hoặc chuyển nhượng đó.</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Không nội dung nào trong Quy định này ảnh hưởng đến trách nhiệm thanh toán phí dịch vụ thoát nước của bên mua hoặc bên nhận chuyển nhượng đối với các cơ sở được đề cập trong tiểu mục (1) hoặc ảnh hưởng đến quyền của người được cấp phép dịch vụ trong việc thu hồi phí dịch vụ thoát nước từ bên mua hoặc bên nhận chuyển nhượng.</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Thu hồ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Quy định về (phí) Dịch vụ Thoát nước năm 1994 [P.U. (A) 115/1994] và Ngành Dịch vụ Cấp nước (Sửa đổi Quy định (Phí) Dịch vụ Thoát nước năm 1994) Lệnh 2018 [P.U. (A) 46/2018] bị thu hồi.</w:t>
      </w:r>
    </w:p>
    <w:p>
      <w:pPr>
        <w:pStyle w:val="Normal"/>
        <w:spacing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Phí dịch vụ nước thả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ác phí dịch vụ thoát nước cho các dịch vụ đấu nối hoặc dịch vụ hút bùn phải trả cho</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 các đơn vị trong nước sẽ được quy định tại Biểu thứ nhất;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các đơn vị thương mại sẽ được quy định tại Biểu thứ hai;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 các đơn vị của Cính phủ được quy định tại Biểu thứ ba; và</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d) các đơn vị khu công nghiệp được quy định tại Biểu thứ tư.</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w:t>
      </w:r>
      <w:hyperlink r:id="rId2">
        <w:r>
          <w:rPr>
            <w:rStyle w:val="InternetLink"/>
            <w:rFonts w:cs="Times New Roman" w:ascii="Times New Roman" w:hAnsi="Times New Roman"/>
            <w:bCs/>
            <w:sz w:val="28"/>
            <w:szCs w:val="28"/>
          </w:rPr>
          <w:t>https://lom.agc.gov.my/ilims/upload/portal/akta/outputp/1743077/PUA297_2022.pdf</w:t>
        </w:r>
      </w:hyperlink>
      <w:r>
        <w:rPr>
          <w:rFonts w:cs="Times New Roman" w:ascii="Times New Roman" w:hAnsi="Times New Roman"/>
          <w:bCs/>
          <w:sz w:val="28"/>
          <w:szCs w:val="28"/>
        </w:rPr>
        <w:t>).</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Nhận xé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Các điều khoản chung được quy định liên quan đến tỷ lệ và phí của biểu giá thoát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Các khoản phí phải trả cho các dịch vụ thoát nước được trình bày chi tiết trong các biểu khác nhau trong “Quy định của ngành dịch vụ cấp nước (Phí dịch vụ thoát nước) năm 2022”, ví dụ: giá thoát nước cho nhà ở giá rẻ là 2 MYR (10.550 VND)/thá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c) Kinh nghiệm Trung Quố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ổ chức, cá nhân thoát nước có trách nhiệm nộp phí xử lý nước thải theo quy định có liên quan của nhà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ổ chức, cá nhân thoát nước xả nước thải vào công trình xử lý nước thải đô thị đã nộp phí xử lý nước thải thì không phải nộp phí xả nước thả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ổ chức quan trắc thoát nước được cơ quan có thẩm quyền về thoát nước đô thị ủy quyền tham gia các hoạt động quan trắc có liên quan không được thu bất kỳ khoản phí nào đối với đơn vị vận hành, bảo dưỡng công trình xử lý nước thải đô thị và đơn vị thoát nước.</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Phí xử lý nước thải được đưa vào quản lý ngân sách địa phương, được sử dụng riêng cho việc xây dựng và vận hành các công trình xử lý nước thải đô thị, xử lý và xử lý bùn thải, không được sử dụng vào mục đích khác. Phí xử lý nước thải không được thấp hơn chi phí cho hoạt động bình thường của các công trình xử lý nước thải đô thị. Khi phí xử lý nước thải không đủ để trả chi phí cho hoạt động bình thường của các cơ sở xử lý nước thải đô thị vì bất kỳ lý do cụ thể nào, chính quyền địa phương sẽ trợ cấp.</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hông tin về việc thu và sử dụng phí xử lý nước thải sẽ được công bố rộng rãi.</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ơ quan quản lý thoát nước đô thị có thẩm quyền căn cứ vào việc thực hiện hợp đồng vận hành, bảo dưỡng của đơn vị vận hành, bảo dưỡng công trình xử lý nước thải đô thị và kết quả giám sát, kiểm tra của cơ quan bảo vệ môi trường có thẩm quyền về chất lượng, lưu lượng nước thải của các công trình xử lý nước thải đô thị, công trình xử lý nước thải đô thị, thẩm định giá dịch vụ vận hành công trình xử lý nước thải đô thị. Các sở, ngành liên quan của chính quyền địa phương có trách nhiệm bố trí đầy đủ phí dịch vụ cho việc vận hành các công trình xử lý nước thải đô thị đúng thời hạn.</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đơn vị, cá nhân thoát nước không nộp phí xử lý nước thải, vi phạm Quy định, cơ quan quản lý thoát nước đô thị có thẩm quyền buộc đơn vị, cá nhân phải nộp phí trong thời hạn quy định; nếu quá thời hạn quy định mà đơn vị, cá nhân không thực hiện thì bị phạt tiền từ trên gấp đôi đến dưới ba lần số tiền phí xử lý nước thải mà đơn vị, cá nhân phải nộp.</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rPr>
        <w:tab/>
      </w:r>
      <w:r>
        <w:br w:type="page"/>
      </w:r>
    </w:p>
    <w:p>
      <w:pPr>
        <w:pStyle w:val="Heading1"/>
        <w:spacing w:before="60" w:after="60"/>
        <w:ind w:left="0" w:hanging="0"/>
        <w:jc w:val="center"/>
        <w:rPr>
          <w:rFonts w:eastAsia="Arial"/>
          <w:sz w:val="27"/>
          <w:szCs w:val="27"/>
        </w:rPr>
      </w:pPr>
      <w:bookmarkStart w:id="15" w:name="__RefHeading___Toc139891306"/>
      <w:bookmarkEnd w:id="15"/>
      <w:r>
        <w:rPr>
          <w:rFonts w:eastAsia="Arial"/>
          <w:sz w:val="27"/>
          <w:szCs w:val="27"/>
        </w:rPr>
        <w:t>PHẦN THỨ BA</w:t>
      </w:r>
    </w:p>
    <w:p>
      <w:pPr>
        <w:pStyle w:val="Heading1"/>
        <w:spacing w:before="60" w:after="60"/>
        <w:ind w:left="0" w:hanging="0"/>
        <w:jc w:val="center"/>
        <w:rPr>
          <w:rFonts w:eastAsia="Arial"/>
          <w:sz w:val="27"/>
          <w:szCs w:val="27"/>
        </w:rPr>
      </w:pPr>
      <w:bookmarkStart w:id="16" w:name="__RefHeading___Toc139891307"/>
      <w:bookmarkEnd w:id="16"/>
      <w:r>
        <w:rPr>
          <w:rFonts w:eastAsia="Arial"/>
          <w:sz w:val="27"/>
          <w:szCs w:val="27"/>
        </w:rPr>
        <w:t>TỔNG HỢP BÀI HỌC RÚT RA TỪ KINH NGHIỆM QUỐC TẾ TRONG NỘI DUNG CHÍNH SÁCH QUẢN LÝ CẤP THOÁT NƯỚC TẠI VIỆT NAM</w:t>
      </w:r>
    </w:p>
    <w:p>
      <w:pPr>
        <w:pStyle w:val="Normal"/>
        <w:spacing w:before="60" w:after="60"/>
        <w:rPr/>
      </w:pPr>
      <w:r>
        <w:rPr>
          <w:rFonts w:cs="Times New Roman" w:ascii="Times New Roman" w:hAnsi="Times New Roman"/>
          <w:sz w:val="28"/>
          <w:szCs w:val="28"/>
          <w:lang w:val="vi-VN"/>
        </w:rPr>
        <w:tab/>
      </w:r>
      <w:r>
        <w:rPr>
          <w:rFonts w:cs="Times New Roman" w:ascii="Times New Roman" w:hAnsi="Times New Roman"/>
          <w:b/>
          <w:sz w:val="28"/>
          <w:szCs w:val="28"/>
          <w:lang w:val="vi-VN"/>
        </w:rPr>
        <w:t>I. Về cấp nước:</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Qua nghiên cứu đánh giá kinh nghiệm quốc tế đối với công tác quản lý cấp, thoát nước, bài học rút ra cho Việt Nam như sau:</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ab/>
        <w:t xml:space="preserve">Đối chiếu với 04 chính sách dự kiến cho Luật cấp, thoát nước, kinh nghiệm quốc tế cũng cho ta cách nhìn nhận để đưa ra các quy định phù hợp với thực tế tại Việt Nam. Đối với 5 nhóm vấn đề nghiên cứu cũng đáp ứng được một phần trong nội dung của các chính sách về nâng cao </w:t>
      </w:r>
      <w:r>
        <w:rPr>
          <w:rFonts w:cs="Times New Roman" w:ascii="Times New Roman" w:hAnsi="Times New Roman"/>
          <w:bCs/>
          <w:sz w:val="28"/>
          <w:szCs w:val="28"/>
          <w:lang w:val="nl-NL"/>
        </w:rPr>
        <w:t>chất lượng dịch vụ cấp, thoát nước</w:t>
      </w:r>
      <w:r>
        <w:rPr>
          <w:rFonts w:cs="Times New Roman" w:ascii="Times New Roman" w:hAnsi="Times New Roman"/>
          <w:bCs/>
          <w:sz w:val="28"/>
          <w:szCs w:val="28"/>
          <w:lang w:val="vi-VN"/>
        </w:rPr>
        <w:t>, b</w:t>
      </w:r>
      <w:r>
        <w:rPr>
          <w:rFonts w:cs="Times New Roman" w:ascii="Times New Roman" w:hAnsi="Times New Roman"/>
          <w:bCs/>
          <w:sz w:val="28"/>
          <w:szCs w:val="28"/>
          <w:lang w:val="nl-NL"/>
        </w:rPr>
        <w:t>ảo đảm tài chính trong hoạt động cấp, thoát nước</w:t>
      </w:r>
      <w:r>
        <w:rPr>
          <w:rFonts w:cs="Times New Roman" w:ascii="Times New Roman" w:hAnsi="Times New Roman"/>
          <w:bCs/>
          <w:sz w:val="28"/>
          <w:szCs w:val="28"/>
          <w:lang w:val="vi-VN"/>
        </w:rPr>
        <w:t>, n</w:t>
      </w:r>
      <w:r>
        <w:rPr>
          <w:rFonts w:cs="Times New Roman" w:ascii="Times New Roman" w:hAnsi="Times New Roman"/>
          <w:bCs/>
          <w:sz w:val="28"/>
          <w:szCs w:val="28"/>
          <w:lang w:val="nl-NL"/>
        </w:rPr>
        <w:t>âng cao năng lực, hiệu lực, hiệu quả quản lý nhà nước về cấp, thoát nước</w:t>
      </w:r>
      <w:r>
        <w:rPr>
          <w:rFonts w:cs="Times New Roman" w:ascii="Times New Roman" w:hAnsi="Times New Roman"/>
          <w:bCs/>
          <w:sz w:val="28"/>
          <w:szCs w:val="28"/>
          <w:lang w:val="vi-VN"/>
        </w:rPr>
        <w:t>.</w:t>
      </w:r>
    </w:p>
    <w:p>
      <w:pPr>
        <w:pStyle w:val="Normal"/>
        <w:spacing w:before="60" w:after="60"/>
        <w:ind w:firstLine="709"/>
        <w:jc w:val="both"/>
        <w:rPr/>
      </w:pPr>
      <w:r>
        <w:rPr>
          <w:rFonts w:cs="Times New Roman" w:ascii="Times New Roman" w:hAnsi="Times New Roman"/>
          <w:b/>
          <w:sz w:val="28"/>
          <w:szCs w:val="28"/>
          <w:lang w:val="vi-VN"/>
        </w:rPr>
        <w:t xml:space="preserve">1. Về mô hình quản lý cấp nước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nằm trong chính sách về </w:t>
      </w:r>
      <w:r>
        <w:rPr>
          <w:rFonts w:cs="Times New Roman" w:ascii="Times New Roman" w:hAnsi="Times New Roman"/>
          <w:bCs/>
          <w:i/>
          <w:sz w:val="28"/>
          <w:szCs w:val="28"/>
          <w:lang w:val="vi-VN"/>
        </w:rPr>
        <w:t>n</w:t>
      </w:r>
      <w:r>
        <w:rPr>
          <w:rFonts w:cs="Times New Roman" w:ascii="Times New Roman" w:hAnsi="Times New Roman"/>
          <w:bCs/>
          <w:i/>
          <w:sz w:val="28"/>
          <w:szCs w:val="28"/>
          <w:lang w:val="nl-NL"/>
        </w:rPr>
        <w:t>âng cao năng lực, hiệu lực, hiệu quả quản lý nhà nước về cấp, thoát nước)</w:t>
      </w:r>
      <w:r>
        <w:rPr>
          <w:rFonts w:cs="Times New Roman" w:ascii="Times New Roman" w:hAnsi="Times New Roman"/>
          <w:bCs/>
          <w:i/>
          <w:sz w:val="28"/>
          <w:szCs w:val="28"/>
          <w:lang w:val="vi-VN"/>
        </w:rPr>
        <w:t>.</w:t>
      </w:r>
    </w:p>
    <w:p>
      <w:pPr>
        <w:pStyle w:val="Normal"/>
        <w:spacing w:before="60" w:after="60"/>
        <w:ind w:firstLine="720"/>
        <w:jc w:val="both"/>
        <w:rPr/>
      </w:pPr>
      <w:r>
        <w:rPr>
          <w:rFonts w:cs="Times New Roman" w:ascii="Times New Roman" w:hAnsi="Times New Roman"/>
          <w:sz w:val="28"/>
          <w:szCs w:val="28"/>
          <w:lang w:val="vi-VN"/>
        </w:rPr>
        <w:t>- Theo các thành công được nhận định ở Anh, các công ty nước sạch tư nhân lớn nhất đã tham gia vào thị trường cấp nước ở các nước đang phát triển vào những năm 1990. Việc tham gia này dẫn đến một số rủi ro đối với cả khối tư nhân và khối nhà nước. Hai rủi ro chính mà Chính phủ phải đối mặt là: rủi ro về việc các dịch vụ do khối tư nhân cung cấp sẽ không đảm bảo được các tiêu chuẩn cần thiết và rủi ro về chi phí các dịch vụ do khối tư nhân cung cấp sẽ cao hơn chi phí nhà nước đưa ra. Do những rủi ro này, việc tư hữu hóa ở các nền kinh tế đang phát triển thường không đồng nghĩa với việc thay đổi toàn bộ quyền sở hữu các công ty từ phía Chính phủ sang cho khối tư nhân. Thay vào đó, nhiều chính phủ lựa chọn theo đuổi một số hình thức cho phép sự tham gia của khối tư nhân. Những hình thức này có thể đa dạng từ việc đấu thầu hợp đồng xây lắp ở các thành phố đô thị lớn đến việc đồng sở hữu các công ty nước sạch.</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Việc tham gia của khối tư nhân vào lĩnh vực cấp nước ở các nước đang phát triển thường ít đạt được kỳ vọng. Sự tham gia này sẽ hiệu quả khi:</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Giao trách nhiệm quản lý cấp nước cho một cơ quan đầu mối, cơ quan này có vai trò điều tiết toàn bộ lĩnh vực cấp nước.</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Đảm bảo có sẵn các chính sách và thể chế; tăng cường trách nhiệm quản lý của chính quyền các cấp</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Các cách tiếp cận ưu việt được áp dụng để tạo ra sự cạnh tranh;</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Các cơ chế điều hành hiệu quả và việc áp dụng hợp đồng mang tính khả thi;</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Có nhu cầu thiết thực đối với hoạt động cấp nước được cải thiện;</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Các cách tiếp cận ưu việt và linh động được áp dụng phù hợp với các điều kiện địa phương,</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Quy trình tư vấn có sự tham gia và minh bạch trước khi tiến hành quá trình tư hữu hóa.</w:t>
      </w:r>
    </w:p>
    <w:p>
      <w:pPr>
        <w:pStyle w:val="Normal"/>
        <w:spacing w:before="60" w:after="60"/>
        <w:ind w:firstLine="720"/>
        <w:jc w:val="both"/>
        <w:rPr>
          <w:rFonts w:ascii="Times New Roman" w:hAnsi="Times New Roman" w:cs="Times New Roman"/>
          <w:bCs/>
          <w:sz w:val="28"/>
          <w:szCs w:val="28"/>
          <w:lang w:val="vi-VN" w:eastAsia="vi-VN"/>
        </w:rPr>
      </w:pPr>
      <w:r>
        <w:rPr>
          <w:rFonts w:cs="Times New Roman" w:ascii="Times New Roman" w:hAnsi="Times New Roman"/>
          <w:sz w:val="28"/>
          <w:szCs w:val="28"/>
          <w:lang w:val="vi-VN"/>
        </w:rPr>
        <w:t xml:space="preserve">Sự chung tay giữa khối nhà nước (trong việc thiết lập khung pháp lý, các biện pháp thực hiện hợp đồng hiệu quả và cơ chế điều hành hiệu quả) và khối tư nhân (các biện pháp ưu việt nhằm giảm thiểu chi phí và gia tăng hiệu suất, quy tắc đạo đức doanh nghiệp và trách nhiệm xã hội doanh nghiệp) sẽ mang lại các thành quả tối ưu về mặt xã hội của việc khối tư nhân tham gia vào hoạt động ngành. </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2. Về quản lý rủi ro bảo đảm cấp nước an toàn </w:t>
      </w:r>
      <w:r>
        <w:rPr>
          <w:rFonts w:cs="Times New Roman" w:ascii="Times New Roman" w:hAnsi="Times New Roman"/>
          <w:i/>
          <w:sz w:val="28"/>
          <w:szCs w:val="28"/>
          <w:lang w:val="vi-VN"/>
        </w:rPr>
        <w:t xml:space="preserve">(nằm trong chính sách nâng cao </w:t>
      </w:r>
      <w:r>
        <w:rPr>
          <w:rFonts w:cs="Times New Roman" w:ascii="Times New Roman" w:hAnsi="Times New Roman"/>
          <w:bCs/>
          <w:i/>
          <w:sz w:val="28"/>
          <w:szCs w:val="28"/>
          <w:lang w:val="nl-NL"/>
        </w:rPr>
        <w:t>chất lượng dịch vụ cấp, thoát nước</w:t>
      </w:r>
      <w:r>
        <w:rPr>
          <w:rFonts w:cs="Times New Roman" w:ascii="Times New Roman" w:hAnsi="Times New Roman"/>
          <w:bCs/>
          <w:i/>
          <w:sz w:val="28"/>
          <w:szCs w:val="28"/>
          <w:lang w:val="vi-VN"/>
        </w:rPr>
        <w:t>)</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Quản lý rủi ro cấp nước hiện đã và đang được quan tâm tại các quốc gia phát triển, tuy nhiên, việc quản lý rủi ro đã được các nước tiên tiến đi đầu trong lĩnh vực cấp nước như bang Victoria của Úc đã phát triển thành Luật từ năm 2003 với tên gọi đạo Luật về nước uống an toàn (Safe Drinking Water act 2003), đến năm 2005, để nâng cao chất lượng về nước uống nhằm bảo vệ sức khỏe cộng đồng và an sinh xã hội, Quy định về nước uống an toàn được ban hành (Safe Drinking Water regulations 2005) và Quy định này được sửa đổi năm 2015 và giữ nguyên tên gọi. Trong đó, quy định cụ thể các yêu cầu bắt buộc về việc lập kế hoạch quản lý rủi ro đối với mỗi công ty cấp nước và kế hoạch này sẽ được cấp chứng nhận bởi kiểm toán viên của Bộ Y tế.  </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iệt Nam là một trong những quốc gia đã có những nỗ lực rất đáng ghi nhận trong thực hiện bảo đảm cấp nước an toàn đánh dấu bằng việc Thủ tướng Chính phủ ban hành Chương trình Quốc gia bảo đảm cấp nước an toàn trong thời gian vừa qua. Trên thực tế hiện nay, những quy định bắt buộc về thực hiện quản lý rủi ro là công cụ để nhà nước hạn chế tác động không tốt của tính độc quyền tự nhiên trong lĩnh vực cung cấp nước sạch, mặt khác khi thực hiện tốt quản lý rủi ro những lợi ích của công ty cấp nước cũng sẽ được nhà nước khuyến khích. Điển hình về quản lý rủi ro như tại quốc gia Phần Lan, nước sạch có thể sử dụng trực tiếp tại vòi nước sinh hoạt căn hộ, việc ngừng cấp nước mà không có thông báo về thời gian bảo trì hay sửa chữa đường ống của công ty cấp nước tới người sử dụng được coi là sự cố về nước, và việc quản lý về rủi ro được xác định bằng cách tính tổng số thời gian ngưng cấp nước trong 01 năm, nếu số thời gian này vượt quá 12 giờ, người sử dụng có thể yêu cầu chi phí cấp nước tối thiểu 2%. Do vậy, việc đảm bảo cung cấp nước đủ 24/24 và công tác bảo đảm chất lượng nước tại Phần Lan được xem như vấn đề sống còn của các đơn vị cấp nước.</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3. Về giá nước sạch </w:t>
      </w:r>
      <w:r>
        <w:rPr>
          <w:rFonts w:cs="Times New Roman" w:ascii="Times New Roman" w:hAnsi="Times New Roman"/>
          <w:i/>
          <w:sz w:val="28"/>
          <w:szCs w:val="28"/>
          <w:lang w:val="vi-VN"/>
        </w:rPr>
        <w:t xml:space="preserve">(nằm trong chính sách </w:t>
      </w:r>
      <w:r>
        <w:rPr>
          <w:rFonts w:cs="Times New Roman" w:ascii="Times New Roman" w:hAnsi="Times New Roman"/>
          <w:bCs/>
          <w:i/>
          <w:sz w:val="28"/>
          <w:szCs w:val="28"/>
          <w:lang w:val="vi-VN"/>
        </w:rPr>
        <w:t>b</w:t>
      </w:r>
      <w:r>
        <w:rPr>
          <w:rFonts w:cs="Times New Roman" w:ascii="Times New Roman" w:hAnsi="Times New Roman"/>
          <w:bCs/>
          <w:i/>
          <w:sz w:val="28"/>
          <w:szCs w:val="28"/>
          <w:lang w:val="nl-NL"/>
        </w:rPr>
        <w:t>ảo đảm tài chính trong hoạt động cấp, thoát nước)</w:t>
      </w:r>
    </w:p>
    <w:p>
      <w:pPr>
        <w:pStyle w:val="Normal"/>
        <w:tabs>
          <w:tab w:val="left" w:pos="720" w:leader="none"/>
        </w:tabs>
        <w:spacing w:before="60" w:after="60"/>
        <w:jc w:val="both"/>
        <w:rPr/>
      </w:pPr>
      <w:r>
        <w:rPr>
          <w:rFonts w:eastAsia="Arial" w:cs="Times New Roman" w:ascii="Times New Roman" w:hAnsi="Times New Roman"/>
          <w:b/>
          <w:sz w:val="28"/>
          <w:szCs w:val="28"/>
          <w:lang w:val="vi-VN"/>
        </w:rPr>
        <w:tab/>
      </w:r>
      <w:r>
        <w:rPr>
          <w:rFonts w:eastAsia="Arial" w:cs="Times New Roman" w:ascii="Times New Roman" w:hAnsi="Times New Roman"/>
          <w:sz w:val="28"/>
          <w:szCs w:val="28"/>
          <w:lang w:val="vi-VN"/>
        </w:rPr>
        <w:t>Nhà nước sẽ có vai trò xây dựng khung các chi phí cấu thành giá nước, tùy thuộc vào điều kiện thực tế của từng khu vực, từng địa phương sẽ xây dựng các phương án giá riêng trên nguyên tắc tính đúng, tính đủ và phải đảm bảo trong khả năng chi trả của người dân. Mặt khác, lợi nhuận của các công ty cấp nước cũng sẽ được bảo đảm ở một định mức vừa phải do nhà nước quy định để đầu tư phát triển cấp nước và bảo đảm cấp nước bền vững, an toàn. Các khoản chi phí này nên được các công ty công khai, minh bạch.</w:t>
      </w:r>
    </w:p>
    <w:p>
      <w:pPr>
        <w:pStyle w:val="Normal"/>
        <w:spacing w:before="60" w:after="60"/>
        <w:ind w:firstLine="709"/>
        <w:jc w:val="both"/>
        <w:rPr/>
      </w:pPr>
      <w:r>
        <w:rPr>
          <w:rFonts w:cs="Times New Roman" w:ascii="Times New Roman" w:hAnsi="Times New Roman"/>
          <w:b/>
          <w:sz w:val="28"/>
          <w:szCs w:val="28"/>
          <w:lang w:val="vi-VN"/>
        </w:rPr>
        <w:t xml:space="preserve">4. Về cấp phép kinh doanh hoạt động cấp nước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nằm trong chính sách về </w:t>
      </w:r>
      <w:r>
        <w:rPr>
          <w:rFonts w:cs="Times New Roman" w:ascii="Times New Roman" w:hAnsi="Times New Roman"/>
          <w:bCs/>
          <w:i/>
          <w:sz w:val="28"/>
          <w:szCs w:val="28"/>
          <w:lang w:val="vi-VN"/>
        </w:rPr>
        <w:t>n</w:t>
      </w:r>
      <w:r>
        <w:rPr>
          <w:rFonts w:cs="Times New Roman" w:ascii="Times New Roman" w:hAnsi="Times New Roman"/>
          <w:bCs/>
          <w:i/>
          <w:sz w:val="28"/>
          <w:szCs w:val="28"/>
          <w:lang w:val="nl-NL"/>
        </w:rPr>
        <w:t>âng cao năng lực, hiệu lực, hiệu quả quản lý nhà nước về cấp, thoát nước)</w:t>
      </w:r>
      <w:r>
        <w:rPr>
          <w:rFonts w:cs="Times New Roman" w:ascii="Times New Roman" w:hAnsi="Times New Roman"/>
          <w:bCs/>
          <w:i/>
          <w:sz w:val="28"/>
          <w:szCs w:val="28"/>
          <w:lang w:val="vi-VN"/>
        </w:rPr>
        <w:t>.</w:t>
      </w:r>
    </w:p>
    <w:p>
      <w:pPr>
        <w:pStyle w:val="Normal"/>
        <w:spacing w:before="60" w:after="60"/>
        <w:ind w:firstLine="720"/>
        <w:jc w:val="both"/>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 xml:space="preserve">Quá trình cổ phần hóa đã và đang được diễn ra tại nhiều công ty kinh doanh nước sạch tại Việt Nam, việc cấp phép cho các hoạt động có liên quan đến đầu tư, kinh doanh dịch vụ cấp nước là công cụ quan trọng cho các nhà quản lý nhằm ràng buộc điều kiện về năng lực, về hiệu quả của khối tư nhân khi tham gia thực hiện đầu tư, quản lý vận hành dịch vụ cấp nước. Việc cấp phép có thể thể hiện bằng nhiều hình thức như hợp đồng ký kết giữa chính quyền địa phương và đơn vị cấp nước hoặc hình thức cấp giấy phép cho các loại hoạt động. </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Về xã hội hóa, cải cách ngành nước: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nằm trong chính sách về </w:t>
      </w:r>
      <w:r>
        <w:rPr>
          <w:rFonts w:cs="Times New Roman" w:ascii="Times New Roman" w:hAnsi="Times New Roman"/>
          <w:bCs/>
          <w:i/>
          <w:sz w:val="28"/>
          <w:szCs w:val="28"/>
          <w:lang w:val="vi-VN"/>
        </w:rPr>
        <w:t>n</w:t>
      </w:r>
      <w:r>
        <w:rPr>
          <w:rFonts w:cs="Times New Roman" w:ascii="Times New Roman" w:hAnsi="Times New Roman"/>
          <w:bCs/>
          <w:i/>
          <w:sz w:val="28"/>
          <w:szCs w:val="28"/>
          <w:lang w:val="nl-NL"/>
        </w:rPr>
        <w:t>âng cao năng lực, hiệu lực, hiệu quả quản lý nhà nước về cấp, thoát nước)</w:t>
      </w:r>
      <w:r>
        <w:rPr>
          <w:rFonts w:cs="Times New Roman" w:ascii="Times New Roman" w:hAnsi="Times New Roman"/>
          <w:bCs/>
          <w:i/>
          <w:sz w:val="28"/>
          <w:szCs w:val="28"/>
          <w:lang w:val="vi-VN"/>
        </w:rPr>
        <w:t>.</w:t>
      </w:r>
    </w:p>
    <w:p>
      <w:pPr>
        <w:pStyle w:val="Normal"/>
        <w:spacing w:before="60" w:after="6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Nhìn chung, kinh nghiệm quốc tế cho thấy, việc thu hút doanh nghiệp tư nhân tham gia sẽ làm tăng hiệu quả cung cấp các dịch vụ cấp nước. Tuy nhiên, do tính chất quan trọng về mặt an sinh, xã hội của ngành nước, Nhà nước cần có chế tài quản lý các thành phần kinh tế tham gia phù hợp. Công cụ quản lý của Nhà nước có thể bao gồm: Quy định về tỷ lệ tham gia của các thành phần kinh tế trong doanh nghiệp cấp thoát nước cổ phần hoá; Áp dụng quản lý theo hợp đồng để đảm bảo tính ổn định, chất lượng và giá thành dịch vụ và thu hút được các nhà đầu tư tham gia hiệu quả và mang lại lợi nhuận; Đưa ra các điều kiện tham gia đối với các Nhà đầu tư, đơn vị quản lý vận hành để đảm bảo được việc lựa chọn các đơn vị có năng lực tốt; Đưa ra điều kiện đối với cổ đông chiến lược của các doanh nghiệp cổ phần hóa...</w:t>
      </w:r>
    </w:p>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tab/>
        <w:t>II. Về thoát nước:</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Công tác quản lý và phát triển hệ thống thoát nước hiệu quả</w:t>
      </w:r>
    </w:p>
    <w:p>
      <w:pPr>
        <w:pStyle w:val="Normal"/>
        <w:spacing w:before="60" w:after="6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iệc lập được “sổ cái” đối với thông tin của toàn bộ hệ thống thu gom, xử lý và khách hàng sử dụng dịch vụ thoát nước là rất cần thiết. Từ hệ thống thông tin, những người hoạch định chính sách, phát triển hệ thống, quy hoạch,… có cái nhìn tổng quan, tổng thể và làm cơ sở để đưa ra định hướng, kế hoạch triển khai, phương án phát triển,… Đồng thời có những ứng xử phù hợp theo từng thời kỳ, giai đoạn phát triển của hệ thống thoát nước.</w:t>
      </w:r>
    </w:p>
    <w:p>
      <w:pPr>
        <w:pStyle w:val="Normal"/>
        <w:spacing w:before="60" w:after="60"/>
        <w:ind w:firstLine="709"/>
        <w:jc w:val="both"/>
        <w:rPr>
          <w:rFonts w:ascii="Times New Roman" w:hAnsi="Times New Roman" w:cs="Times New Roman"/>
          <w:bCs/>
          <w:sz w:val="28"/>
          <w:szCs w:val="28"/>
          <w:lang w:val="vi-VN"/>
        </w:rPr>
      </w:pPr>
      <w:r>
        <w:rPr>
          <w:rFonts w:eastAsia="Arial" w:cs="Times New Roman" w:ascii="Times New Roman" w:hAnsi="Times New Roman"/>
          <w:sz w:val="28"/>
          <w:szCs w:val="28"/>
          <w:lang w:val="vi-VN"/>
        </w:rPr>
        <w:t xml:space="preserve">Theo nguyên tắc “quy hoạch đi trước xây dựng” và quy hoạch thoát nước và xử lý nước thải đô thị phải </w:t>
      </w:r>
      <w:r>
        <w:rPr>
          <w:rFonts w:cs="Times New Roman" w:ascii="Times New Roman" w:hAnsi="Times New Roman"/>
          <w:bCs/>
          <w:sz w:val="28"/>
          <w:szCs w:val="28"/>
          <w:lang w:val="vi-VN"/>
        </w:rPr>
        <w:t>phù hợp với quy hoạch phát triển kinh tế - xã hội quốc gia, quy hoạch phát triển đô thị và nông thôn, quy hoạch tổng thể sử dụng đất, quy hoạch phòng ngừa và kiểm soát ô nhiễm nước, quy hoạch chống ngập lụt và phải gắn với với các quy hoạch chuyên ngành xây dựng và phát triển đô thị, đường giao thông, không gian xanh và hệ thống sông ngòi. Về cơ bản cùng phù hợp với định hướng lập và thực hiện quy hoạch của Việt Nam.</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ính phủ có thẩm quyền hành pháp đối với tất cả các vấn đề liên quan đến hệ thống và dịch vụ thoát nước và chịu trách nhiệm chỉ đạo, giám sát việc thoát nước và xử lý nước thải đô thị trên phạm vi cả nước. Cơ quan có thẩm quyền về thoát nước đô thị chịu trách nhiệm giám sát, quản lý việc thoát nước và xử lý nước thải đô thị trên địa bàn hành chính của mình.</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ác đô thị phải tiến hành lắp đặt, xây dựng lại, sửa chữa điểm đấu nối, bảo trì và mọi hoạt động quản lý của Hệ thống thoát nước công cộng.</w:t>
        <w:tab/>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chất lượng dịch vụ thoát nước</w:t>
      </w:r>
    </w:p>
    <w:p>
      <w:pPr>
        <w:pStyle w:val="Normal"/>
        <w:spacing w:before="60" w:after="60"/>
        <w:ind w:firstLine="709"/>
        <w:jc w:val="both"/>
        <w:rPr/>
      </w:pPr>
      <w:r>
        <w:rPr>
          <w:rFonts w:cs="Times New Roman" w:ascii="Times New Roman" w:hAnsi="Times New Roman"/>
          <w:bCs/>
          <w:sz w:val="28"/>
          <w:szCs w:val="28"/>
          <w:lang w:val="vi-VN"/>
        </w:rPr>
        <w:t>Việc xây dựng các công trình thoát nước và xử lý nước thải sẽ được ưu tiên trong các khu đô thị mới trên cơ sở quy hoạch thoát nước và xử lý nước thải đô thị và các công trình đã xây dựng hoặc sắp xây dựng không đáp ứng các tiêu chuẩn quốc gia liên quan sẽ được xây dựng lại dựa trên kế hoạch xây dựng lại hàng năm để tăng cường khả năng thoát nước và xử lý nước thải đô thị. Chỉ những đơn vị thiết kế đủ tiêu chuẩn theo yêu cầu mới được thiết kế, giám sát và quản lý công trình thoát nước.</w:t>
      </w:r>
    </w:p>
    <w:p>
      <w:pPr>
        <w:pStyle w:val="Normal"/>
        <w:spacing w:before="60" w:after="60"/>
        <w:ind w:firstLine="709"/>
        <w:jc w:val="both"/>
        <w:rPr/>
      </w:pPr>
      <w:r>
        <w:rPr>
          <w:rFonts w:cs="Times New Roman" w:ascii="Times New Roman" w:hAnsi="Times New Roman"/>
          <w:bCs/>
          <w:sz w:val="28"/>
          <w:szCs w:val="28"/>
          <w:lang w:val="vi-VN"/>
        </w:rPr>
        <w:t>Đơn vị quản lý hệ thống thoát nước công cộng có thể vào khu nhà để kiểm tra hệ thống cống rãnh tư nhân, cơ sở xử lý sơ bộ, v.v. với sự đồng ý của cư dân nếu tòa nhà được sử dụng làm nơi ở. Nhà nước có thể trợ cấp cho chính quyền địa phương lắp đặt hoặc xây dựng lại hệ thống thoát nước công cộng/khu vực hoặc hệ thống thoát nước mưa đô thị đối với một phần chi phí cần thiết để xây lắp đặt, xây dựng lại.</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quản lý hệ thống thoát nước phải có những nhân lực đủ năng lực theo quy định để duy trì hệ thống thoát nước. Sau khi công trình thoát nước và xử lý nước thải đô thị được nghiệm thu, cơ quan có thẩm quyền về thoát nước đô thị xác định đơn vị vận hành, bảo trì công trình đủ năng lực để chủ trì quản lý theo hình thức đấu thầu hoặc giao nhiệm vụ. Trường hợp hợp đồng nhượng quyền, ủy thác vận hành có phát sinh phí dịch vụ giảm thiểu ô nhiễm và xử lý nước thải, cơ quan quản lý thoát nước đô thị có thẩm quyền lấy ý kiến cơ quan quản lý về bảo vệ môi trường và cơ quan định giá.</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Hộ thoát nước trong phạm vi bao phủ của công trình thoát nước đô thị có trách nhiệm xả nước thải vào công trình thoát nước đô thị theo quy định của nhà nước có liên quan. Không xả nước thải vào mạng lưới đường ống nước mưa tại khu vực có hệ thống nước mưa và nước thải riêng biệt.</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Vấn đề tài chính trong hoạt động thoát nước </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hà nước có thể trợ cấp cho chính quyền địa phương lắp đặt hoặc xây dựng lại hệ thống thoát nước công cộng/khu vực hoặc hệ thống thoát nước mưa đô thị đối với một phần chi phí cần thiết cho việc lắp đặt hoặc xây dựng lại. </w:t>
      </w:r>
    </w:p>
    <w:p>
      <w:pPr>
        <w:pStyle w:val="Normal"/>
        <w:spacing w:before="60" w:after="60"/>
        <w:ind w:firstLine="709"/>
        <w:jc w:val="both"/>
        <w:rPr/>
      </w:pPr>
      <w:r>
        <w:rPr>
          <w:rFonts w:cs="Times New Roman" w:ascii="Times New Roman" w:hAnsi="Times New Roman"/>
          <w:bCs/>
          <w:sz w:val="28"/>
          <w:szCs w:val="28"/>
          <w:lang w:val="vi-VN"/>
        </w:rPr>
        <w:t>Nhà nước khuyến khích thu hút các quỹ xã hội hóa để xây dựng và vận hành các công trình thoát nước và xử lý nước thải đô thị dưới nhiều hình thức như nhượng quyền thương mại, mua dịch vụ của Chính phủ.</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ơ quan quản lý thoát nước đô thị có thẩm quyền căn cứ vào việc thực hiện hợp đồng vận hành, bảo dưỡng của đơn vị vận hành, bảo dưỡng công trình xử lý nước thải đô thị và kết quả giám sát, kiểm tra của cơ quan bảo vệ môi trường có thẩm quyền về chất lượng, lưu lượng nước thải của các công trình xử lý nước thải đô thị, công trình xử lý nước thải đô thị, thẩm định giá dịch vụ vận hành công trình xử lý nước thải đô thị. Các sở, ngành liên quan của chính quyền địa phương có trách nhiệm bố trí đầy đủ phí dịch vụ cho việc vận hành các công trình xử lý nước thải đô thị đúng thời hạn.</w:t>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6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60" w:after="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0"/>
        <w:jc w:val="both"/>
        <w:rPr/>
      </w:pPr>
      <w:r>
        <w:rPr>
          <w:rStyle w:val="FootnoteCharacters"/>
        </w:rPr>
        <w:footnoteRef/>
      </w:r>
      <w:r>
        <w:rPr>
          <w:sz w:val="22"/>
          <w:szCs w:val="22"/>
        </w:rPr>
        <w:t xml:space="preserve"> </w:t>
      </w:r>
      <w:r>
        <w:rPr>
          <w:rFonts w:eastAsia="Times New Roman"/>
          <w:sz w:val="22"/>
          <w:szCs w:val="22"/>
          <w:lang w:val="pt-BR"/>
        </w:rPr>
        <w:t>Nghị định số 117/2007/NĐ-CP ngày 11/7/2007 về sản xuất, cung cấp và tiêu thụ nước sạch, Nghị định số 80/2014/NĐ-CP ngày 06/8/2014 về thoát nước và xử lý nước thải, Nghị định số 98/2019/NĐ-CP ngày 27/12/2019 của Chính phủ về sửa đổi, bổ sung một số điều của các nghị định thuộc lĩnh vực hạ tầng kỹ thuật, Nghị định số 32/2019/NĐ-CP ngày 10/4/2019 của Chính phủ quy định giao nhiệm vụ, đặt hàng hoặc đấu thầu cung cấp sản phẩm, dịch vụ công sử dụng ngân sách nhà nước từ nguồn kinh phí chi thường xuyên, Nghị định số 08/2022/NĐ-CP ngày 10/01/2022 của Chính phủ quy định chi tiết một số điều của Luật Bảo vệ môi trường, Nghị định số 43/2022/NĐ-CP ngày 24/6/2022 của Chính phủ quy định việc quản lý, sử dụng và khai thác tài sản kết cấu hạ tầng cấp nước sạch</w:t>
      </w:r>
      <w:r>
        <w:rPr>
          <w:sz w:val="22"/>
          <w:szCs w:val="22"/>
          <w:lang w:val="pt-BR"/>
        </w:rPr>
        <w:t>,...</w:t>
      </w:r>
    </w:p>
  </w:footnote>
  <w:footnote w:id="3">
    <w:p>
      <w:pPr>
        <w:pStyle w:val="Footnote"/>
        <w:widowControl w:val="false"/>
        <w:spacing w:before="40" w:after="0"/>
        <w:jc w:val="both"/>
        <w:rPr/>
      </w:pPr>
      <w:r>
        <w:rPr>
          <w:rStyle w:val="FootnoteCharacters"/>
        </w:rPr>
        <w:footnoteRef/>
      </w:r>
      <w:r>
        <w:rPr>
          <w:sz w:val="22"/>
          <w:szCs w:val="22"/>
        </w:rPr>
        <w:t xml:space="preserve"> </w:t>
      </w:r>
      <w:r>
        <w:rPr>
          <w:sz w:val="22"/>
          <w:szCs w:val="22"/>
          <w:lang w:val="pt-BR"/>
        </w:rPr>
        <w:t>Thông tư số 01/2008/TT-BXD ngày 02/1/2008 của Bộ trưởng Bộ Xây dựng về hướng dẫn thực hiện một số nội dung của Nghị định số 117/2007/NĐ-CP ngày 11/7/2007 của Chính phủ về sản xuất, cung cấp và tiêu thụ nước sạch; Thông tư số 08/2012/TT-BXD ngày 21/11/2012 của Bộ trưởng Bộ Xây dựng về hướng dẫn thực hiện bảo đảm cấp nước an toàn; Thông tư số 04/2015/TT-BXD ngày 03/4/2015 của Bộ Xây dựng về hướng dẫn thi hành một số điều của Nghị định số 80/2014/NĐ-CP ngày 06/8/2014 của Chính phủ về thoát nước và xử lý nước thải; Thông tư số 13/2018/TT-BXD ngày 27/12/2018 của Bộ Xây dựng về hướng dẫn phương pháp định giá dịch vụ thoát nước; Thông tư số 44/2021/TT-BTC ngày 18/6/2021 của Bộ Tài Chính quy định về khung giá, nguyên tắc, phương pháp xác định giá nước sạch sinh hoạt; Thông tư số 15/2021/TT-BXD ngày 15/12/2021 của Bộ Xây dựng về hướng dẫn về công trình hạ tầng kỹ thuật thu gom, thoát nước thải đô thị, khu dân cư tập trung,..</w:t>
      </w:r>
    </w:p>
  </w:footnote>
  <w:footnote w:id="4">
    <w:p>
      <w:pPr>
        <w:pStyle w:val="Footnote"/>
        <w:widowControl w:val="false"/>
        <w:spacing w:before="40" w:after="0"/>
        <w:jc w:val="both"/>
        <w:rPr/>
      </w:pPr>
      <w:r>
        <w:rPr>
          <w:rStyle w:val="FootnoteCharacters"/>
        </w:rPr>
        <w:footnoteRef/>
      </w:r>
      <w:r>
        <w:rPr>
          <w:sz w:val="22"/>
          <w:szCs w:val="22"/>
        </w:rPr>
        <w:t xml:space="preserve"> </w:t>
      </w:r>
      <w:r>
        <w:rPr>
          <w:sz w:val="22"/>
          <w:szCs w:val="22"/>
          <w:lang w:val="pt-BR"/>
        </w:rPr>
        <w:t xml:space="preserve">Quyết định số 2147/QĐ-TTg ngày 24/11/2010 của Thủ tướng Chính phủ phê duyệt Chương trình quốc gia chống thất thoát, thất thu nước sạch đến năm 2025; </w:t>
      </w:r>
      <w:r>
        <w:rPr>
          <w:sz w:val="22"/>
          <w:szCs w:val="22"/>
        </w:rPr>
        <w:t>Quyết</w:t>
      </w:r>
      <w:r>
        <w:rPr>
          <w:sz w:val="22"/>
          <w:szCs w:val="22"/>
          <w:lang w:val="pt-BR"/>
        </w:rPr>
        <w:t xml:space="preserve"> định số 1196/QĐ-TTg ngày 23/7/2014 của Thủ tướng Chính phủ phê duyệt Đề án “Huy động nguồn lực đầu tư xây dựng hệ thống cấp, thoát nước và xử lý chất thải rắn sinh hoạt”; Quyết định số 589/QĐ-TTg ngày 06/4/2016 về điều </w:t>
      </w:r>
      <w:r>
        <w:rPr>
          <w:i/>
          <w:sz w:val="22"/>
          <w:szCs w:val="22"/>
          <w:lang w:val="pt-BR"/>
        </w:rPr>
        <w:t xml:space="preserve">chỉnh Định hướng phát triển thoát nước đô thị và khu công nghiệp Việt Nam đến năm 2025 và tầm nhìn đến năm 2050; </w:t>
      </w:r>
      <w:hyperlink r:id="rId1">
        <w:r>
          <w:rPr>
            <w:rStyle w:val="InternetLink"/>
            <w:i/>
            <w:sz w:val="22"/>
            <w:szCs w:val="22"/>
            <w:lang w:val="pt-BR"/>
          </w:rPr>
          <w:t>Quyết định số 1566/QĐ-TTg</w:t>
        </w:r>
      </w:hyperlink>
      <w:r>
        <w:rPr>
          <w:i/>
          <w:sz w:val="22"/>
          <w:szCs w:val="22"/>
          <w:lang w:val="pt-BR"/>
        </w:rPr>
        <w:t xml:space="preserve"> ngày 09/8/2016 của Thủ tướng Chính phủ phê duyệt Chương trình Quốc gia bảo đảm cấp nước an toàn giai đoạn 2016 – 2025; Quyết định số 2502/QĐ-TTg ngày 22/12/2016 của Thủ tướng Chính phủ Điều chỉnh Định hướng phát triển cấp nước đô thị và khu công nghiệp đến năm 2025, tầm nhìn đến năm 2050; Chỉ thị số 34/CT-TTg ngày 28/8/2020 của Thủ tướng Chính phủ về tăng cường công tác quản lý hoạt động sản xuất, kinh doanh nước sạch, bảo đảm cấp nước an toàn liên t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1021" w:hanging="341"/>
      </w:pPr>
      <w:rPr>
        <w:rFonts w:ascii="Symbol" w:hAnsi="Symbol" w:cs="Symbol" w:hint="default"/>
      </w:rPr>
    </w:lvl>
  </w:abstractNum>
  <w:abstractNum w:abstractNumId="4">
    <w:lvl w:ilvl="0">
      <w:start w:val="1"/>
      <w:numFmt w:val="lowerLetter"/>
      <w:lvlText w:val="%1."/>
      <w:lvlJc w:val="left"/>
      <w:pPr>
        <w:tabs>
          <w:tab w:val="num" w:pos="0"/>
        </w:tabs>
        <w:ind w:left="703"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ind w:left="720" w:hanging="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64" w:before="240" w:after="120"/>
      <w:ind w:firstLine="72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60" w:after="60"/>
      <w:ind w:left="720" w:hanging="0"/>
      <w:jc w:val="both"/>
      <w:outlineLvl w:val="2"/>
    </w:pPr>
    <w:rPr>
      <w:rFonts w:ascii="Times New Roman" w:hAnsi="Times New Roman" w:eastAsia="Times New Roman" w:cs="Times New Roman"/>
      <w:b/>
      <w:bCs/>
      <w:i/>
      <w:sz w:val="28"/>
      <w:szCs w:val="26"/>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lang w:val="nl-N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mbria" w:cs="Times New Roman"/>
      <w:szCs w:val="24"/>
      <w:lang w:val="vi-VN"/>
    </w:rPr>
  </w:style>
  <w:style w:type="character" w:styleId="FootnoteCharacters">
    <w:name w:val="Footnote Characters"/>
    <w:qFormat/>
    <w:rPr>
      <w:vertAlign w:val="superscript"/>
      <w:lang w:val="vi-VN"/>
    </w:rPr>
  </w:style>
  <w:style w:type="character" w:styleId="Heading3Char">
    <w:name w:val="Heading 3 Char"/>
    <w:qFormat/>
    <w:rPr>
      <w:rFonts w:ascii="Times New Roman" w:hAnsi="Times New Roman" w:eastAsia="Times New Roman" w:cs="Times New Roman"/>
      <w:b/>
      <w:bCs/>
      <w:i/>
      <w:sz w:val="28"/>
      <w:szCs w:val="26"/>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RG9Char">
    <w:name w:val="RG9 Char"/>
    <w:qFormat/>
    <w:rPr>
      <w:sz w:val="24"/>
      <w:szCs w:val="26"/>
      <w:lang w:val="vi-VN"/>
    </w:rPr>
  </w:style>
  <w:style w:type="character" w:styleId="RG7Char">
    <w:name w:val="RG7 Char"/>
    <w:qFormat/>
    <w:rPr>
      <w:sz w:val="24"/>
      <w:szCs w:val="26"/>
      <w:lang w:val="vi-VN"/>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4"/>
      <w:szCs w:val="24"/>
    </w:rPr>
  </w:style>
  <w:style w:type="character" w:styleId="Fontstyle21">
    <w:name w:val="fontstyle21"/>
    <w:qFormat/>
    <w:rPr>
      <w:rFonts w:ascii="TimesNewRomanPSMT;MS Gothic" w:hAnsi="TimesNewRomanPSMT;MS Gothic" w:eastAsia="TimesNewRomanPSMT;MS Gothic" w:cs="TimesNewRomanPSMT;MS Gothic"/>
      <w:b w:val="false"/>
      <w:bCs w:val="false"/>
      <w:i w:val="false"/>
      <w:iCs w:val="false"/>
      <w:color w:val="000000"/>
      <w:sz w:val="22"/>
      <w:szCs w:val="22"/>
    </w:rPr>
  </w:style>
  <w:style w:type="character" w:styleId="ListParagraphChar">
    <w:name w:val="List Paragraph Char"/>
    <w:qFormat/>
    <w:rPr>
      <w:sz w:val="22"/>
      <w:szCs w:val="22"/>
    </w:rPr>
  </w:style>
  <w:style w:type="character" w:styleId="PhngChar">
    <w:name w:val="Phương Char"/>
    <w:qFormat/>
    <w:rPr>
      <w:rFonts w:ascii="Times New Roman" w:hAnsi="Times New Roman" w:eastAsia="MS PGothic" w:cs="Times New Roman"/>
      <w:sz w:val="28"/>
      <w:lang w:eastAsia="ja-JP"/>
    </w:rPr>
  </w:style>
  <w:style w:type="character" w:styleId="Reportwithnumber">
    <w:name w:val="Report with number (文字)"/>
    <w:qFormat/>
    <w:rPr>
      <w:rFonts w:ascii="Times New Roman" w:hAnsi="Times New Roman" w:eastAsia="Times New Roman" w:cs="Arial"/>
      <w:sz w:val="22"/>
      <w:szCs w:val="22"/>
      <w:lang w:eastAsia="ja-JP"/>
    </w:rPr>
  </w:style>
  <w:style w:type="character" w:styleId="NoSpacingChar">
    <w:name w:val="No Spacing Char"/>
    <w:qFormat/>
    <w:rPr>
      <w:rFonts w:ascii="Arial" w:hAnsi="Arial" w:eastAsia="Arial" w:cs="Arial"/>
      <w:sz w:val="22"/>
      <w:szCs w:val="28"/>
      <w:lang w:val="vi-VN" w:bidi="th-TH"/>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mbria" w:cs="Times New Roman"/>
      <w:sz w:val="20"/>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left="720" w:hanging="0"/>
      <w:outlineLvl w:val="9"/>
    </w:pPr>
    <w:rPr>
      <w:rFonts w:ascii="Cambria" w:hAnsi="Cambria" w:cs="Cambria"/>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spacing w:lineRule="auto" w:line="264" w:before="120" w:after="12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G9">
    <w:name w:val="RG9"/>
    <w:qFormat/>
    <w:pPr>
      <w:keepNext w:val="true"/>
      <w:widowControl/>
      <w:bidi w:val="0"/>
      <w:spacing w:lineRule="auto" w:line="264" w:before="60" w:after="60"/>
      <w:jc w:val="both"/>
    </w:pPr>
    <w:rPr>
      <w:rFonts w:ascii="Calibri" w:hAnsi="Calibri" w:eastAsia="Calibri" w:cs="Times New Roman"/>
      <w:color w:val="auto"/>
      <w:sz w:val="24"/>
      <w:szCs w:val="26"/>
      <w:lang w:val="vi-VN" w:bidi="ar-SA" w:eastAsia="zh-CN"/>
    </w:rPr>
  </w:style>
  <w:style w:type="paragraph" w:styleId="RG7">
    <w:name w:val="RG7"/>
    <w:qFormat/>
    <w:pPr>
      <w:keepNext w:val="true"/>
      <w:widowControl/>
      <w:numPr>
        <w:ilvl w:val="0"/>
        <w:numId w:val="3"/>
      </w:numPr>
      <w:bidi w:val="0"/>
      <w:spacing w:lineRule="auto" w:line="264" w:before="60" w:after="60"/>
      <w:jc w:val="both"/>
    </w:pPr>
    <w:rPr>
      <w:rFonts w:ascii="Calibri" w:hAnsi="Calibri" w:eastAsia="Calibri" w:cs="Times New Roman"/>
      <w:color w:val="auto"/>
      <w:sz w:val="24"/>
      <w:szCs w:val="26"/>
      <w:lang w:val="vi-VN"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hng">
    <w:name w:val="Phương"/>
    <w:basedOn w:val="Normal"/>
    <w:qFormat/>
    <w:pPr>
      <w:widowControl w:val="false"/>
      <w:spacing w:lineRule="auto" w:line="360" w:before="20" w:after="20"/>
      <w:ind w:firstLine="624"/>
      <w:jc w:val="both"/>
    </w:pPr>
    <w:rPr>
      <w:rFonts w:ascii="Times New Roman" w:hAnsi="Times New Roman" w:eastAsia="MS PGothic" w:cs="Times New Roman"/>
      <w:sz w:val="28"/>
      <w:szCs w:val="20"/>
      <w:lang w:eastAsia="ja-JP"/>
    </w:rPr>
  </w:style>
  <w:style w:type="paragraph" w:styleId="Reportwithnumber1">
    <w:name w:val="Report with number"/>
    <w:basedOn w:val="Normal"/>
    <w:qFormat/>
    <w:pPr>
      <w:widowControl w:val="false"/>
      <w:numPr>
        <w:ilvl w:val="0"/>
        <w:numId w:val="4"/>
      </w:numPr>
      <w:tabs>
        <w:tab w:val="clear" w:pos="720"/>
        <w:tab w:val="left" w:pos="709" w:leader="none"/>
      </w:tabs>
      <w:spacing w:before="40" w:after="40"/>
      <w:jc w:val="both"/>
    </w:pPr>
    <w:rPr>
      <w:rFonts w:ascii="Times New Roman" w:hAnsi="Times New Roman" w:eastAsia="Times New Roman" w:cs="Arial"/>
      <w:lang w:eastAsia="ja-JP"/>
    </w:rPr>
  </w:style>
  <w:style w:type="paragraph" w:styleId="NoSpacing">
    <w:name w:val="No Spacing"/>
    <w:qFormat/>
    <w:pPr>
      <w:widowControl/>
      <w:bidi w:val="0"/>
    </w:pPr>
    <w:rPr>
      <w:rFonts w:ascii="Arial" w:hAnsi="Arial" w:eastAsia="Arial" w:cs="Arial"/>
      <w:color w:val="auto"/>
      <w:sz w:val="22"/>
      <w:szCs w:val="28"/>
      <w:lang w:val="vi-VN" w:bidi="th-TH"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agc.gov.my/ilims/upload/portal/akta/outputp/1743077/PUA297_202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Xay-dung-Do-thi/Quyet-dinh-1566-QD-TTg-chuong-trinh-quoc-gia-bao-dam-cap-nuoc-an-toan-2016-2025-319156.aspx"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7:00Z</dcterms:created>
  <dc:creator>CucHaTang</dc:creator>
  <dc:description/>
  <cp:keywords/>
  <dc:language>en-US</dc:language>
  <cp:lastModifiedBy>Windows User</cp:lastModifiedBy>
  <cp:lastPrinted>2023-10-05T14:27:00Z</cp:lastPrinted>
  <dcterms:modified xsi:type="dcterms:W3CDTF">2023-10-05T08:09:00Z</dcterms:modified>
  <cp:revision>33</cp:revision>
  <dc:subject/>
  <dc:title/>
</cp:coreProperties>
</file>